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Fumagalli Valeria - Roccoli Arian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Bibliografia storico-artistica degli insediamenti agostiniani in Italia</w:t>
      </w:r>
      <w:r>
        <w:rPr>
          <w:rFonts w:cs="Arial" w:ascii="Arial" w:hAnsi="Arial"/>
          <w:sz w:val="24"/>
          <w:szCs w:val="24"/>
        </w:rPr>
        <w:t>. Tolentino: Biblioteca egidiana, 2005. 125 p.: ill.; 24 cm. ((In testa al front.: Centro studi Agostino Trapè. (Monografie storiche agostiniane. N.S.; 1)</w:t>
        <w:tab/>
        <w:t>€ 1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mmagine e mistero. Il sole, il libro, il giglio. Iconografia di san Nicola da Tolentino nell'arte italiana dal 14. al 20. secolo</w:t>
      </w:r>
      <w:r>
        <w:rPr>
          <w:rFonts w:cs="Arial" w:ascii="Arial" w:hAnsi="Arial"/>
          <w:sz w:val="24"/>
          <w:szCs w:val="24"/>
        </w:rPr>
        <w:t>, a cura di Maria Giannatiempo López. Milano: F. Motta, 2005. 236 p.: ill.; 29 cm. ((Catalogo della mostra tenuta a Città del Vaticano nel 2005.</w:t>
        <w:tab/>
        <w:t>€ 4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r grazia ricevuta. Gli ex voto del Museo di San Nicola a Tolentino</w:t>
      </w:r>
      <w:r>
        <w:rPr>
          <w:rFonts w:cs="Arial" w:ascii="Arial" w:hAnsi="Arial"/>
          <w:sz w:val="24"/>
          <w:szCs w:val="24"/>
        </w:rPr>
        <w:t>, presentazione Maria Giannatiempo Lopez; introduzione Stefano Papetti; schede a cura di Annalisa Gatta; con la revisione di Angelo Turchini. Tolentino: Biblioteca egidiana, [2005]. 429 p.: ill.; 31 cm. ((In testa al front.: Centro studi Agostino Trapè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saga di san Nicola da Tolentino. Edizione e traduzione italiana dei testi medio basso tedesco e antico islandese</w:t>
      </w:r>
      <w:r>
        <w:rPr>
          <w:rFonts w:cs="Arial" w:ascii="Arial" w:hAnsi="Arial"/>
          <w:sz w:val="24"/>
          <w:szCs w:val="24"/>
        </w:rPr>
        <w:t>, a cura di Giovanna Salvucci; traduzione italiana dei testi e commento di Simonetta Battista; edizione del testo medio basso tedesco di Helle Degnbol; edizione del testo antico islandese di Christopher Sanders; con un saggio di Stefán Karlsson. Tolentino: Biblioteca egidiana, 2004. 94 p.: ill.; 24 cm. ((Trascrizione del ms. in antico islandese conservato presso la Biblioteca reale di Stoccolma (Holm perg 3 fol). In testa al front.: Centro studi Agostino Trapè. (Monografie storiche agostiniane. N.S.; 5)</w:t>
        <w:tab/>
        <w:t>€ 9,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n Nicola da Tolentino nell'arte. Corpus iconografico</w:t>
      </w:r>
      <w:r>
        <w:rPr>
          <w:rFonts w:cs="Arial" w:ascii="Arial" w:hAnsi="Arial"/>
          <w:sz w:val="24"/>
          <w:szCs w:val="24"/>
        </w:rPr>
        <w:t>. Tolentino: Biblioteca egidiana. v.; 29 cm. - 1:</w:t>
      </w:r>
      <w:r>
        <w:rPr>
          <w:rFonts w:cs="Arial" w:ascii="Arial" w:hAnsi="Arial"/>
          <w:b/>
          <w:bCs/>
          <w:sz w:val="24"/>
          <w:szCs w:val="24"/>
        </w:rPr>
        <w:t xml:space="preserve"> Dalle origini al Concilio di Trento</w:t>
      </w:r>
      <w:r>
        <w:rPr>
          <w:rFonts w:cs="Arial" w:ascii="Arial" w:hAnsi="Arial"/>
          <w:sz w:val="24"/>
          <w:szCs w:val="24"/>
        </w:rPr>
        <w:t>, coordinamento scientifico Valentino Pace; repertori iconografici a cura di Roberto Tollo. Tolentino: Biblioteca egidiana, 2005. 465 p.: ill.; 29 cm. - 2:</w:t>
      </w:r>
      <w:r>
        <w:rPr>
          <w:rFonts w:cs="Arial" w:ascii="Arial" w:hAnsi="Arial"/>
          <w:b/>
          <w:bCs/>
          <w:sz w:val="24"/>
          <w:szCs w:val="24"/>
        </w:rPr>
        <w:t xml:space="preserve"> Dal Concilio di Trento alla fine del Seicento</w:t>
      </w:r>
      <w:r>
        <w:rPr>
          <w:rFonts w:cs="Arial" w:ascii="Arial" w:hAnsi="Arial"/>
          <w:sz w:val="24"/>
          <w:szCs w:val="24"/>
        </w:rPr>
        <w:t>, a cura di Roberto Tollo; coordinamento scientifico di Valentino Pace; con la collaborazione di Mario Marubbi. Tolentino: Biblioteca egidiana, 2006. 445 p.: ill.; 29 cm.</w:t>
        <w:tab/>
        <w:t>€ 45,00 c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ntità e società civile nel medioevo. Esperienze storiche della santità agostiniana</w:t>
      </w:r>
      <w:r>
        <w:rPr>
          <w:rFonts w:cs="Arial" w:ascii="Arial" w:hAnsi="Arial"/>
          <w:sz w:val="24"/>
          <w:szCs w:val="24"/>
        </w:rPr>
        <w:t>, a cura della Biblioteca Egidiana; in collaborazione con la Società internazionale per lo studio del medioevo latino. Tolentino: Biblioteca egidiana, [2005]. 222 p.: ill.; 28 cm. ((In testa al front.: Comitato nazionale per il VII centenario della morte di san Nicola da Tolentino, 1305-2005; Sotto l'alto patronato del Presidente della Repubblica. - Atti del convegno tenuto a Tolentino nel 2004.</w:t>
        <w:tab/>
        <w:t>€ 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 ven. clero delle Marche</w:t>
      </w:r>
      <w:r>
        <w:rPr>
          <w:rFonts w:cs="Arial" w:ascii="Arial" w:hAnsi="Arial"/>
          <w:sz w:val="24"/>
          <w:szCs w:val="24"/>
        </w:rPr>
        <w:t>. [L’episcopato delle Marche adunato a Fermo nel novembre 1891 al clero delle proprie diocesi]. Fermo: Tip. Arcivescovile, 1891. 16 p.; 22 cm.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Amadio Giul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Toponomastica marchigiana</w:t>
      </w:r>
      <w:r>
        <w:rPr>
          <w:rFonts w:cs="Arial" w:ascii="Arial" w:hAnsi="Arial"/>
          <w:sz w:val="24"/>
          <w:szCs w:val="24"/>
        </w:rPr>
        <w:t xml:space="preserve">. Montalto Marche: Stab. tip. Sisto 5., 1952;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poi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 xml:space="preserve"> Ascoli Piceno: Società tipolitografica editrice, 1953-1957</w:t>
      </w:r>
      <w:r>
        <w:rPr>
          <w:rFonts w:cs="Arial" w:ascii="Arial" w:hAnsi="Arial"/>
          <w:smallCaps/>
          <w:sz w:val="24"/>
          <w:szCs w:val="24"/>
        </w:rPr>
        <w:t>. 6</w:t>
      </w:r>
      <w:r>
        <w:rPr>
          <w:rFonts w:cs="Arial" w:ascii="Arial" w:hAnsi="Arial"/>
          <w:sz w:val="24"/>
          <w:szCs w:val="24"/>
        </w:rPr>
        <w:t xml:space="preserve"> v.; 25 cm. - 1: Montalto Marche: Stab. tipografico Sisto V, 1952. 140 p.; 25 cm. (Collana di pubblicazioni storiche ascolane; 4) - 5: </w:t>
      </w:r>
      <w:r>
        <w:rPr>
          <w:rFonts w:cs="Arial" w:ascii="Arial" w:hAnsi="Arial"/>
          <w:b/>
          <w:bCs/>
          <w:sz w:val="24"/>
          <w:szCs w:val="24"/>
        </w:rPr>
        <w:t>Provincia di Ancona</w:t>
      </w:r>
      <w:r>
        <w:rPr>
          <w:rFonts w:cs="Arial" w:ascii="Arial" w:hAnsi="Arial"/>
          <w:sz w:val="24"/>
          <w:szCs w:val="24"/>
        </w:rPr>
        <w:t xml:space="preserve">. Ascoli Piceno: Società tipolitografica editrice, 1956. 170 p.; 25 cm. (Collana di pubblicazioni storiche marchigiane; 2) - 6: </w:t>
      </w:r>
      <w:r>
        <w:rPr>
          <w:rFonts w:cs="Arial" w:ascii="Arial" w:hAnsi="Arial"/>
          <w:b/>
          <w:bCs/>
          <w:sz w:val="24"/>
          <w:szCs w:val="24"/>
        </w:rPr>
        <w:t>Provincia di Pesaro; Repubblica di S. Marino</w:t>
      </w:r>
      <w:r>
        <w:rPr>
          <w:rFonts w:cs="Arial" w:ascii="Arial" w:hAnsi="Arial"/>
          <w:sz w:val="24"/>
          <w:szCs w:val="24"/>
        </w:rPr>
        <w:t>. Ascoli Piceno: Società tipolitografica editrice, 1956. 170 p.; 25 cm. (Collana di pubblicazioni storiche marchigiane; 3)</w:t>
        <w:tab/>
        <w:t>€ 25,00 cad. (30)</w:t>
      </w:r>
    </w:p>
    <w:p>
      <w:pPr>
        <w:pStyle w:val="Corpodeltes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e romana nei musei delle Marche</w:t>
      </w:r>
      <w:r>
        <w:rPr>
          <w:rFonts w:cs="Arial" w:ascii="Arial" w:hAnsi="Arial"/>
          <w:sz w:val="24"/>
          <w:szCs w:val="24"/>
        </w:rPr>
        <w:t>, a cura di Giuliano de Marinis. Roma: Istituto poligrafico e zecca dello Stato: Libreria dello Stato, [2005]. XVI, 335 p.: ill.; 31 cm. ((In testa al front.: Regione Marche, Dipartimento di sviluppo economico, Servizio cultura; in collaborazione con Ministero per i beni e le attività culturali, Soprintendenza per i beni archeologici delle Marche.</w:t>
        <w:tab/>
        <w:t>€ 8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airati Eleonora - Pivetta Marta - Raponi Nico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 “fasti di Napoleone” di Andrea Appiani</w:t>
      </w:r>
      <w:r>
        <w:rPr>
          <w:rFonts w:cs="Arial" w:ascii="Arial" w:hAnsi="Arial"/>
          <w:sz w:val="24"/>
          <w:szCs w:val="24"/>
        </w:rPr>
        <w:t>. Vicenza: N. Pozza, 1997. 216 p.: ill.; 24 cm. ((Catalogo della Mostra tenuta a Tolentino nel 1997.</w:t>
        <w:tab/>
        <w:t>€ 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eni culturali territoriali regionali. Siti, ville e sedi rurali di residenza, culto, lavoro tra ricerca e didattica. Atti del convegno di studi, Urbino, 27-29 settembre 2001</w:t>
      </w:r>
      <w:r>
        <w:rPr>
          <w:rFonts w:cs="Arial" w:ascii="Arial" w:hAnsi="Arial"/>
          <w:sz w:val="24"/>
          <w:szCs w:val="24"/>
        </w:rPr>
        <w:t>, a cura di Peris Persi. Urbino: Università di Urbino, Istituto interfacoltà di geografia, [etc.]. 2 v.; 24 cm.</w:t>
        <w:tab/>
        <w:t>- 1: 427 p.: ill.; 24 cm.</w:t>
        <w:tab/>
        <w:t>- 2: 372 p.: ill.; 24 cm.</w:t>
        <w:tab/>
        <w:t>€ 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iennale internazionale dell'umorismo nell'arte &lt;22; Tolentino</w:t>
      </w:r>
      <w:r>
        <w:rPr>
          <w:rFonts w:cs="Arial" w:ascii="Arial" w:hAnsi="Arial"/>
          <w:sz w:val="24"/>
          <w:szCs w:val="24"/>
        </w:rPr>
        <w:t xml:space="preserve">&gt;, </w:t>
      </w:r>
      <w:r>
        <w:rPr>
          <w:rFonts w:cs="Arial" w:ascii="Arial" w:hAnsi="Arial"/>
          <w:b/>
          <w:bCs/>
          <w:sz w:val="24"/>
          <w:szCs w:val="24"/>
        </w:rPr>
        <w:t>22. biennale internazionale dell'umorismo nell'arte. Tema monografico "migrazioni". [Tolentino, Palazzo Sangallo 12 luglio-2 novembre 2003]. Catalogo</w:t>
      </w:r>
      <w:r>
        <w:rPr>
          <w:rFonts w:cs="Arial" w:ascii="Arial" w:hAnsi="Arial"/>
          <w:sz w:val="24"/>
          <w:szCs w:val="24"/>
        </w:rPr>
        <w:t>, a cura di Melanton. [Tolentino: Biennale internazionale dell'umorismo nell'arte, 2003] (Pollenza: Tip. S. Giuseppe). 141 p.: ill.; 27 cm.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alisti Marisa - Papetti Stef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uigi Fontana. Dal purismo all'eclettismo</w:t>
      </w:r>
      <w:r>
        <w:rPr>
          <w:rFonts w:cs="Arial" w:ascii="Arial" w:hAnsi="Arial"/>
          <w:sz w:val="24"/>
          <w:szCs w:val="24"/>
        </w:rPr>
        <w:t>. Monte San Pietrangeli: Comune di Monte San Pietrangeli, [2004]. 205 p.: ill.; 31 cm.</w:t>
        <w:tab/>
        <w:t>€ 4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rtoline d'epoca delle Marche. Feste, fiere, manifestazioni, pubblicità</w:t>
      </w:r>
      <w:r>
        <w:rPr>
          <w:rFonts w:cs="Arial" w:ascii="Arial" w:hAnsi="Arial"/>
          <w:sz w:val="24"/>
          <w:szCs w:val="24"/>
        </w:rPr>
        <w:t>, a cura di Giovanni Ciarrocchi. [S.l.: s.n., 2004] (Acquaviva Picena: Fast edit). 153 p.: in gran parte ill.; 22x24 cm. ((In testa al front.: Associazione culturale amici dell'arte e del collezionismo di Fermo. - Catalogo della mostra tenuna a Fermo nel 2004.</w:t>
        <w:tab/>
        <w:t>€ 2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astelli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e Marche nel rinnovamento nazionale</w:t>
      </w:r>
      <w:r>
        <w:rPr>
          <w:rFonts w:cs="Arial" w:ascii="Arial" w:hAnsi="Arial"/>
          <w:sz w:val="24"/>
          <w:szCs w:val="24"/>
        </w:rPr>
        <w:t>, discorso tenuto nel teatro Marchetti di Macerata il 17 settembre 1910 commemorandosi, per decreto della provincia, il cinquantenario della liberazione delle Marche dal dominio dei papi. Macerata: Mancini, 1911. 77 p.; 24 cm.</w:t>
        <w:tab/>
        <w:t>€ 15,00 (14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atini Fran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atività fermane e presepi nelle Marche</w:t>
      </w:r>
      <w:r>
        <w:rPr>
          <w:rFonts w:cs="Arial" w:ascii="Arial" w:hAnsi="Arial"/>
          <w:sz w:val="24"/>
          <w:szCs w:val="24"/>
        </w:rPr>
        <w:t>. [Fermo: A. Livi], 2000. 54 p.: ill.; 24 cm.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olsalvatico Tull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oesie (1954-1978)</w:t>
      </w:r>
      <w:r>
        <w:rPr>
          <w:rFonts w:cs="Arial" w:ascii="Arial" w:hAnsi="Arial"/>
          <w:sz w:val="24"/>
          <w:szCs w:val="24"/>
        </w:rPr>
        <w:t>, antologia a cura di Davide Rondoni; nota biografica e bibliografica di Edmondo Casadidio. Tolentino: Circolo culturale "Tullio Colsalvatico", 2001. 171 p.: ill.; 20 cm.</w:t>
        <w:tab/>
        <w:t>€ 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all'olivo all'olio. Storia, tradizioni, miti e curiosità con riferimento alla terra marchigiana</w:t>
      </w:r>
      <w:r>
        <w:rPr>
          <w:rFonts w:cs="Arial" w:ascii="Arial" w:hAnsi="Arial"/>
          <w:sz w:val="24"/>
          <w:szCs w:val="24"/>
        </w:rPr>
        <w:t>, a cura di Betto Salvucci; presentazione dell'Istituto di ricerche sulla olivicoltura CNR-Perugia. [S.l.: s.n.], 2002 (Pollenza: Tip. San Giuseppe). 414 p.: ill.; 24 cm. ((In testa al front.: Provincia di Macerata, Assessorato all'agricoltura; Associazione Pro Loco Piediripa, Piediripa di Macerata.</w:t>
        <w:tab/>
        <w:t>€ 1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vegno di studi storici Federico Barbarossa, Ancona e le Marche. Ancona, 19-20 aprile 1969</w:t>
      </w:r>
      <w:r>
        <w:rPr>
          <w:rFonts w:cs="Arial" w:ascii="Arial" w:hAnsi="Arial"/>
          <w:sz w:val="24"/>
          <w:szCs w:val="24"/>
        </w:rPr>
        <w:t>. Città di Castello: Arti grafiche Città di Castello, 1972. 144 p.: ill.; 24 cm. ((In testa al front.: Deputazione di storia patria per le Marche. - Tit. della cop.: Ancona repubblica marinara, Federico Barbarossa e le Marche.</w:t>
        <w:tab/>
        <w:t>€25,00 (23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onne e scienza. Un percorso al femminile</w:t>
      </w:r>
      <w:r>
        <w:rPr>
          <w:rFonts w:cs="Arial" w:ascii="Arial" w:hAnsi="Arial"/>
          <w:sz w:val="24"/>
          <w:szCs w:val="24"/>
        </w:rPr>
        <w:t>, a cura di Rodolfo Dini. [Ancona]: Istituto Gramsci Marche, 2002. 64 p.; 21 cm. ((Ristampa dei testi del ciclo di conferenze tenute in Ancona nel 1987 da Elisabetta Donini, Mercedes Bresso, Paola M. Manacorda. - Fa parte di: I quaderni. Trimestrale dell'Istituto Gramsci Marche, nn. 41-44.</w:t>
        <w:tab/>
        <w:t>€ 5,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remi e romitori tra Umbria e Marche</w:t>
      </w:r>
      <w:r>
        <w:rPr>
          <w:rFonts w:cs="Arial" w:ascii="Arial" w:hAnsi="Arial"/>
          <w:sz w:val="24"/>
          <w:szCs w:val="24"/>
        </w:rPr>
        <w:t>, presentazione Denio D'Ingecco; saggi introduttivi Emanuele Bargellini, Vittoria Garibaldi; testi Giovanna Casagrande ... [et al.]; appendice testo e cartografia Andrea Antinori; fotografie Bernardino Sperandio. Foligno: Cassa di risparmio di Foligno, 2003. [48] p.: ill.; 30 cm. ((Volume calendario.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'età dell'Eclettismo. Arte e architettura nelle Marche fra Ottocento e Novecento</w:t>
      </w:r>
      <w:r>
        <w:rPr>
          <w:rFonts w:cs="Arial" w:ascii="Arial" w:hAnsi="Arial"/>
          <w:sz w:val="24"/>
          <w:szCs w:val="24"/>
        </w:rPr>
        <w:t>, a cura di Fabio Mariano. [S.l.]: Banca delle Marche, [2004]. 399 p.: ill.; 32 cm.</w:t>
        <w:tab/>
        <w:t>€ 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Finali</w:t>
      </w:r>
      <w:r>
        <w:rPr>
          <w:rFonts w:cs="Arial" w:ascii="Arial" w:hAnsi="Arial"/>
          <w:sz w:val="24"/>
          <w:szCs w:val="24"/>
        </w:rPr>
        <w:t xml:space="preserve"> G</w:t>
      </w:r>
      <w:r>
        <w:rPr>
          <w:rFonts w:cs="Arial" w:ascii="Arial" w:hAnsi="Arial"/>
          <w:smallCaps/>
          <w:sz w:val="24"/>
          <w:szCs w:val="24"/>
        </w:rPr>
        <w:t>aspa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e Marche. Ricordanze</w:t>
      </w:r>
      <w:r>
        <w:rPr>
          <w:rFonts w:cs="Arial" w:ascii="Arial" w:hAnsi="Arial"/>
          <w:sz w:val="24"/>
          <w:szCs w:val="24"/>
        </w:rPr>
        <w:t>. Ancona: A. Gustavo Morelli, 1897. 231 p., [1] c. di tav.; 26 cm.</w:t>
        <w:tab/>
        <w:t>€ 20,00 (24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Franciscus de Marchia</w:t>
      </w:r>
      <w:r>
        <w:rPr>
          <w:rFonts w:cs="Arial" w:ascii="Arial" w:hAnsi="Arial"/>
          <w:b/>
          <w:bCs/>
          <w:sz w:val="24"/>
          <w:szCs w:val="24"/>
        </w:rPr>
        <w:t xml:space="preserve">, Contestazione del libello del papa Giovanni 22. che comincia: 'Poiché il temerario' </w:t>
      </w:r>
      <w:r>
        <w:rPr>
          <w:rFonts w:cs="Arial" w:ascii="Arial" w:hAnsi="Arial"/>
          <w:sz w:val="24"/>
          <w:szCs w:val="24"/>
        </w:rPr>
        <w:t>/ fr. Francesco di Appignano ofm; traduzione di Nazzareno Mariani. Appignano del Tronto (AP): Centro studi Francesco d'Appignano, 2000. 475 p.; 24 cm. ((In cop. data 2001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giornali clandestini delle Marche (1943-1944)</w:t>
      </w:r>
      <w:r>
        <w:rPr>
          <w:rFonts w:cs="Arial" w:ascii="Arial" w:hAnsi="Arial"/>
          <w:sz w:val="24"/>
          <w:szCs w:val="24"/>
        </w:rPr>
        <w:t xml:space="preserve">, a cura di Paolo Giannotti; presentazione di Walter Tulli; introduzione di Enzo Santarelli. Ancona: Consiglio della Regione Marche: Istituto regionale per la storia del movimento di liberazione nelle Marche, 1975. 159 p.; 34 cm. </w:t>
      </w:r>
      <w:r>
        <w:rPr>
          <w:rFonts w:cs="Arial" w:ascii="Arial" w:hAnsi="Arial"/>
          <w:b/>
          <w:bCs/>
          <w:sz w:val="24"/>
          <w:szCs w:val="24"/>
        </w:rPr>
        <w:t>Le Marche dal fascismo alla repubblica</w:t>
      </w:r>
      <w:r>
        <w:rPr>
          <w:rFonts w:cs="Arial" w:ascii="Arial" w:hAnsi="Arial"/>
          <w:sz w:val="24"/>
          <w:szCs w:val="24"/>
        </w:rPr>
        <w:t xml:space="preserve">, a cura di Luigi Crocenzi, Luigi Ricci; presentazione di Renato Bastianelli; introduzione di Enzo Santarelli. Ancona: Consiglio della regione Marche: Istituto regionale per la storia del movimento di liberazione nelle Marche, 1976. 139 p.: ill.; 34 cm. </w:t>
      </w:r>
      <w:r>
        <w:rPr>
          <w:rFonts w:cs="Arial" w:ascii="Arial" w:hAnsi="Arial"/>
          <w:b/>
          <w:bCs/>
          <w:sz w:val="24"/>
          <w:szCs w:val="24"/>
        </w:rPr>
        <w:t>Dall'Internazionale alla resistenza (1873-1943). Fotostoria e iconografia</w:t>
      </w:r>
      <w:r>
        <w:rPr>
          <w:rFonts w:cs="Arial" w:ascii="Arial" w:hAnsi="Arial"/>
          <w:sz w:val="24"/>
          <w:szCs w:val="24"/>
        </w:rPr>
        <w:t>, [a cura di Enzo Satarelli]. Ancona: Consiglio della Regione Marche: Istituto per la storia del movimento di liberazione delle Marche, 1977 (Urbino: Age). 144 p.: ill.; 34 cm.</w:t>
        <w:tab/>
        <w:t>€ 5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dentità e stile. Monumenti, città, restauri tra Ottocento e Novecento</w:t>
      </w:r>
      <w:r>
        <w:rPr>
          <w:rFonts w:cs="Arial" w:ascii="Arial" w:hAnsi="Arial"/>
          <w:sz w:val="24"/>
          <w:szCs w:val="24"/>
        </w:rPr>
        <w:t xml:space="preserve">, a cura di Mauro Civita, Claudio Varagnoli. Roma: Gangemi, 2000. 255 p.: ill.; 28 cm. ((Tra i vari saggi: Cadilhac, Rossella de, </w:t>
      </w:r>
      <w:r>
        <w:rPr>
          <w:rFonts w:cs="Arial" w:ascii="Arial" w:hAnsi="Arial"/>
          <w:i/>
          <w:iCs/>
          <w:sz w:val="24"/>
          <w:szCs w:val="24"/>
        </w:rPr>
        <w:t>La basilica di S. Venanzio a Camerino. La ricostruzione, le polemiche, i restauri in due secoli di interventi (1799-1968)</w:t>
      </w:r>
      <w:r>
        <w:rPr>
          <w:rFonts w:cs="Arial" w:ascii="Arial" w:hAnsi="Arial"/>
          <w:sz w:val="24"/>
          <w:szCs w:val="24"/>
        </w:rPr>
        <w:t>. Petrucci Enrica, Vicende di un testo classico nella chiesa di S. Gregorio Magno ad Ascoli Piceno. (I saggi di Opus; 8)</w:t>
        <w:tab/>
        <w:t>€ 22,7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ni e canti per il 6. Congresso eucaristico marchigiano</w:t>
      </w:r>
      <w:r>
        <w:rPr>
          <w:rFonts w:cs="Arial" w:ascii="Arial" w:hAnsi="Arial"/>
          <w:sz w:val="24"/>
          <w:szCs w:val="24"/>
        </w:rPr>
        <w:t>, Macerata. Macerta: Stab. cromo-tip. commerciale, [19..]. 6. p.; 16 cm.</w:t>
        <w:tab/>
        <w:t>€ 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tinerari archivistici italiani</w:t>
      </w:r>
      <w:r>
        <w:rPr>
          <w:rFonts w:cs="Arial" w:ascii="Arial" w:hAnsi="Arial"/>
          <w:sz w:val="24"/>
          <w:szCs w:val="24"/>
        </w:rPr>
        <w:t xml:space="preserve">, [a cura del] Ministero per i beni culturali e ambientali, Ufficio centrale per i beni archivistici. Roma: Ministero per i beni culturali e ambientali, Ufficio centrale per i beni archivistici. v.; 21 cm. - </w:t>
      </w:r>
      <w:r>
        <w:rPr>
          <w:rFonts w:cs="Arial" w:ascii="Arial" w:hAnsi="Arial"/>
          <w:b/>
          <w:bCs/>
          <w:sz w:val="24"/>
          <w:szCs w:val="24"/>
        </w:rPr>
        <w:t>Marche</w:t>
      </w:r>
      <w:r>
        <w:rPr>
          <w:rFonts w:cs="Arial" w:ascii="Arial" w:hAnsi="Arial"/>
          <w:sz w:val="24"/>
          <w:szCs w:val="24"/>
        </w:rPr>
        <w:t>. [Roma: Ministero per i beni culturali e ambientali, Ufficio centrale per i beni archivistici, 1977]. 23 p.: ill.; 21 cm.</w:t>
        <w:tab/>
        <w:t>€ 6,00</w:t>
        <w:tab/>
        <w:t>(31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eonardo. Genio e visione in terra marchigiana. Ancona, Mole Vanvitelliana, 15 ottobre 2005-8 gennaio 2006</w:t>
      </w:r>
      <w:r>
        <w:rPr>
          <w:rFonts w:cs="Arial" w:ascii="Arial" w:hAnsi="Arial"/>
          <w:sz w:val="24"/>
          <w:szCs w:val="24"/>
        </w:rPr>
        <w:t>, catalogo a cura di Carlo Pedretti con l'assisteza di Simona Cremante e Margherita Melani; saggi di Gabriella Ferri Piccaluga ... [et al.]. [Foligno]: Cartei &amp; Bianchi, [2005]. 159 p.: ill.; 28 cm.</w:t>
        <w:tab/>
        <w:t>€ 3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Libro verbali della Congregazione generale della provincia della Marca (2 marzo 1621-15 maggio 1765)</w:t>
      </w:r>
      <w:r>
        <w:rPr>
          <w:rFonts w:cs="Arial" w:ascii="Arial" w:hAnsi="Arial"/>
          <w:sz w:val="24"/>
          <w:szCs w:val="24"/>
        </w:rPr>
        <w:t>, a cura di Dante Cecchi. Osimo: Fondazione Don Carlo, 2003. XI, 305 p., [31] c. di tav.: ill.; 25 cm.</w:t>
        <w:tab/>
        <w:t>€ 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Lupi Renato Raffae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Fra Angelo da Cassano d'Adda (1821-1904) </w:t>
      </w:r>
      <w:r>
        <w:rPr>
          <w:rFonts w:cs="Arial" w:ascii="Arial" w:hAnsi="Arial"/>
          <w:sz w:val="24"/>
          <w:szCs w:val="24"/>
        </w:rPr>
        <w:t>[infaticabile architetto dellaq Restaurazione seguita nella Provincia cappuccina delle Marche alla soppressione decretata dall’Italia unitaria (1888)]. Ancona: Archivio provinciale Cappuccini Ancona (APCA), 2001. 342 p.: ill.; 24 cm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Lussu Joyc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nventario delle cose certe. Poesie</w:t>
      </w:r>
      <w:r>
        <w:rPr>
          <w:rFonts w:cs="Arial" w:ascii="Arial" w:hAnsi="Arial"/>
          <w:sz w:val="24"/>
          <w:szCs w:val="24"/>
        </w:rPr>
        <w:t>. 3. ed. Fermo: A. Livi, 1998. 124 p.; 21 cm.</w:t>
        <w:tab/>
        <w:t>€ 6,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annocchi Luig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Piceno nelle tradizioni e nella prima letteratura</w:t>
      </w:r>
      <w:r>
        <w:rPr>
          <w:rFonts w:cs="Arial" w:ascii="Arial" w:hAnsi="Arial"/>
          <w:sz w:val="24"/>
          <w:szCs w:val="24"/>
        </w:rPr>
        <w:t>, a cura di Antonio ed Eugenio De Signoribus. [S.l.: s.n.], 1982 (San Benedetto del Tronto: Energraf). 46 p.: ill.; 24 cm.</w:t>
        <w:tab/>
        <w:t>€ 8,00 (34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Marinucci</w:t>
      </w:r>
      <w:r>
        <w:rPr>
          <w:rFonts w:cs="Arial" w:ascii="Arial" w:hAnsi="Arial"/>
          <w:sz w:val="24"/>
          <w:szCs w:val="24"/>
        </w:rPr>
        <w:t xml:space="preserve"> A</w:t>
      </w:r>
      <w:r>
        <w:rPr>
          <w:rFonts w:cs="Arial" w:ascii="Arial" w:hAnsi="Arial"/>
          <w:smallCaps/>
          <w:sz w:val="24"/>
          <w:szCs w:val="24"/>
        </w:rPr>
        <w:t>lessand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ita di s. Girio protettore di Monte Santo</w:t>
      </w:r>
      <w:r>
        <w:rPr>
          <w:rFonts w:cs="Arial" w:ascii="Arial" w:hAnsi="Arial"/>
          <w:sz w:val="24"/>
          <w:szCs w:val="24"/>
        </w:rPr>
        <w:t>, [a cura di Paolo Onofri e Gianfranco Morgoni]. [Potenza Picena: a cura del Comune di Potenza Picena], 1999. 67 p.: 1 ill.; 21 cm. ((Rist. an. dell'ed. di Roma del 1766.</w:t>
        <w:tab/>
        <w:t>€ 6,00 (6616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rio Luzi: da Ebe a Constant. Studi e testi</w:t>
      </w:r>
      <w:r>
        <w:rPr>
          <w:rFonts w:cs="Arial" w:ascii="Arial" w:hAnsi="Arial"/>
          <w:sz w:val="24"/>
          <w:szCs w:val="24"/>
        </w:rPr>
        <w:t>, a cura di Daniele Maria Pegorari; studi di Maria Antonietta Abenante ... [et al.]; testi di Mario Luzi; bibliografia essenziale ragionata a cura di Daniele Maria Pegorari. Grottammare: Stamperia dell'Arancio, 2002. 261 p.: 1 ill., ritr.; 24 cm. (Biblioteca dell'invenzione; 11)</w:t>
        <w:tab/>
        <w:t>€ 21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ia diletta quiete. Ville e grandi residenze gentilizie di campagna tra sviluppo regionale e identità locale. Geografi e territorialisti a confronto. Treia, 6-8 giugno 2003</w:t>
      </w:r>
      <w:r>
        <w:rPr>
          <w:rFonts w:cs="Arial" w:ascii="Arial" w:hAnsi="Arial"/>
          <w:sz w:val="24"/>
          <w:szCs w:val="24"/>
        </w:rPr>
        <w:t>, a cura di Peris Persi. Urbino: Istituto di Interfacoltà di geografia, Università degli studi di Urbino; Treia: Città di Treia, 2003. 430 p.: ill.; 31 cm. ((In cop.: Atti del 2. convegno nazionale sui beni culturali, Treia 2003.</w:t>
        <w:tab/>
        <w:t>€ 2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etodi e strumenti per i centri storici delle Marche. Il terremoto del 26 settembre 1997</w:t>
      </w:r>
      <w:r>
        <w:rPr>
          <w:rFonts w:cs="Arial" w:ascii="Arial" w:hAnsi="Arial"/>
          <w:sz w:val="24"/>
          <w:szCs w:val="24"/>
        </w:rPr>
        <w:t>, a cura di Ornella Segnalini; presentazioni di Giovanna Melandri, Franco Barberi, Vito d'Ambrosio; saggi di Roberto De Marco ... [et al.]. Roma: Gangemi, 2000. 159 p.: ill.; 30 cm. ((In testa al front.: Presidenza del Consiglio dei ministri, Dipartimento dei servizi tecnici nazionali, Servizio sismico naz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lluschi eduli marini delle Marche</w:t>
      </w:r>
      <w:r>
        <w:rPr>
          <w:rFonts w:cs="Arial" w:ascii="Arial" w:hAnsi="Arial"/>
          <w:sz w:val="24"/>
          <w:szCs w:val="24"/>
        </w:rPr>
        <w:t>. [S.l.: s.n., 19..] (Falconara: Sagraf). 43 p.: ill.; 22x24 cm. ((Tit. della cop.: Molluschi eduli delle Marche. - In testa alla cop.: Regione Marche.</w:t>
        <w:tab/>
        <w:t>€ 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el segno di Barocci. Allievi e seguaci tra Marche, Umbria, Siena</w:t>
      </w:r>
      <w:r>
        <w:rPr>
          <w:rFonts w:cs="Arial" w:ascii="Arial" w:hAnsi="Arial"/>
          <w:sz w:val="24"/>
          <w:szCs w:val="24"/>
        </w:rPr>
        <w:t>, a cura di Anna Maria Ambrosini Massari e Marina Cellini. Jesi: Banca Marche, [2005]. 453 p.: ill.; 29 cm.</w:t>
        <w:tab/>
        <w:t>€ 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Nenci Giacom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ristocrazia romana tra '800 e '900. I Rospigliosi</w:t>
      </w:r>
      <w:r>
        <w:rPr>
          <w:rFonts w:cs="Arial" w:ascii="Arial" w:hAnsi="Arial"/>
          <w:sz w:val="24"/>
          <w:szCs w:val="24"/>
        </w:rPr>
        <w:t>. Ancona: Proposte e ricerche, 2004. 167 p.; 23 cm. (Quaderni monografici di Proposte e ricerche; 30)</w:t>
        <w:tab/>
        <w:t>€ 11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acini Del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codice 1030 dell'archivio diplomatico di Fermo. Liber diversarum copiarum bullarum privilegiorum et instrumentorum civitatis et episcopatu Firmi</w:t>
      </w:r>
      <w:r>
        <w:rPr>
          <w:rFonts w:cs="Arial" w:ascii="Arial" w:hAnsi="Arial"/>
          <w:sz w:val="24"/>
          <w:szCs w:val="24"/>
        </w:rPr>
        <w:t>. [Edizione dei documenti più antichi (977-1030). Elenco cronologico generale (1031-1266)]. Milano: Giuffrè, 1963. XII, 262 p.; 25 cm. (Deputazione di storia patria per le Marche. Studi e testi; 3)</w:t>
        <w:tab/>
        <w:t>€ 31,00 (44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iante officinali delle Marche</w:t>
      </w:r>
      <w:r>
        <w:rPr>
          <w:rFonts w:cs="Arial" w:ascii="Arial" w:hAnsi="Arial"/>
          <w:sz w:val="24"/>
          <w:szCs w:val="24"/>
        </w:rPr>
        <w:t>, [testi B. Bellomaria, G. Mazzufferi]. [S.l.: s.n., 1978?] (Falconara: Sagraf). [32] p.: ill.; 22x24 cm. ((Tit. della cop. - In testa alla cop.: Regione Marche.</w:t>
        <w:tab/>
        <w:t>€ 4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iergiacomi Gui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bel paese da li dolci colli nel Poema di Dante (1265-1965)</w:t>
      </w:r>
      <w:r>
        <w:rPr>
          <w:rFonts w:cs="Arial" w:ascii="Arial" w:hAnsi="Arial"/>
          <w:sz w:val="24"/>
          <w:szCs w:val="24"/>
        </w:rPr>
        <w:t>. 2. ed. [S.l.:s.n.], 1966 (Macerata: Tip. maceratese). 139 p.: ill.; 24 cm.</w:t>
        <w:tab/>
        <w:t>€ 15,00 (47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itture in diverse città. Marcello Oretti e le Marche del Settecento. Atti della Giornata di studio. Urbino, 25 febbraio 2000</w:t>
      </w:r>
      <w:r>
        <w:rPr>
          <w:rFonts w:cs="Arial" w:ascii="Arial" w:hAnsi="Arial"/>
          <w:sz w:val="24"/>
          <w:szCs w:val="24"/>
        </w:rPr>
        <w:t>, a cura di Antonio Iacobini, Marina Massa, Cecilia Prete. Firenze: Edifir, [2002]. XIII, 105 p.: ill.; 27 cm.</w:t>
        <w:tab/>
        <w:t>€ 16,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iva Pao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rche romaniche</w:t>
      </w:r>
      <w:r>
        <w:rPr>
          <w:rFonts w:cs="Arial" w:ascii="Arial" w:hAnsi="Arial"/>
          <w:sz w:val="24"/>
          <w:szCs w:val="24"/>
        </w:rPr>
        <w:t>. Ascoli Piceno: Grafiche D’Auria; Milano: Jaca book, 2003. 287 p.: ill.; 29 cm. (Patrimonio artistico italiano; 9)</w:t>
        <w:tab/>
        <w:t>€ 60,00 (43/1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Premio Marche &lt;1999</w:t>
      </w:r>
      <w:r>
        <w:rPr>
          <w:rFonts w:cs="Arial" w:ascii="Arial" w:hAnsi="Arial"/>
          <w:sz w:val="24"/>
          <w:szCs w:val="24"/>
        </w:rPr>
        <w:t xml:space="preserve">&gt;, </w:t>
      </w:r>
      <w:r>
        <w:rPr>
          <w:rFonts w:cs="Arial" w:ascii="Arial" w:hAnsi="Arial"/>
          <w:b/>
          <w:bCs/>
          <w:sz w:val="24"/>
          <w:szCs w:val="24"/>
        </w:rPr>
        <w:t>Premio Marche. Biennale d'arte contemporanea. Edizione 1999</w:t>
      </w:r>
      <w:r>
        <w:rPr>
          <w:rFonts w:cs="Arial" w:ascii="Arial" w:hAnsi="Arial"/>
          <w:sz w:val="24"/>
          <w:szCs w:val="24"/>
        </w:rPr>
        <w:t>. Milano: Mazzotta, [1999]. 258 p.: ill.; 27 cm. ((Tit. della cop.: Premio Marche 1999: biennale d'arte contemporanea. - Catalogo della mostra tenuta ad Ancona nel 1999. - Cont.: Rassegna nazionale "Nuove emergenze degli anni Ottanta e Novanta". Mostra antologica di Omar Galliani. Mostra retrospettiva di Manlio Marinelli.</w:t>
        <w:tab/>
        <w:t>€ 20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progetto di Sisto 5. Territorio, città, monumenti nelle Marche</w:t>
      </w:r>
      <w:r>
        <w:rPr>
          <w:rFonts w:cs="Arial" w:ascii="Arial" w:hAnsi="Arial"/>
          <w:sz w:val="24"/>
          <w:szCs w:val="24"/>
        </w:rPr>
        <w:t>, a cura di Maria Luisa Polichetti. Roma: Istituto poligrafico e zecca dello Stato: Libreria dello Stato, 1991. XXXV, 308 p., 18 tav. ripieg. color.: ill., c. topogr.; 29 cm + [50] rilievi cartogr. in cartella. ((In testa al front.: Comitato nazionale per le celebrazioni del 4. centenario del pontificato di Sisto 5. (1585-1590); Soprintendenza per i beni ambientali e architettonici delle Marche. - Catalogo della mostra tenuta a Loreto nell'anno 1992. - In custodia.</w:t>
        <w:tab/>
        <w:t>€ 85,00 (50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quercia dai frutti d'oro: Giovanni Della Rovere (1457-1501) e le origini del potere roveresco. Atti del convegno di studi, Senigallia 23-24 novembre 2001</w:t>
      </w:r>
      <w:r>
        <w:rPr>
          <w:rFonts w:cs="Arial" w:ascii="Arial" w:hAnsi="Arial"/>
          <w:sz w:val="24"/>
          <w:szCs w:val="24"/>
        </w:rPr>
        <w:t>, a cura di Marinella Bonvini Mazzanti, Gilberto Piccinini. [S.l.: s.n.], stampa 2004 (Ostra Vetere: Tecnostampa). 334 p.: ill.; 23 cm. (Deputazione di storia patria per le Marche. Studi e testi; 22)</w:t>
        <w:tab/>
        <w:t>€ 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cconti marchigiani. Pagine di narrativa marchigiana contemporanea</w:t>
      </w:r>
      <w:r>
        <w:rPr>
          <w:rFonts w:cs="Arial" w:ascii="Arial" w:hAnsi="Arial"/>
          <w:sz w:val="24"/>
          <w:szCs w:val="24"/>
        </w:rPr>
        <w:t>, scelte e commentate da Tito Pasqualetti. Pescara: Didattica Costantini, 1979. 252 p.: ill.; 21 cm.</w:t>
        <w:tab/>
        <w:t>€ 12,00 (51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aspadori Pao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voro e relazioni industriali alla Terni, 1900-1914. Gli uomini dell'acciaio</w:t>
      </w:r>
      <w:r>
        <w:rPr>
          <w:rFonts w:cs="Arial" w:ascii="Arial" w:hAnsi="Arial"/>
          <w:sz w:val="24"/>
          <w:szCs w:val="24"/>
        </w:rPr>
        <w:t>. Ancona: Proposte e ricerche, 2001. 260 p.; 23 cm. (Quaderni monografici di Proposte e ricerche; 27)</w:t>
        <w:tab/>
        <w:t>€ 11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ligiosità marchigiana di una volta</w:t>
      </w:r>
      <w:r>
        <w:rPr>
          <w:rFonts w:cs="Arial" w:ascii="Arial" w:hAnsi="Arial"/>
          <w:sz w:val="24"/>
          <w:szCs w:val="24"/>
        </w:rPr>
        <w:t xml:space="preserve">, di Manlio Brunetti …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et al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. [S.l.]: Computer firm, 1996. 389 p.; 24 cm.</w:t>
        <w:tab/>
        <w:t>€ 16,00 (53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icci Amede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Ufficiali marchigiani nelle armate napoleoniche (saggio-bio-bibliografico)</w:t>
      </w:r>
      <w:r>
        <w:rPr>
          <w:rFonts w:cs="Arial" w:ascii="Arial" w:hAnsi="Arial"/>
          <w:sz w:val="24"/>
          <w:szCs w:val="24"/>
        </w:rPr>
        <w:t>. Macerata: Istituto per la storia del risorgimento italiano, Comitato di Macerata, 1962. 152 p.; 25 cm.</w:t>
        <w:tab/>
        <w:t>€ 12,50 (53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romanico nelle Marche. Un progetto-pilota</w:t>
      </w:r>
      <w:r>
        <w:rPr>
          <w:rFonts w:cs="Arial" w:ascii="Arial" w:hAnsi="Arial"/>
          <w:sz w:val="24"/>
          <w:szCs w:val="24"/>
        </w:rPr>
        <w:t>, a cura di Paolo Brugè. [Ancona: Regione Marche, 2004]. 111 p.: ill.; 24 cm + 1 cd-rom. ((In testa al front.: Giunta regionale, Dipartimento sviluppo economico, Servizio beni e attività culturali.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mallCaps/>
          <w:sz w:val="24"/>
          <w:szCs w:val="24"/>
        </w:rPr>
        <w:t>Rossi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rinascenza dell'arte nel Piceno. Raffaello e Bramante</w:t>
      </w:r>
      <w:r>
        <w:rPr>
          <w:rFonts w:cs="Arial" w:ascii="Arial" w:hAnsi="Arial"/>
          <w:sz w:val="24"/>
          <w:szCs w:val="24"/>
        </w:rPr>
        <w:t>, memoria edita sotto gli auspici del Gruppo circondariale aderente alla R. deputazione di storia patria per le Marche. Macerata: Bisson e Leopardi, 1925. VII, 318 p., 22 c. di tav.; 25 cm.</w:t>
        <w:tab/>
        <w:t>€ 46,50 (542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oss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Robe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vita e l'opera di Angelo Cinagli numismatico marchigiano. Ricordo dell'autore in occasione del 2. centenario della nascita</w:t>
      </w:r>
      <w:r>
        <w:rPr>
          <w:rFonts w:cs="Arial" w:ascii="Arial" w:hAnsi="Arial"/>
          <w:sz w:val="24"/>
          <w:szCs w:val="24"/>
        </w:rPr>
        <w:t>. Fermo: [s.n.], 1984 (Macerata: Biemmegraf). p. 69 p.: ill.; 24 cm.</w:t>
        <w:tab/>
        <w:t>€ 7,00 (54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santi delle Marche</w:t>
      </w:r>
      <w:r>
        <w:rPr>
          <w:rFonts w:cs="Arial" w:ascii="Arial" w:hAnsi="Arial"/>
          <w:sz w:val="24"/>
          <w:szCs w:val="24"/>
        </w:rPr>
        <w:t>, [direttore di redazione e coordinatore Edmondo Casadidio; redattori: Roberto Rascioni ... et al.]. Tolentino: Direzione didattica, stampa 1967 (Tolentino: Filelfo). 224, [12] p.: ill.; 31 cm. ((Nel verso del front.: Annuario 1965-66, 1966-67.</w:t>
        <w:tab/>
        <w:t>€ 24,00 (55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cavi e ricerche nelle Marche. Introduzione alla mostra</w:t>
      </w:r>
      <w:r>
        <w:rPr>
          <w:rFonts w:cs="Arial" w:ascii="Arial" w:hAnsi="Arial"/>
          <w:sz w:val="24"/>
          <w:szCs w:val="24"/>
        </w:rPr>
        <w:t>, presentazione di Delia Lollini; a cura di Mario Luni. Urbino: QuattroVenti, 1991. 82 p.: ill.; 24 cm. ((Mostra tenuta a Fossombrone. - In testa al front.: Ministero per i beni culturali e ambientali, Soprintendenza archeologica delle Marche; Università degli studi di Urbino; Museo civico di Fossombrone "A. Vernarecci". - Con appendice. (Quaderni di archeologia nelle Marche)</w:t>
        <w:tab/>
        <w:t>€ 12,50 (56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icento eccentrico. Pittura di un secolo da Barocci a Guercino tra Marche e Romagna</w:t>
      </w:r>
      <w:r>
        <w:rPr>
          <w:rFonts w:cs="Arial" w:ascii="Arial" w:hAnsi="Arial"/>
          <w:sz w:val="24"/>
          <w:szCs w:val="24"/>
        </w:rPr>
        <w:t>, a cura di Alessandro Marchi. Firenze: Giunti, [1999]. 215 p.: ill.; 30 cm. ((Catalogo della mostra tenuta a San Leo nel 1999.</w:t>
        <w:tab/>
        <w:t>€ 2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Seminario marchigiano Pio 11. &lt;Fano</w:t>
      </w:r>
      <w:r>
        <w:rPr>
          <w:rFonts w:cs="Arial" w:ascii="Arial" w:hAnsi="Arial"/>
          <w:sz w:val="24"/>
          <w:szCs w:val="24"/>
        </w:rPr>
        <w:t xml:space="preserve">&gt;, </w:t>
      </w:r>
      <w:r>
        <w:rPr>
          <w:rFonts w:cs="Arial" w:ascii="Arial" w:hAnsi="Arial"/>
          <w:b/>
          <w:bCs/>
          <w:sz w:val="24"/>
          <w:szCs w:val="24"/>
        </w:rPr>
        <w:t>Il pontificio Seminario marchigiano Pio 11. in Fano nel 25. dalla fondazione, 1909-1934</w:t>
      </w:r>
      <w:r>
        <w:rPr>
          <w:rFonts w:cs="Arial" w:ascii="Arial" w:hAnsi="Arial"/>
          <w:sz w:val="24"/>
          <w:szCs w:val="24"/>
        </w:rPr>
        <w:t>. [S.l.: s.n.], 1934 (Fano: Società tipografica). 97 p., [38] c. di tav.; 25 cm.</w:t>
        <w:tab/>
        <w:t>€ 23,00 (7681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Squarti Perla Ange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Titoli e nobiltà nelle Marche. Elenco dei patriziati, delle nobiltà, dei titoli, dei predicati e delle qualifiche delle famiglie marchigiane, con riferimento al singolo Decreto originario di concessione o all’anno di aggregazione, aggiornato al 21. secolo</w:t>
      </w:r>
      <w:r>
        <w:rPr>
          <w:rFonts w:cs="Arial" w:ascii="Arial" w:hAnsi="Arial"/>
          <w:sz w:val="24"/>
          <w:szCs w:val="24"/>
        </w:rPr>
        <w:t>, prefazione di sua altezza reale Amedeo di Savoia duca d'Aosta. [S.l.: s.n.], 2002 (Acquaviva Picena: Tip. Fast edit, stampa 2003). 331 p.: ill.; 24 cm.</w:t>
        <w:tab/>
        <w:t>€ 50,00 (chiedere autore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li umoristi delle Marche. [Tolentino], Palazzo Sangallo, 6-30 settembre 1986</w:t>
      </w:r>
      <w:r>
        <w:rPr>
          <w:rFonts w:cs="Arial" w:ascii="Arial" w:hAnsi="Arial"/>
          <w:sz w:val="24"/>
          <w:szCs w:val="24"/>
        </w:rPr>
        <w:t>, [a cura di] V. Bonifazi, G. Bruschi. [S.l.: s.n.], 1986. 182 p.: ill.; 24 cm. ((Catalogo della mostra. - In testa al front.: Patrocinio Regione Marche [etc.].</w:t>
        <w:tab/>
        <w:t>€ 13,00 (4611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Vaccaj Nicola</w:t>
      </w:r>
      <w:r>
        <w:rPr>
          <w:rFonts w:cs="Arial" w:ascii="Arial" w:hAnsi="Arial"/>
          <w:sz w:val="24"/>
          <w:szCs w:val="24"/>
        </w:rPr>
        <w:t xml:space="preserve"> &lt;musicista tolentinate&gt;, </w:t>
      </w:r>
      <w:r>
        <w:rPr>
          <w:rFonts w:cs="Arial" w:ascii="Arial" w:hAnsi="Arial"/>
          <w:b/>
          <w:bCs/>
          <w:sz w:val="24"/>
          <w:szCs w:val="24"/>
        </w:rPr>
        <w:t>Metodo pratico di canto italiano per camera in 15 lezioni e un'appendice</w:t>
      </w:r>
      <w:r>
        <w:rPr>
          <w:rFonts w:cs="Arial" w:ascii="Arial" w:hAnsi="Arial"/>
          <w:sz w:val="24"/>
          <w:szCs w:val="24"/>
        </w:rPr>
        <w:t xml:space="preserve">, a cura di Michael Aspinall. Torino: G. Zedde. v.; 31 cm. ((Edizione bilingue italiano-inglese. - Titolo anche in inglese. - </w:t>
      </w:r>
      <w:r>
        <w:rPr>
          <w:rFonts w:cs="Arial" w:ascii="Arial" w:hAnsi="Arial"/>
          <w:b/>
          <w:bCs/>
          <w:sz w:val="24"/>
          <w:szCs w:val="24"/>
        </w:rPr>
        <w:t>Per baritono-mezzosoprano</w:t>
      </w:r>
      <w:r>
        <w:rPr>
          <w:rFonts w:cs="Arial" w:ascii="Arial" w:hAnsi="Arial"/>
          <w:sz w:val="24"/>
          <w:szCs w:val="24"/>
        </w:rPr>
        <w:t xml:space="preserve">. Torino: G. Zedde, c1999 (stampa 2000). XVIII, 52 p.: mus.; 31 cm. - </w:t>
      </w:r>
      <w:r>
        <w:rPr>
          <w:rFonts w:cs="Arial" w:ascii="Arial" w:hAnsi="Arial"/>
          <w:b/>
          <w:bCs/>
          <w:sz w:val="24"/>
          <w:szCs w:val="24"/>
        </w:rPr>
        <w:t>Per tenore-soprano</w:t>
      </w:r>
      <w:r>
        <w:rPr>
          <w:rFonts w:cs="Arial" w:ascii="Arial" w:hAnsi="Arial"/>
          <w:sz w:val="24"/>
          <w:szCs w:val="24"/>
        </w:rPr>
        <w:t>. Torino: G. Zedde, 2000. XVIII, 52 p.: mus.; 31 cm.</w:t>
        <w:tab/>
        <w:t>€ 10,00 c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nezia, le Marche e la civiltà adriatica. Per festeggiare i 90 anni di Pietro Zampetti</w:t>
      </w:r>
      <w:r>
        <w:rPr>
          <w:rFonts w:cs="Arial" w:ascii="Arial" w:hAnsi="Arial"/>
          <w:sz w:val="24"/>
          <w:szCs w:val="24"/>
        </w:rPr>
        <w:t>, a cura di Ileana Chiappini Di Sorio, Laura De Rossi. Monfalcone: Edizioni della Laguna, [2003]. 604 p.: ill.; 31 cm. ((Fa parte di: Arte documento. Rivista di storia e tutela dei beni culturali, 17-18-19.</w:t>
        <w:tab/>
        <w:t>€ 7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volti dei papi. Da san Pietro a s.s. Giovanni Paolo 2.</w:t>
      </w:r>
      <w:r>
        <w:rPr>
          <w:rFonts w:cs="Arial" w:ascii="Arial" w:hAnsi="Arial"/>
          <w:sz w:val="24"/>
          <w:szCs w:val="24"/>
        </w:rPr>
        <w:t xml:space="preserve"> Martinsicuro (Te): Centro di ricerche storiografiche Truentum, [2000]. 325 p.: ill.; 35 cm. ((Rist. anast. dell'ed. del 17. secolo con aggiornamento. Ed. di 1500 esempl.</w:t>
        <w:tab/>
        <w:t>€ 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Zingaretti Fran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museo dell'esistenza. Dialogo tra opere. Pittura, grafica, scultura, installazioni</w:t>
      </w:r>
      <w:r>
        <w:rPr>
          <w:rFonts w:cs="Arial" w:ascii="Arial" w:hAnsi="Arial"/>
          <w:sz w:val="24"/>
          <w:szCs w:val="24"/>
        </w:rPr>
        <w:t>, testi critici: Stefania Severi, Armando Ginesi, Mario Falessi. [S.l.: s.n.], 2002 (Fabriano: Arti grafiche Gentile). 86 p.: ill.; 24 cm. ((In testa al front.: Con il patrocinio del CESMA Centro studi Marche "Giuseppe Giunghi", Roma.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Alfonsi Maria Frances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"fatto Cannarozzo". Il sognatore della casa terrena</w:t>
      </w:r>
      <w:r>
        <w:rPr>
          <w:rFonts w:cs="Arial" w:ascii="Arial" w:hAnsi="Arial"/>
          <w:sz w:val="24"/>
          <w:szCs w:val="24"/>
        </w:rPr>
        <w:t>. Ancona: Il lavoro editoriale, [1997]. 93 p.; 17 cm. (Zibaldone)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cona anni Venti e Trenta. Immagine di una città</w:t>
      </w:r>
      <w:r>
        <w:rPr>
          <w:rFonts w:cs="Arial" w:ascii="Arial" w:hAnsi="Arial"/>
          <w:sz w:val="24"/>
          <w:szCs w:val="24"/>
        </w:rPr>
        <w:t>, a cura di Fabiola Brugiamolini. Ancona: Canonici, 2000. 150 p.: ill.; 24 cm. ((In testa al front.: Comune di Ancona, Assessorato alla cultura. - La 1. ed. del volume è uscita a corredo della omonima mostra organizzata ad Ancona nel 1998.</w:t>
        <w:tab/>
        <w:t>€ 1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cona com'era</w:t>
      </w:r>
      <w:r>
        <w:rPr>
          <w:rFonts w:cs="Arial" w:ascii="Arial" w:hAnsi="Arial"/>
          <w:sz w:val="24"/>
          <w:szCs w:val="24"/>
        </w:rPr>
        <w:t>. [Ancona]: La Gazzetta, [1991?]. 1 cartella 34x24 cm contenente 60 c. di tav., riprod. di foto d’epoca. ((Suppl. a: La gazzetta di Ancona.</w:t>
        <w:tab/>
        <w:t>€ 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ntenore Tito Zambelli</w:t>
      </w:r>
      <w:r>
        <w:rPr>
          <w:rFonts w:cs="Arial" w:ascii="Arial" w:hAnsi="Arial"/>
          <w:sz w:val="24"/>
          <w:szCs w:val="24"/>
        </w:rPr>
        <w:t>, ricerca storica, geografica, scientifica degli alunni delle classi 3., 4., 5. [delle Scuole elementari "A. T. Zambelli" di Falconara Marittima]. [Falconara Marittima: Scuole elementari A. T. Zambelli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, a.s. 1985-86. 22 p.: ill.; 24 cm. ((In testa alla cop.: Comune di Falconara Marittima; Scuole elementari A. T. Zambelli.</w:t>
        <w:tab/>
        <w:t>€ 4,00 (71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ti del Comitato di liberazione nazionale (luglio-dicembre 1944). Atti della Giunta comunale (luglio 1944-dicembre 1945). Atti del consiglio comunale (aprile-luglio 1946)</w:t>
      </w:r>
      <w:r>
        <w:rPr>
          <w:rFonts w:cs="Arial" w:ascii="Arial" w:hAnsi="Arial"/>
          <w:sz w:val="24"/>
          <w:szCs w:val="24"/>
        </w:rPr>
        <w:t>, a cura di Gabriele Piccinini. Ancona: Deputazione di storia patria per le Marche: Comune di Ancona, 2006. 460 p.; 24 cm. ((In testa al front.: Deputazione di storia patria per le Marche. - Atti delle Assemblee delle Marche, Ancona - 2 (1944-1946).</w:t>
        <w:tab/>
        <w:t>€ 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aldini Giorg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"dota", la "robba", ed altre cose</w:t>
      </w:r>
      <w:r>
        <w:rPr>
          <w:rFonts w:cs="Arial" w:ascii="Arial" w:hAnsi="Arial"/>
          <w:sz w:val="24"/>
          <w:szCs w:val="24"/>
        </w:rPr>
        <w:t>. Camerano: Comune di Camerano, Biblioteca comunale, 1993. 117 p.: ill.; 24 cm.</w:t>
        <w:tab/>
        <w:t>€ 6,50 (74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Bald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Danie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occa Priora nelle vicende storiche di Ancona</w:t>
      </w:r>
      <w:r>
        <w:rPr>
          <w:rFonts w:cs="Arial" w:ascii="Arial" w:hAnsi="Arial"/>
          <w:sz w:val="24"/>
          <w:szCs w:val="24"/>
        </w:rPr>
        <w:t>. [S.l.: s.n.], 1974 (Bologna: Tipografia bolognese) 32 p.: ill.; 22 cm.</w:t>
        <w:tab/>
        <w:t>€ 10,00 (4683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artocci Ma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Fabriano. Prontuario per l'uso rapido di una città di provincia</w:t>
      </w:r>
      <w:r>
        <w:rPr>
          <w:rFonts w:cs="Arial" w:ascii="Arial" w:hAnsi="Arial"/>
          <w:sz w:val="24"/>
          <w:szCs w:val="24"/>
        </w:rPr>
        <w:t>, con divagazioni grafiche di Walter Piacesi. Castelferretti: Sagraf, [1979?]. 84 p.: ill.; 21 cm.</w:t>
        <w:tab/>
        <w:t>€ 11,40 (75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lasi Sanz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donne di Sanzio Blasi</w:t>
      </w:r>
      <w:r>
        <w:rPr>
          <w:rFonts w:cs="Arial" w:ascii="Arial" w:hAnsi="Arial"/>
          <w:sz w:val="24"/>
          <w:szCs w:val="24"/>
        </w:rPr>
        <w:t>, [a cura di] Gustavo Traglia. Ancona: Trifogli, [1949?]. 10 p., 6 c. di tav.; 17 cm.</w:t>
        <w:tab/>
        <w:t>5,50 (157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rinati Fran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iro del mondo, camere separate. Schegge anconitane</w:t>
      </w:r>
      <w:r>
        <w:rPr>
          <w:rFonts w:cs="Arial" w:ascii="Arial" w:hAnsi="Arial"/>
          <w:sz w:val="24"/>
          <w:szCs w:val="24"/>
        </w:rPr>
        <w:t>, illustrate da Orfeo Tamburi; prefazione di Arnaldo Giuliani. Ancona: Galleria Gioacchini, [1992?]. 51 p., 4 c. di tav.; 30 cm.</w:t>
        <w:tab/>
        <w:t>€ 15,00 (80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rugiamolini Fabio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Un documento inedito per Antonio Francesco Peruzzini. Le due Tempeste marine del pittore anconitano al Museo pinacoteca della Santa Casa di Loreto</w:t>
      </w:r>
      <w:r>
        <w:rPr>
          <w:rFonts w:cs="Arial" w:ascii="Arial" w:hAnsi="Arial"/>
          <w:sz w:val="24"/>
          <w:szCs w:val="24"/>
        </w:rPr>
        <w:t>. Ancona: Il lavoro editoriale, [1998]. 31 p., [8] c. di tav.: ill.; 17 cm.</w:t>
        <w:tab/>
        <w:t>€ 7,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ecini Na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uida letteraria di Ancona</w:t>
      </w:r>
      <w:r>
        <w:rPr>
          <w:rFonts w:cs="Arial" w:ascii="Arial" w:hAnsi="Arial"/>
          <w:sz w:val="24"/>
          <w:szCs w:val="24"/>
        </w:rPr>
        <w:t>. Ancona: Il lavoro editoriale, [1998]. 125 p.; 17 cm. (Zibaldone)</w:t>
        <w:tab/>
        <w:t>€ 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ensi Sandro - Occhiodoro Giorg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'era 'na volta el tranve</w:t>
      </w:r>
      <w:r>
        <w:rPr>
          <w:rFonts w:cs="Arial" w:ascii="Arial" w:hAnsi="Arial"/>
          <w:sz w:val="24"/>
          <w:szCs w:val="24"/>
        </w:rPr>
        <w:t>. [S:l.: s.n.], 1996 (Falconara M.: Sagraf Sabatini grafiche). 103 p.: ill.; 27x27 cm.</w:t>
        <w:tab/>
        <w:t>€ 2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onelle di Arcevia. Un insediamento eneolitico nelle Marche</w:t>
      </w:r>
      <w:r>
        <w:rPr>
          <w:rFonts w:cs="Arial" w:ascii="Arial" w:hAnsi="Arial"/>
          <w:sz w:val="24"/>
          <w:szCs w:val="24"/>
        </w:rPr>
        <w:t xml:space="preserve">. Roma: Gangemi. v.; 30 cm. ((In testa al front.: Ministero per i beni e le attività culturali, Soprintendenza archeologica per le Marche; Comunità montana dell'Esino-Frasassi; Università di Roma "La Sapienza”, Dipartimento di Scienze storiche archeologiche e antropologiche dell'antichità. - 1: </w:t>
      </w:r>
      <w:r>
        <w:rPr>
          <w:rFonts w:cs="Arial" w:ascii="Arial" w:hAnsi="Arial"/>
          <w:b/>
          <w:bCs/>
          <w:sz w:val="24"/>
          <w:szCs w:val="24"/>
        </w:rPr>
        <w:t>Lo scavo, la ceramica, i manufatti metallici, i resti organici</w:t>
      </w:r>
      <w:r>
        <w:rPr>
          <w:rFonts w:cs="Arial" w:ascii="Arial" w:hAnsi="Arial"/>
          <w:sz w:val="24"/>
          <w:szCs w:val="24"/>
        </w:rPr>
        <w:t>, a cura di Alberto Cazzella e Maurizio Moscoloni. Roma: Gangemi, 1999. XV, 433 p.: ill.; 30 cm.</w:t>
        <w:tab/>
        <w:t>€ 36,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Confraternita della Pia Unione del Cristo Morto</w:t>
      </w:r>
      <w:r>
        <w:rPr>
          <w:rFonts w:cs="Arial" w:ascii="Arial" w:hAnsi="Arial"/>
          <w:sz w:val="24"/>
          <w:szCs w:val="24"/>
        </w:rPr>
        <w:t>, a cura di Luciano Egidi e Raimondo Lombardi. Osimo: Fondazione "Don Carlo", 2001. 139 p.: ill.; 31 cm.</w:t>
        <w:tab/>
        <w:t>€ 3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ostanzi Costanz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collegiata San Medardo di Arcevia</w:t>
      </w:r>
      <w:r>
        <w:rPr>
          <w:rFonts w:cs="Arial" w:ascii="Arial" w:hAnsi="Arial"/>
          <w:sz w:val="24"/>
          <w:szCs w:val="24"/>
        </w:rPr>
        <w:t>. Ancona: Il lavoro editoriale, [1997]. 31 p., [32] p. di tav.; 17 cm. (Tesori nascosti)</w:t>
        <w:tab/>
        <w:t>€ 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crocifisso di Numana nei testi della tradizione e nelle tavolette votive dei secoli 18.-20.</w:t>
      </w:r>
      <w:r>
        <w:rPr>
          <w:rFonts w:cs="Arial" w:ascii="Arial" w:hAnsi="Arial"/>
          <w:sz w:val="24"/>
          <w:szCs w:val="24"/>
        </w:rPr>
        <w:t>, a cura di Fabio Toccaceli. Camerano: Cassa rurale ed artigiana S. Giuseppe, 1994. 332 p.: ill.; 21 cm.</w:t>
        <w:tab/>
        <w:t>€ 13,00 (93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Duranti Arma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ai con Mussolini! Storia dell'antifascismo osimano. Le origini della Camera del Lavoro, il fascismo e l'antifascismo osimano, 1920-1938</w:t>
      </w:r>
      <w:r>
        <w:rPr>
          <w:rFonts w:cs="Arial" w:ascii="Arial" w:hAnsi="Arial"/>
          <w:sz w:val="24"/>
          <w:szCs w:val="24"/>
        </w:rPr>
        <w:t xml:space="preserve">. Osimo: ANPI, 2004. 149 p.; 24 cm. ((60. della liberazione Osimo. </w:t>
      </w:r>
      <w:r>
        <w:rPr>
          <w:rFonts w:cs="Arial" w:ascii="Arial" w:hAnsi="Arial"/>
          <w:smallCaps/>
          <w:sz w:val="24"/>
          <w:szCs w:val="24"/>
        </w:rPr>
        <w:t>Morroni Massim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simo libera (settembre 1943-luglio 1944)</w:t>
      </w:r>
      <w:r>
        <w:rPr>
          <w:rFonts w:cs="Arial" w:ascii="Arial" w:hAnsi="Arial"/>
          <w:sz w:val="24"/>
          <w:szCs w:val="24"/>
        </w:rPr>
        <w:t xml:space="preserve">. Osimo: ANPI, 2004. 295 p., [2] c. di tav.: ill.; 24 cm. ((Tit. della cop.: </w:t>
      </w:r>
      <w:r>
        <w:rPr>
          <w:rFonts w:cs="Arial" w:ascii="Arial" w:hAnsi="Arial"/>
          <w:i/>
          <w:iCs/>
          <w:sz w:val="24"/>
          <w:szCs w:val="24"/>
        </w:rPr>
        <w:t>Osimo libera. 1943-1945. La resistenza e la lotta di liberazione, i verbali del C.L.N</w:t>
      </w:r>
      <w:r>
        <w:rPr>
          <w:rFonts w:cs="Arial" w:ascii="Arial" w:hAnsi="Arial"/>
          <w:sz w:val="24"/>
          <w:szCs w:val="24"/>
        </w:rPr>
        <w:t>.</w:t>
        <w:tab/>
        <w:t>€ 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remo dei Frati bianchi. Poesia e immagine di uno spazio sacro</w:t>
      </w:r>
      <w:r>
        <w:rPr>
          <w:rFonts w:cs="Arial" w:ascii="Arial" w:hAnsi="Arial"/>
          <w:sz w:val="24"/>
          <w:szCs w:val="24"/>
        </w:rPr>
        <w:t xml:space="preserve">, a cura di Armando Ginesi. Cupra Montana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s.n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, 1995. 132 p.: ill.; 23 cm. ((Con scritti su Luigi Bartolini.</w:t>
        <w:tab/>
        <w:t>€ 9,50 (97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sino mare. Materiali ed immagini per la conoscenza di un territorio, a cura del Coordinamento progetto bassa Vallesina</w:t>
      </w:r>
      <w:r>
        <w:rPr>
          <w:rFonts w:cs="Arial" w:ascii="Arial" w:hAnsi="Arial"/>
          <w:sz w:val="24"/>
          <w:szCs w:val="24"/>
        </w:rPr>
        <w:t>. [Falconara Marittima]: Associazione intercomunale n. 9 Marche, [1990]. 2 v. (509 p. compless.): ill.; 29 cm. ((In custodia.</w:t>
        <w:tab/>
        <w:t>€ 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Falaschini Nad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u alcuni quadri del Museo Diocesano di Ancona e sul "... Magister Oliverius pictor ... de Collegio Societatis et Fraternitatis S.M. Misericordiae"</w:t>
      </w:r>
      <w:r>
        <w:rPr>
          <w:rFonts w:cs="Arial" w:ascii="Arial" w:hAnsi="Arial"/>
          <w:sz w:val="24"/>
          <w:szCs w:val="24"/>
        </w:rPr>
        <w:t>, con appendice documentaria a cura di Nadia Falaschini e Fabio Toccaceli. Ancona: [Arcidiocesi Ancona-Osimo], 2003. 53 p.: ill.; 24 cm. ((In testa al front.: Arcidiocesi Ancona-Osimo; Museo diocesano di Ancona. (Quaderni della Cattedrale - Ancona; 1)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aleazzi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ioppe lli viculi (tantu tempu fa). Raccolta di poesie in dialetto marchigiano (vernacolo di Cupra Montana)</w:t>
      </w:r>
      <w:r>
        <w:rPr>
          <w:rFonts w:cs="Arial" w:ascii="Arial" w:hAnsi="Arial"/>
          <w:sz w:val="24"/>
          <w:szCs w:val="24"/>
        </w:rPr>
        <w:t>. Jesi: Arti grafiche jesine, 1986. 71 p.: ill.; 21 cm.</w:t>
        <w:tab/>
        <w:t>€ 8,00 (106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ariboldi Cesare - Ambrosi Alessandro - Ambrosi Alfre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icerche sull'arte tipografica in Ancona dal suo cominciamento a tutto il secolo 18., offerte all'eccellentissimo sig. avvocato Clemente Matteucci nel giorno in cui giurava fede di sposo alla ornatissima donzella Marietta De-Bosis</w:t>
      </w:r>
      <w:r>
        <w:rPr>
          <w:rFonts w:cs="Arial" w:ascii="Arial" w:hAnsi="Arial"/>
          <w:sz w:val="24"/>
          <w:szCs w:val="24"/>
        </w:rPr>
        <w:t>. Macerata: Libreria Quondam, 1974. 38 p.; 22 cm. ((I nomi degli Autori p. [5]. - Rist. an. dell'ed. di Ancona del 1874.</w:t>
        <w:tab/>
        <w:t>€ 7,50 (146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Gastreghini Mauro - Mengucci Marcello - Volpe</w:t>
      </w:r>
      <w:r>
        <w:rPr>
          <w:rFonts w:cs="Arial" w:ascii="Arial" w:hAnsi="Arial"/>
          <w:sz w:val="24"/>
          <w:szCs w:val="24"/>
        </w:rPr>
        <w:t xml:space="preserve"> G</w:t>
      </w:r>
      <w:r>
        <w:rPr>
          <w:rFonts w:cs="Arial" w:ascii="Arial" w:hAnsi="Arial"/>
          <w:smallCaps/>
          <w:sz w:val="24"/>
          <w:szCs w:val="24"/>
        </w:rPr>
        <w:t>ian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orro d'Alba</w:t>
      </w:r>
      <w:r>
        <w:rPr>
          <w:rFonts w:cs="Arial" w:ascii="Arial" w:hAnsi="Arial"/>
          <w:sz w:val="24"/>
          <w:szCs w:val="24"/>
        </w:rPr>
        <w:t>, collaboratori Franco Albani ... [et al.]. Fano: Fortuna, 1998. 94 p.: ill.; 23x24 cm. (Le mura delle Marche; 5)</w:t>
        <w:tab/>
        <w:t>€ 20,00 (</w:t>
      </w:r>
      <w:r>
        <w:rPr>
          <w:rFonts w:cs="Arial" w:ascii="Arial" w:hAnsi="Arial"/>
          <w:smallCaps/>
          <w:sz w:val="24"/>
          <w:szCs w:val="24"/>
        </w:rPr>
        <w:t>4920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audenzi Gilbe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oria dell'industria jesina e movimento economico connesso</w:t>
      </w:r>
      <w:r>
        <w:rPr>
          <w:rFonts w:cs="Arial" w:ascii="Arial" w:hAnsi="Arial"/>
          <w:sz w:val="24"/>
          <w:szCs w:val="24"/>
        </w:rPr>
        <w:t>. Jesi: Cassa di risparmio di Jesi, 1984 (Castelferretti: Sagraf). 448 p.: ill.; 32 cm.</w:t>
        <w:tab/>
        <w:t>€ 41,00 (107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eng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atutum Castri Genghe</w:t>
      </w:r>
      <w:r>
        <w:rPr>
          <w:rFonts w:cs="Arial" w:ascii="Arial" w:hAnsi="Arial"/>
          <w:sz w:val="24"/>
          <w:szCs w:val="24"/>
        </w:rPr>
        <w:t>, [a cura di] Enrico Principi. Roma: Paleani, 1989. XIII, 268 p., 8 p. di tav.: ill.; 24 cm. (Studi e ricerche; 2)</w:t>
        <w:tab/>
        <w:t>€ 26,00 (143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entili Gino Vinic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simo nell'antichità. I cimeli archeologici nella civica raccolta d'arte e il Lapidario del comune</w:t>
      </w:r>
      <w:r>
        <w:rPr>
          <w:rFonts w:cs="Arial" w:ascii="Arial" w:hAnsi="Arial"/>
          <w:sz w:val="24"/>
          <w:szCs w:val="24"/>
        </w:rPr>
        <w:t>. Casalecchio di Reno: Grafis, 1990. 247 p.: ill.; 29 cm.</w:t>
        <w:tab/>
        <w:t>€ 27,00 (107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iangiacomi Palerm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ncona (sua storia)</w:t>
      </w:r>
      <w:r>
        <w:rPr>
          <w:rFonts w:cs="Arial" w:ascii="Arial" w:hAnsi="Arial"/>
          <w:sz w:val="24"/>
          <w:szCs w:val="24"/>
        </w:rPr>
        <w:t xml:space="preserve">. Ancona: Libreria editrice G. Fogola, 1923. 416, 111 p.: ill.; 15 cm. ((Tit. della cop.: </w:t>
      </w:r>
      <w:r>
        <w:rPr>
          <w:rFonts w:cs="Arial" w:ascii="Arial" w:hAnsi="Arial"/>
          <w:i/>
          <w:iCs/>
          <w:sz w:val="24"/>
          <w:szCs w:val="24"/>
        </w:rPr>
        <w:t>Storia di Ancona dalla sua fondazione ai giorni nostri; e, Guida artistico-commerciale illustrata</w:t>
      </w:r>
      <w:r>
        <w:rPr>
          <w:rFonts w:cs="Arial" w:ascii="Arial" w:hAnsi="Arial"/>
          <w:sz w:val="24"/>
          <w:szCs w:val="24"/>
        </w:rPr>
        <w:t>. - Da rilegare.</w:t>
        <w:tab/>
        <w:t>€ 30,00 (108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ioacchini Eugenio (</w:t>
      </w:r>
      <w:r>
        <w:rPr>
          <w:rFonts w:cs="Arial" w:ascii="Arial" w:hAnsi="Arial"/>
          <w:sz w:val="24"/>
          <w:szCs w:val="24"/>
        </w:rPr>
        <w:t xml:space="preserve">Ceriago), </w:t>
      </w:r>
      <w:r>
        <w:rPr>
          <w:rFonts w:cs="Arial" w:ascii="Arial" w:hAnsi="Arial"/>
          <w:b/>
          <w:bCs/>
          <w:sz w:val="24"/>
          <w:szCs w:val="24"/>
        </w:rPr>
        <w:t>La vita de Caribaldi (edita per il centenario della spedizione dei mille)</w:t>
      </w:r>
      <w:r>
        <w:rPr>
          <w:rFonts w:cs="Arial" w:ascii="Arial" w:hAnsi="Arial"/>
          <w:sz w:val="24"/>
          <w:szCs w:val="24"/>
        </w:rPr>
        <w:t>. Ancona: Sita, 1960. 31 p.; 22 cm. ((In cop.: Versi dialettali.</w:t>
        <w:tab/>
        <w:t>€ 7,00 (108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iochi Filippo Mar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clamorosa esecuzione di Angelo Secchiaroli detto Bigaratta (Ancona 11 giugno 1729)</w:t>
      </w:r>
      <w:r>
        <w:rPr>
          <w:rFonts w:cs="Arial" w:ascii="Arial" w:hAnsi="Arial"/>
          <w:sz w:val="24"/>
          <w:szCs w:val="24"/>
        </w:rPr>
        <w:t>. [S.l.: s.n.], 1973 (Macerata: Tip. maceratese). 59 p., [4] c. di tav.; 22 cm.</w:t>
        <w:tab/>
        <w:t>€ 15,00 (109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iudici Giacomo Mari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ostumiere della Chiesa di Offagna fatto secondo l'antica e moderna consuetudine l'anno 1712</w:t>
      </w:r>
      <w:r>
        <w:rPr>
          <w:rFonts w:cs="Arial" w:ascii="Arial" w:hAnsi="Arial"/>
          <w:sz w:val="24"/>
          <w:szCs w:val="24"/>
        </w:rPr>
        <w:t>, a cura di Francesco Di Dio Busa; introduzione storica di Massimo Morroni. Offagna: Biblioteca dell’Accademia della Crescia, 2004. 107 p.: ill.; 24 cm + 1 mappa topogr. ripieg. ((In calce alla cop. compare come editore anche il Comune di Offagna.</w:t>
        <w:tab/>
        <w:t>€ 1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rimaldi Flori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blatio spectabilis viri magistri Laurentij Loti Veneti</w:t>
      </w:r>
      <w:r>
        <w:rPr>
          <w:rFonts w:cs="Arial" w:ascii="Arial" w:hAnsi="Arial"/>
          <w:sz w:val="24"/>
          <w:szCs w:val="24"/>
        </w:rPr>
        <w:t>. Loreto: Tecnostampa, [2002]. 236 p.: ill.; 25 cm. ((Segue appendice di documenti.</w:t>
        <w:tab/>
        <w:t>€ 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Lazzarini Giovanni, </w:t>
      </w:r>
      <w:r>
        <w:rPr>
          <w:rFonts w:cs="Arial" w:ascii="Arial" w:hAnsi="Arial"/>
          <w:b/>
          <w:bCs/>
          <w:sz w:val="24"/>
          <w:szCs w:val="24"/>
        </w:rPr>
        <w:t>I 42. giorni della difesa di C.ta Castellana</w:t>
      </w:r>
      <w:r>
        <w:rPr>
          <w:rFonts w:cs="Arial" w:ascii="Arial" w:hAnsi="Arial"/>
          <w:sz w:val="24"/>
          <w:szCs w:val="24"/>
        </w:rPr>
        <w:t>. Ancona: Tip. Sartorj, 1831. XVIII p.; 20 cm. ((Il nome dell’A. compare a p. XII. - Front. inciso.</w:t>
        <w:tab/>
        <w:t>€ 16,50 (162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ibri di pietra. Mille anni della cattedrale di Ancona tra oriente e occidente</w:t>
      </w:r>
      <w:r>
        <w:rPr>
          <w:rFonts w:cs="Arial" w:ascii="Arial" w:hAnsi="Arial"/>
          <w:sz w:val="24"/>
          <w:szCs w:val="24"/>
        </w:rPr>
        <w:t>, a cura di Giovanni Morello. Milano: Electa, [1999]. 166 p.: ill.; 28 cm. ((Catalogo della mostra tenuta ad Ancona nel 1999.</w:t>
        <w:tab/>
        <w:t>€ 25,00 (4977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na lingua di terra e di mare. L'anconitano nei dizionari dello Spotti e del Toschi e negli scritti dei poeti dei secoli 19.-20.</w:t>
      </w:r>
      <w:r>
        <w:rPr>
          <w:rFonts w:cs="Arial" w:ascii="Arial" w:hAnsi="Arial"/>
          <w:sz w:val="24"/>
          <w:szCs w:val="24"/>
        </w:rPr>
        <w:t>, [a cura di] Alfonso Napolitano; scritti introduttivi Carlo Emanuele Bugatti e Mario Panzini. Ancona: Acar, 1983. 199 p.: ill.; 32 cm.</w:t>
        <w:tab/>
        <w:t>€ 35,00 (128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Luca da Montera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oria del culto e del pellegrinaggio a Loreto (sec. 14.-15.)</w:t>
      </w:r>
      <w:r>
        <w:rPr>
          <w:rFonts w:cs="Arial" w:ascii="Arial" w:hAnsi="Arial"/>
          <w:sz w:val="24"/>
          <w:szCs w:val="24"/>
        </w:rPr>
        <w:t xml:space="preserve">. 2. ed. rifusa e ampliata. Loreto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s.n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, 1979. 295 p.: ill.; 21 cm. (Collana del centenario. Serie di studi e testi loretani; 1)</w:t>
        <w:tab/>
        <w:t>€ 15,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uigi Bartolini, 1892-1965. L'uomo, l'artista, lo scrittore</w:t>
      </w:r>
      <w:r>
        <w:rPr>
          <w:rFonts w:cs="Arial" w:ascii="Arial" w:hAnsi="Arial"/>
          <w:sz w:val="24"/>
          <w:szCs w:val="24"/>
        </w:rPr>
        <w:t>. Roma: De Luca, 1989. 203 p.: in gran parte ill.; 27 cm. ((In testa al front.: Comune di Macerata; della Cassa di risparmio della provincia di Macerata.</w:t>
        <w:tab/>
        <w:t>€ 33,00 (117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estri italiani del 20. secolo. Comune di Serra de' Conti, chiostro di San Francesco, 12 aprile-31 agosto 2003</w:t>
      </w:r>
      <w:r>
        <w:rPr>
          <w:rFonts w:cs="Arial" w:ascii="Arial" w:hAnsi="Arial"/>
          <w:sz w:val="24"/>
          <w:szCs w:val="24"/>
        </w:rPr>
        <w:t>, a cura di Angelo Calabrese. Serra de' Conti: Comune di Serra de’ Conti, 2003. 206 p.: in gran parte ill.; 29 cm. ((In testa al front.: Alto patrocinio del Presidente della Repubblica; patronato della Regione Marche con i patrocini di Ministero per i beni e le attività culturali; Provincia di Ancona, Leggere il Novecento; Istituto statale d'arte "Edgardo Mannucci", Ancona. - Catalogo della mostra.</w:t>
        <w:tab/>
        <w:t>€ 2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Maestro di Staffolo nella cultura artistica fabrianese del Quattrocento</w:t>
      </w:r>
      <w:r>
        <w:rPr>
          <w:rFonts w:cs="Arial" w:ascii="Arial" w:hAnsi="Arial"/>
          <w:sz w:val="24"/>
          <w:szCs w:val="24"/>
        </w:rPr>
        <w:t>, a cura di Bonita Cleri, Giampiero Donnini. [S.l.]: Cassa di risparmio di Fabriano e Cupramontana, [2002]. 191 p.: ill.; 32 cm.</w:t>
        <w:tab/>
        <w:t>€ 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ancinelli Raoul - Minardi D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tinerari sul territorio. Guida al turismo rurale dei comuni di: Arcevia, Barbara, Castelcolonna, Castelleone di Suasa, Corinaldo, Monterado, Ostra, Ostra Vetere, Ripe, Senigallia, Serra de’ Conti</w:t>
      </w:r>
      <w:r>
        <w:rPr>
          <w:rFonts w:cs="Arial" w:ascii="Arial" w:hAnsi="Arial"/>
          <w:sz w:val="24"/>
          <w:szCs w:val="24"/>
        </w:rPr>
        <w:t>. [S.l.]: Associazione intercomunale valli Misa e Nevola, 1989. 217 p.: ill.; 21x30 cm.</w:t>
        <w:tab/>
        <w:t>€ 12,50 (118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Mangourit Michel-Ange Bernar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éfense d'Ancone</w:t>
      </w:r>
      <w:r>
        <w:rPr>
          <w:rFonts w:cs="Arial" w:ascii="Arial" w:hAnsi="Arial"/>
          <w:sz w:val="24"/>
          <w:szCs w:val="24"/>
        </w:rPr>
        <w:t>, ristampa a cura di A. Mordenti. Ancona: Archivio di Stato, [1988]. 31, XVI, 302 p., 14 c. di tav.: ill.; 21 cm. ((Prima del tit.: Francesi in Ancona. - In calce al front.: 1789-1989, bicentenario della rivoluzione francese. (Archivio di Stato Ancona; 8)</w:t>
        <w:tab/>
        <w:t>€ 25,00 (5015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ariano Fab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'eremo delle grotte di Cupramontana</w:t>
      </w:r>
      <w:r>
        <w:rPr>
          <w:rFonts w:cs="Arial" w:ascii="Arial" w:hAnsi="Arial"/>
          <w:sz w:val="24"/>
          <w:szCs w:val="24"/>
        </w:rPr>
        <w:t>. Ancona: Il lavoro editoriale, [1997]. 31 p., [32] p. di tav.; 17 cm. (Tesori nascosti)</w:t>
        <w:tab/>
        <w:t>€ 7,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artorelli Luig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emorie historiche dell'antichissima e nobile città d'Osimo</w:t>
      </w:r>
      <w:r>
        <w:rPr>
          <w:rFonts w:cs="Arial" w:ascii="Arial" w:hAnsi="Arial"/>
          <w:sz w:val="24"/>
          <w:szCs w:val="24"/>
        </w:rPr>
        <w:t>. Bologna: A. Forni editore, 2003. 470 p., [3] c. di tav. ripieg.; 26 cm. ((Ripr. facs. dell'ed. di Venezia del 1705 (Historiae urbium et regionum Italiae rariores;31)</w:t>
        <w:tab/>
        <w:t>€ 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Mencucci Ange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hiesa della Croce e Confraternita della Croce e SS. Sacramento, Senigallia. Storia, culto, arte</w:t>
      </w:r>
      <w:r>
        <w:rPr>
          <w:rFonts w:cs="Arial" w:ascii="Arial" w:hAnsi="Arial"/>
          <w:sz w:val="24"/>
          <w:szCs w:val="24"/>
        </w:rPr>
        <w:t>. Senigallia: Confraternita della Croce e SS. Crocifisso, 1991. 169 p.: ill.; 28 cm.</w:t>
        <w:tab/>
        <w:t>€ 18,00 (5047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icaletti Mar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ontemarciano dallo Stato pontificio al regno d'Italia</w:t>
      </w:r>
      <w:r>
        <w:rPr>
          <w:rFonts w:cs="Arial" w:ascii="Arial" w:hAnsi="Arial"/>
          <w:sz w:val="24"/>
          <w:szCs w:val="24"/>
        </w:rPr>
        <w:t>. Montemarciano: Comune di Montemarciano, 1987 (Castelferretti: Sagraf). 73 p.: ill.; 24 cm.</w:t>
        <w:tab/>
        <w:t>€ 7,00 (124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inelli Mar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famiglia Ferretti di Ancona</w:t>
      </w:r>
      <w:r>
        <w:rPr>
          <w:rFonts w:cs="Arial" w:ascii="Arial" w:hAnsi="Arial"/>
          <w:sz w:val="24"/>
          <w:szCs w:val="24"/>
        </w:rPr>
        <w:t>. Ancona: [s.n.], 1987 (Pievetorina: Mierma). 215 p.: ill.; 31 cm.</w:t>
        <w:tab/>
        <w:t>€ 20,00 (124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onelli Nanni - Santarel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basilica di Loreto e la sua reliquia</w:t>
      </w:r>
      <w:r>
        <w:rPr>
          <w:rFonts w:cs="Arial" w:ascii="Arial" w:hAnsi="Arial"/>
          <w:sz w:val="24"/>
          <w:szCs w:val="24"/>
        </w:rPr>
        <w:t>. Loreto: Congregazione universale della Santa Casa, 1999. 193 p.: ill.; 21 cm. (Collana lauretana; 15)</w:t>
        <w:tab/>
        <w:t>€ 10,00 (</w:t>
      </w:r>
      <w:r>
        <w:rPr>
          <w:rFonts w:cs="Arial" w:ascii="Arial" w:hAnsi="Arial"/>
          <w:smallCaps/>
          <w:sz w:val="24"/>
          <w:szCs w:val="24"/>
        </w:rPr>
        <w:t>7803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maggio ad Ancona. Raccolta di espressioni, di proverbi e di poesie in dialetto anconetano per la "Biblioteca dei ragazzi"</w:t>
      </w:r>
      <w:r>
        <w:rPr>
          <w:rFonts w:cs="Arial" w:ascii="Arial" w:hAnsi="Arial"/>
          <w:sz w:val="24"/>
          <w:szCs w:val="24"/>
        </w:rPr>
        <w:t>, progetto, realizzazione e illustrazioni a cura delle insegnanti Anna Laura Catalani Rossolini, Wilma Primucci Mondaini. Ancona: Scuola elementare "C. Benincasa", 1983. 62 p.: ill.; 31 cm.</w:t>
        <w:tab/>
        <w:t>€ 5,00 (1327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pere grafiche nella collezione d'arte della Cassa di Risparmio di Ancona</w:t>
      </w:r>
      <w:r>
        <w:rPr>
          <w:rFonts w:cs="Arial" w:ascii="Arial" w:hAnsi="Arial"/>
          <w:sz w:val="24"/>
          <w:szCs w:val="24"/>
        </w:rPr>
        <w:t>, [a cura di] Alfonso Napolitano; prefazione di Mario Natalucci. Ancona: a cura dell'Acar, 1977: Bugatti [editore], 1977. 79 p., [6] c. di tav.: ill.; 32 cm.</w:t>
        <w:tab/>
        <w:t>€ 20,00 (128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’organo di S. Biagio al Poggio di Ancona</w:t>
      </w:r>
      <w:r>
        <w:rPr>
          <w:rFonts w:cs="Arial" w:ascii="Arial" w:hAnsi="Arial"/>
          <w:sz w:val="24"/>
          <w:szCs w:val="24"/>
        </w:rPr>
        <w:t>, [testi di Giuseppe Bartolucci, Giorgio Carli, Mattea Legnaghi Betteloni]. [S.l.: s.n.], 1998 (Falconara: Errebi). 43 p.: ill.; 30 cm. ((Di seguito al tit.: Restauro di Giorgio Carli per la parte strumentale, Mattea Legnaghi Betteloni per l'apparato decorativo.</w:t>
        <w:tab/>
        <w:t>€ 6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agnani Alberi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oria di Sassoferrato dalle origini al 1900</w:t>
      </w:r>
      <w:r>
        <w:rPr>
          <w:rFonts w:cs="Arial" w:ascii="Arial" w:hAnsi="Arial"/>
          <w:sz w:val="24"/>
          <w:szCs w:val="24"/>
        </w:rPr>
        <w:t>. 2. ed. migliorata e accresciuta. Sassoferrato: a cura dell’autore, 1975 (Sassoferrato: La pace). 335 p., [8] c. di tav.; 22 cm.</w:t>
        <w:tab/>
        <w:t>€ 25,00 (</w:t>
      </w:r>
      <w:r>
        <w:rPr>
          <w:rFonts w:cs="Arial" w:ascii="Arial" w:hAnsi="Arial"/>
          <w:smallCaps/>
          <w:sz w:val="24"/>
          <w:szCs w:val="24"/>
        </w:rPr>
        <w:t>5108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arisciani Gustav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. Giuseppe da Copertino</w:t>
      </w:r>
      <w:r>
        <w:rPr>
          <w:rFonts w:cs="Arial" w:ascii="Arial" w:hAnsi="Arial"/>
          <w:sz w:val="24"/>
          <w:szCs w:val="24"/>
        </w:rPr>
        <w:t xml:space="preserve">. Osimo: Pax et bonum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1967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. 422 p., [43] p. di tav.; 22 cm.</w:t>
        <w:tab/>
        <w:t>€</w:t>
        <w:tab/>
        <w:t>10,50 (168/11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ianta di Ancona</w:t>
      </w:r>
      <w:r>
        <w:rPr>
          <w:rFonts w:cs="Arial" w:ascii="Arial" w:hAnsi="Arial"/>
          <w:sz w:val="24"/>
          <w:szCs w:val="24"/>
        </w:rPr>
        <w:t xml:space="preserve">. Ancona: Tip. dorica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19.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. 1 pianta 51x32 cm ripieg. ((Omaggio della ditta A. Chiodoni - Ancona.</w:t>
        <w:tab/>
        <w:t>€ 8,80 (138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irani Giovanna - Pirani Vincenzo - Principi Libe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discorso architettonico in Ancona tra i secoli 17. e 19.</w:t>
      </w:r>
      <w:r>
        <w:rPr>
          <w:rFonts w:cs="Arial" w:ascii="Arial" w:hAnsi="Arial"/>
          <w:sz w:val="24"/>
          <w:szCs w:val="24"/>
        </w:rPr>
        <w:t xml:space="preserve"> Ostra Vetere: Tecnostampa, 1984. 146 p.: ill.; 24 cm.</w:t>
        <w:tab/>
        <w:t>€ 14,00 (140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irani Vincenz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alazzi storici di Ancona</w:t>
      </w:r>
      <w:r>
        <w:rPr>
          <w:rFonts w:cs="Arial" w:ascii="Arial" w:hAnsi="Arial"/>
          <w:sz w:val="24"/>
          <w:szCs w:val="24"/>
        </w:rPr>
        <w:t>. Ancona: Il lavoro editoriale, [1995]. 46 p., [16] p. di tav.; 17 cm. (Tesori nascosti)</w:t>
        <w:tab/>
        <w:t>€ 7,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irani Vincenz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e vicende della chiesa e della parrocchia dei SS. Cosma e Damiano di Ancona</w:t>
      </w:r>
      <w:r>
        <w:rPr>
          <w:rFonts w:cs="Arial" w:ascii="Arial" w:hAnsi="Arial"/>
          <w:sz w:val="24"/>
          <w:szCs w:val="24"/>
        </w:rPr>
        <w:t>. Falconara: Errebi, 1979. 41 p.: ill.; 24 cm.</w:t>
        <w:tab/>
        <w:t>€ 4,50 (141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olverari Albe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beato Gherardo di Serra de' Conti</w:t>
      </w:r>
      <w:r>
        <w:rPr>
          <w:rFonts w:cs="Arial" w:ascii="Arial" w:hAnsi="Arial"/>
          <w:sz w:val="24"/>
          <w:szCs w:val="24"/>
        </w:rPr>
        <w:t>, nel settimo centenario della nascita. Serra de’ Conti: Comune di Serra de' Conti, Biblioteca comunale, 1980. X7, 72 p., [16] c. di tav.; 23 cm.</w:t>
        <w:tab/>
        <w:t>€ 9,50 (141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olverari Albe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iovanni Maria Mastai Ferretti. Papa Pio 9.</w:t>
      </w:r>
      <w:r>
        <w:rPr>
          <w:rFonts w:cs="Arial" w:ascii="Arial" w:hAnsi="Arial"/>
          <w:sz w:val="24"/>
          <w:szCs w:val="24"/>
        </w:rPr>
        <w:t xml:space="preserve"> Senigallia: Diocesi di Senigallia, 2001. 192 p.: ill.; 24 cm.</w:t>
        <w:tab/>
        <w:t>€ 9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portale restaurato. Storiografia ed iconografia della chiesa di Sant'Agostino in Fabriano in occasione del restauro del portale gotico promosso dalle Cartiere Miliani Fabriano s.p.a.</w:t>
      </w:r>
      <w:r>
        <w:rPr>
          <w:rFonts w:cs="Arial" w:ascii="Arial" w:hAnsi="Arial"/>
          <w:sz w:val="24"/>
          <w:szCs w:val="24"/>
        </w:rPr>
        <w:t>, [testi di Giampiero Donnini … et al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. [S.l.: s.n., 1995] (Fabriano: Gentile). 61 p.: ill.; 31 cm.</w:t>
        <w:tab/>
        <w:t>€ 8,00 (142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Prete Ses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'umanista Niccolò Perotti</w:t>
      </w:r>
      <w:r>
        <w:rPr>
          <w:rFonts w:cs="Arial" w:ascii="Arial" w:hAnsi="Arial"/>
          <w:sz w:val="24"/>
          <w:szCs w:val="24"/>
        </w:rPr>
        <w:t>: Sassoferrato: Istituto internazionale di studi piceni, 1980. [24] p.; 22 cm.</w:t>
        <w:tab/>
        <w:t>€ 5,00 (</w:t>
      </w:r>
      <w:r>
        <w:rPr>
          <w:rFonts w:cs="Arial" w:ascii="Arial" w:hAnsi="Arial"/>
          <w:smallCaps/>
          <w:sz w:val="24"/>
          <w:szCs w:val="24"/>
        </w:rPr>
        <w:t>143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provincia di Ancona. Storia di un territorio</w:t>
      </w:r>
      <w:r>
        <w:rPr>
          <w:rFonts w:cs="Arial" w:ascii="Arial" w:hAnsi="Arial"/>
          <w:sz w:val="24"/>
          <w:szCs w:val="24"/>
        </w:rPr>
        <w:t>, a cura di S. Anselmi, fotografie di L.A. Pucci. Bari: Laterza, 1987. 491 p.: ill.; 24x24 cm. € 18,00 (143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avaioli Ange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Loggia dei mercanti di Ancona</w:t>
      </w:r>
      <w:r>
        <w:rPr>
          <w:rFonts w:cs="Arial" w:ascii="Arial" w:hAnsi="Arial"/>
          <w:sz w:val="24"/>
          <w:szCs w:val="24"/>
        </w:rPr>
        <w:t>. Ancona: Camera di commercio, industria, artigianato e agricoltura, 1981. 192 p.: ill.; 33 cm.</w:t>
        <w:tab/>
        <w:t>€ 25,00 (145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Rinaldini Car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emorie archeologiche e storiche anconitane</w:t>
      </w:r>
      <w:r>
        <w:rPr>
          <w:rFonts w:cs="Arial" w:ascii="Arial" w:hAnsi="Arial"/>
          <w:sz w:val="24"/>
          <w:szCs w:val="24"/>
        </w:rPr>
        <w:t>. Bologna: Forni, 1972. XIX, 119 p.; 18 cm. ((Rist. an. dell'ed. di Ancona del 1867.</w:t>
        <w:tab/>
        <w:t>€ 10,00 (5192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Rotell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Rutil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rme lauretano. La Santa Casa di Loreto. Fatti e leggende nella tradizione popolare marchigiana nei primi anni del 1800 e seguenti. Sette canti in versi sciolti e varianti rimate, singolarmente preceduti da altrettante parti narrative (prosa) con incisioni, note e contingenti pagine marginali</w:t>
      </w:r>
      <w:r>
        <w:rPr>
          <w:rFonts w:cs="Arial" w:ascii="Arial" w:hAnsi="Arial"/>
          <w:sz w:val="24"/>
          <w:szCs w:val="24"/>
        </w:rPr>
        <w:t>. Cesena: Scuola tip. Orfanelli dell'Addolorata, 1950. 139 p.: ill.; 24 cm.</w:t>
        <w:tab/>
        <w:t>€ 18,00 (7822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Sahler Hildegard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'abbazia benedettina di Santa Maria delle Moje</w:t>
      </w:r>
      <w:r>
        <w:rPr>
          <w:rFonts w:cs="Arial" w:ascii="Arial" w:hAnsi="Arial"/>
          <w:sz w:val="24"/>
          <w:szCs w:val="24"/>
        </w:rPr>
        <w:t>. Maiolati Spontini: Comune di Maiolati Spontini, 1995. 63 p.: ill.; 21 cm.</w:t>
        <w:tab/>
        <w:t>€ 6,00 (148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condo centenario della incoronazione di Maria SS. delle Grazie in Jesi, 1745-1945-46.</w:t>
      </w:r>
      <w:r>
        <w:rPr>
          <w:rFonts w:cs="Arial" w:ascii="Arial" w:hAnsi="Arial"/>
          <w:sz w:val="24"/>
          <w:szCs w:val="24"/>
        </w:rPr>
        <w:t xml:space="preserve"> [S.l.: s.n., 1946?] (Roma: Tip. V. Ferri). 23 p.: ill.; 34 cm. ((Tit. della cop.: 2. Centenario della incoronazione della B. Vergine delle Grazie - Jesi.</w:t>
        <w:tab/>
        <w:t>€ 1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Senesi Giovanni Battist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emorie</w:t>
      </w:r>
      <w:r>
        <w:rPr>
          <w:rFonts w:cs="Arial" w:ascii="Arial" w:hAnsi="Arial"/>
          <w:sz w:val="24"/>
          <w:szCs w:val="24"/>
        </w:rPr>
        <w:t>, a cura di Massimo Morroni. Osimo: Istituto di istruzione superiore "Corridoni-Campana", 2002 (Osimo: Tip. Luce). 139, [82] p.: ill.; 24 cm. ((Fa parte di: ‘900percorsi. - Diario di guerra 1943-1950.</w:t>
        <w:tab/>
        <w:t>€</w:t>
        <w:tab/>
        <w:t>1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nigallia e i suoi dintorni. Itinerario storico-artistico</w:t>
      </w:r>
      <w:r>
        <w:rPr>
          <w:rFonts w:cs="Arial" w:ascii="Arial" w:hAnsi="Arial"/>
          <w:sz w:val="24"/>
          <w:szCs w:val="24"/>
        </w:rPr>
        <w:t>, [a cura di Sergio Anselmi, Marinella Mazzanti Bonvini, Renzo Paci]. Senigallia: 2G, 1969. 128 p., LXXIX p. di tav.; 22 cm.</w:t>
        <w:tab/>
        <w:t>€ 15,50 (153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Serate del mistero a Portonovo &lt;2005</w:t>
      </w:r>
      <w:r>
        <w:rPr>
          <w:rFonts w:cs="Arial" w:ascii="Arial" w:hAnsi="Arial"/>
          <w:sz w:val="24"/>
          <w:szCs w:val="24"/>
        </w:rPr>
        <w:t xml:space="preserve">&gt;, </w:t>
      </w:r>
      <w:r>
        <w:rPr>
          <w:rFonts w:cs="Arial" w:ascii="Arial" w:hAnsi="Arial"/>
          <w:b/>
          <w:bCs/>
          <w:sz w:val="24"/>
          <w:szCs w:val="24"/>
        </w:rPr>
        <w:t>I misteri del mare inante "la torva fronte del Conero</w:t>
      </w:r>
      <w:r>
        <w:rPr>
          <w:rFonts w:cs="Arial" w:ascii="Arial" w:hAnsi="Arial"/>
          <w:sz w:val="24"/>
          <w:szCs w:val="24"/>
        </w:rPr>
        <w:t>", [a cura di] Fabio Filippetti, Franco Copparo. Osimo: Brillarelli, 2005. 106 p.: ill.; 21 cm. ((In calce al front.: Serata del mistero, Fortino napoleonico, 1 agosto 2005. - Tit. della cop.: A convito con Poséidon. Serate del mistero a Portonovo.</w:t>
        <w:tab/>
        <w:t>€ 7,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erra de' Conti. Storie e immagini. 1848-1959</w:t>
      </w:r>
      <w:r>
        <w:rPr>
          <w:rFonts w:cs="Arial" w:ascii="Arial" w:hAnsi="Arial"/>
          <w:sz w:val="24"/>
          <w:szCs w:val="24"/>
        </w:rPr>
        <w:t>. Serra de' Conti: Comune di Serra de’ Conti; Archeoclub d'Italia, 2004. 423 p.: ill.; 33 cm. ((Progetto grafico e testi: Virginio Villani; comitato di redazione: Augusto Evangelisti ... [et al.].</w:t>
        <w:tab/>
        <w:t>€ 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toria dell'antichissima città di Numana</w:t>
      </w:r>
      <w:r>
        <w:rPr>
          <w:rFonts w:cs="Arial" w:ascii="Arial" w:hAnsi="Arial"/>
          <w:sz w:val="24"/>
          <w:szCs w:val="24"/>
        </w:rPr>
        <w:t>, raccolta, ordinata e curata da Mario Massaccesi. Numana: Comune di Numana, 1983. 154 p.: ill.; 31 cm.</w:t>
        <w:tab/>
        <w:t>€ 31,00 (155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'Università di Ancona, 1969-1989</w:t>
      </w:r>
      <w:r>
        <w:rPr>
          <w:rFonts w:cs="Arial" w:ascii="Arial" w:hAnsi="Arial"/>
          <w:sz w:val="24"/>
          <w:szCs w:val="24"/>
        </w:rPr>
        <w:t>. Ancona: [s.n.], 1990. 355 p.: ill.; 27 cm in cofanetto.</w:t>
        <w:tab/>
        <w:t>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Villani Virgini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Rocca Contrada (Arcevia). Ceti dirigenti, istituzioni e politica dalle origini al sec. 15.</w:t>
      </w:r>
      <w:r>
        <w:rPr>
          <w:rFonts w:cs="Arial" w:ascii="Arial" w:hAnsi="Arial"/>
          <w:sz w:val="24"/>
          <w:szCs w:val="24"/>
        </w:rPr>
        <w:t xml:space="preserve"> Arcevia: Comune di Arcevia. v.; 24 cm. - 1: </w:t>
      </w:r>
      <w:r>
        <w:rPr>
          <w:rFonts w:cs="Arial" w:ascii="Arial" w:hAnsi="Arial"/>
          <w:b/>
          <w:bCs/>
          <w:sz w:val="24"/>
          <w:szCs w:val="24"/>
        </w:rPr>
        <w:t>Dai castelli al comune (sec. 12.-1250)</w:t>
      </w:r>
      <w:r>
        <w:rPr>
          <w:rFonts w:cs="Arial" w:ascii="Arial" w:hAnsi="Arial"/>
          <w:sz w:val="24"/>
          <w:szCs w:val="24"/>
        </w:rPr>
        <w:t>. Arcevia: Comune di Arcevia, 2006. 518 p.: ill.; 24 cm.</w:t>
        <w:tab/>
        <w:t>€ 2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Villani Virgin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assoferrato. Politica, istituzioni e società nei secoli 14. e 15. (1300-1460)</w:t>
      </w:r>
      <w:r>
        <w:rPr>
          <w:rFonts w:cs="Arial" w:ascii="Arial" w:hAnsi="Arial"/>
          <w:sz w:val="24"/>
          <w:szCs w:val="24"/>
        </w:rPr>
        <w:t>. Sassoferrato: Comune di Sassoferrato, 2005. 351 p.: ill.; 24 cm.</w:t>
        <w:tab/>
        <w:t>€ 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  <w:smallCaps/>
          <w:sz w:val="24"/>
          <w:szCs w:val="24"/>
        </w:rPr>
        <w:t>Villani Virginio - Vernelli Car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gugliano. Dalle origini al Seicento. Lo statuto medievale e Castel de Milo</w:t>
      </w:r>
      <w:r>
        <w:rPr>
          <w:rFonts w:cs="Arial" w:ascii="Arial" w:hAnsi="Arial"/>
          <w:sz w:val="24"/>
          <w:szCs w:val="24"/>
        </w:rPr>
        <w:t>. Agugliano: Comune di Agugliano, 2004. 349 p.: ill.; 25 cm.</w:t>
        <w:tab/>
        <w:t>€ 20,00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Vitaletti Gui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Sassoferrato. Giambattista Salvi, 1609-1685</w:t>
      </w:r>
      <w:r>
        <w:rPr>
          <w:rFonts w:cs="Arial" w:ascii="Arial" w:hAnsi="Arial"/>
          <w:sz w:val="24"/>
          <w:szCs w:val="24"/>
        </w:rPr>
        <w:t>. Sassoferrato: Istituto internazionale di studi piceni, 1990. 84 p.: ill.; 30 cm.</w:t>
        <w:tab/>
        <w:t>€ 19,00 (162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</w:tabs>
        <w:jc w:val="both"/>
        <w:rPr/>
      </w:pPr>
      <w:r>
        <w:rPr>
          <w:rFonts w:cs="Arial" w:ascii="Arial" w:hAnsi="Arial"/>
          <w:smallCaps/>
          <w:sz w:val="24"/>
          <w:szCs w:val="24"/>
        </w:rPr>
        <w:t>Amadio Adele An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dolfo De Carolis. La decorazione della Villa Costantini Brancadoro a San Benedetto del Tronto</w:t>
      </w:r>
      <w:r>
        <w:rPr>
          <w:rFonts w:cs="Arial" w:ascii="Arial" w:hAnsi="Arial"/>
          <w:sz w:val="24"/>
          <w:szCs w:val="24"/>
        </w:rPr>
        <w:t>. [S.l.: s.n.], 2003 (Acquaviva Picena: Fast edit). 15 p.: ill.; 21 cm. ((Tit. della cop. - Il nome dell'A. a p. 3.</w:t>
        <w:tab/>
        <w:t>€ 4,00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Angellot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Francesco Arnal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cquaviva Picena</w:t>
      </w:r>
      <w:r>
        <w:rPr>
          <w:rFonts w:cs="Arial" w:ascii="Arial" w:hAnsi="Arial"/>
          <w:sz w:val="24"/>
          <w:szCs w:val="24"/>
        </w:rPr>
        <w:t>. [S.l.: s.n.], 1972 (Fermo: La rapida). 67 p.: ill.; 22 cm. ((Realizzato dalla Cassa rurale ed artigiana di Acquaviva Picena e Monteprandone.</w:t>
        <w:tab/>
        <w:t>€ 15,00 (</w:t>
      </w:r>
      <w:r>
        <w:rPr>
          <w:rFonts w:cs="Arial" w:ascii="Arial" w:hAnsi="Arial"/>
          <w:smallCaps/>
          <w:sz w:val="24"/>
          <w:szCs w:val="24"/>
        </w:rPr>
        <w:t>5327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pignano nel Medioevo</w:t>
      </w:r>
      <w:r>
        <w:rPr>
          <w:rFonts w:cs="Arial" w:ascii="Arial" w:hAnsi="Arial"/>
          <w:sz w:val="24"/>
          <w:szCs w:val="24"/>
        </w:rPr>
        <w:t xml:space="preserve">, presentazione di Emidio Santoni, testi di Giannino Gagliardi …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et al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. Appignano del Tronto: Amici dell'arte, 1995. 159 p.: ill.; 24 cm.</w:t>
        <w:tab/>
        <w:t>€ 14,00 (167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lante dei beni culturali dei territori di Ascoli Piceno e di Fermo</w:t>
      </w:r>
      <w:r>
        <w:rPr>
          <w:rFonts w:cs="Arial" w:ascii="Arial" w:hAnsi="Arial"/>
          <w:sz w:val="24"/>
          <w:szCs w:val="24"/>
        </w:rPr>
        <w:t xml:space="preserve">. Cinisello Balsamo: Silvana editoriale. v.; 31 cm. </w:t>
        <w:tab/>
        <w:t xml:space="preserve">- </w:t>
      </w:r>
      <w:r>
        <w:rPr>
          <w:rFonts w:cs="Arial" w:ascii="Arial" w:hAnsi="Arial"/>
          <w:b/>
          <w:bCs/>
          <w:sz w:val="24"/>
          <w:szCs w:val="24"/>
        </w:rPr>
        <w:t>Beni ambientali, beni architettonici</w:t>
      </w:r>
      <w:r>
        <w:rPr>
          <w:rFonts w:cs="Arial" w:ascii="Arial" w:hAnsi="Arial"/>
          <w:sz w:val="24"/>
          <w:szCs w:val="24"/>
        </w:rPr>
        <w:t xml:space="preserve">, a cura di Pierluigi De Vecchi; [testi e schede a cura di Mario Antonelli ... et al.; fotografie di Giorgio Tassi]. Cinisello Balsamo: Silvana editoriale, [1998]. 221 p.: ill.; 31 cm. </w:t>
        <w:tab/>
        <w:t xml:space="preserve">- </w:t>
      </w:r>
      <w:r>
        <w:rPr>
          <w:rFonts w:cs="Arial" w:ascii="Arial" w:hAnsi="Arial"/>
          <w:b/>
          <w:bCs/>
          <w:sz w:val="24"/>
          <w:szCs w:val="24"/>
        </w:rPr>
        <w:t>Beni archeologici</w:t>
      </w:r>
      <w:r>
        <w:rPr>
          <w:rFonts w:cs="Arial" w:ascii="Arial" w:hAnsi="Arial"/>
          <w:sz w:val="24"/>
          <w:szCs w:val="24"/>
        </w:rPr>
        <w:t>, a cura di Giuliano de Marinis, Gianfranco Paci; [testi e schede a cura di Adele Anna Amadio ... et al.; ricerca iconografica a cura di Adele Anna Amadio]. Cinisello Balsamo: Silvana editoriale, 1998, [2000]. 215 p.: ill.; 31 cm.</w:t>
        <w:tab/>
        <w:t xml:space="preserve">- </w:t>
      </w:r>
      <w:r>
        <w:rPr>
          <w:rFonts w:cs="Arial" w:ascii="Arial" w:hAnsi="Arial"/>
          <w:b/>
          <w:bCs/>
          <w:sz w:val="24"/>
          <w:szCs w:val="24"/>
        </w:rPr>
        <w:t>Beni artistici. Pittura e scultura</w:t>
      </w:r>
      <w:r>
        <w:rPr>
          <w:rFonts w:cs="Arial" w:ascii="Arial" w:hAnsi="Arial"/>
          <w:sz w:val="24"/>
          <w:szCs w:val="24"/>
        </w:rPr>
        <w:t>, a cura di Stefano Papetti. Ascoli Piceno: Provicnia di Ascoli Piceno, [2003]. 255 p.: ill.; 32 cm.</w:t>
        <w:tab/>
        <w:t>€ 37,73 cad. (5345)</w:t>
      </w:r>
    </w:p>
    <w:p>
      <w:pPr>
        <w:pStyle w:val="Normal"/>
        <w:tabs>
          <w:tab w:val="clear" w:pos="708"/>
          <w:tab w:val="left" w:pos="567" w:leader="none"/>
        </w:tabs>
        <w:spacing w:lineRule="exact" w:line="220"/>
        <w:ind w:left="567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attistrada Mar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aribaldo Alessandrini poeta</w:t>
      </w:r>
      <w:r>
        <w:rPr>
          <w:rFonts w:cs="Arial" w:ascii="Arial" w:hAnsi="Arial"/>
          <w:sz w:val="24"/>
          <w:szCs w:val="24"/>
        </w:rPr>
        <w:t xml:space="preserve">. Ascoli Piceno: Picena domus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19.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. 12 p.; 27 cm. ((Estr.</w:t>
        <w:tab/>
        <w:t>€ 7,75 (170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eato Giovan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iovanni Beato. Risorgenze. Sculture e pitture, 1970-2004. Porto San Giorgio (AP), 10 aprile, 10 luglio 2004</w:t>
      </w:r>
      <w:r>
        <w:rPr>
          <w:rFonts w:cs="Arial" w:ascii="Arial" w:hAnsi="Arial"/>
          <w:sz w:val="24"/>
          <w:szCs w:val="24"/>
        </w:rPr>
        <w:t>. Casette d'Ete (AP): Grafiche Fioroni, [2004]. 157 p.: in gran parte ill.; 29 cm. ((In testa al front.: Provincia di Ascoli Piceno, Assessorato cultura, beni culturali e turismo; Comune di Porto S. Giorgio, Assessorato alla cultura e al turismo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orraccini Verducci Rosa Mari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stolfo Grandi e Giovanni Giubari prototipografi fermani e Stanze sopra la morte di Rodomonte</w:t>
      </w:r>
      <w:r>
        <w:rPr>
          <w:rFonts w:cs="Arial" w:ascii="Arial" w:hAnsi="Arial"/>
          <w:sz w:val="24"/>
          <w:szCs w:val="24"/>
        </w:rPr>
        <w:t>. Fermo: A. Livi, 2003. 118 p.: ill.; 25 cm. ((Contiene ripr. facs. delle Stanze sopra la morte di Rodomonte, Fermo, 1562.(Biblioteca storica del fermano; 3)</w:t>
        <w:tab/>
        <w:t>€ 1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racci Silv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Un cuore senza frontiere</w:t>
      </w:r>
      <w:r>
        <w:rPr>
          <w:rFonts w:cs="Arial" w:ascii="Arial" w:hAnsi="Arial"/>
          <w:sz w:val="24"/>
          <w:szCs w:val="24"/>
        </w:rPr>
        <w:t xml:space="preserve"> [p. Eugenio Massi da Monteprendone]. Potenza Picena: Segretariato missioni francescane frati minori Marche, 1994. [26] p.: ill.; 21 cm.</w:t>
        <w:tab/>
        <w:t>€ 3,00 (171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ntatore. Mostra antologica</w:t>
      </w:r>
      <w:r>
        <w:rPr>
          <w:rFonts w:cs="Arial" w:ascii="Arial" w:hAnsi="Arial"/>
          <w:sz w:val="24"/>
          <w:szCs w:val="24"/>
        </w:rPr>
        <w:t>, a cura di Luigi Cavallo. Fiesole: Nardini, 1997. 196 p.: ill.; 27 cm. ((Catalogo della Mostra tenuta ad Ascoli Piceno nel 1997.</w:t>
        <w:tab/>
        <w:t>€ 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Carfagn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Bernar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ocche e castelli dell'ascolano</w:t>
      </w:r>
      <w:r>
        <w:rPr>
          <w:rFonts w:cs="Arial" w:ascii="Arial" w:hAnsi="Arial"/>
          <w:sz w:val="24"/>
          <w:szCs w:val="24"/>
        </w:rPr>
        <w:t>. Ascoli Piceno: La sfinge Malaspiana, 1996. 172 p.: ill.; 31 cm.</w:t>
        <w:tab/>
        <w:t>€ 35,00 (5406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astor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li statuti del Comune di Castorano, 1612</w:t>
      </w:r>
      <w:r>
        <w:rPr>
          <w:rFonts w:cs="Arial" w:ascii="Arial" w:hAnsi="Arial"/>
          <w:sz w:val="24"/>
          <w:szCs w:val="24"/>
        </w:rPr>
        <w:t>, [a cura di] Dante Cecchi. [S.l.: s.n.], 2002 (Acquaviva: Fast edit). 126, [70] p. di tav.: ill.; 27 cm.</w:t>
        <w:tab/>
        <w:t>€ 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ecarini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venerabile Maria Gioia, gloria della Chiesa fermana, apostola instancabile con la croce nel corpo, l’entusiasmo nel cuore, il sorriso sulle labbra (Casette d’Ete, 1904-1931)</w:t>
      </w:r>
      <w:r>
        <w:rPr>
          <w:rFonts w:cs="Arial" w:ascii="Arial" w:hAnsi="Arial"/>
          <w:sz w:val="24"/>
          <w:szCs w:val="24"/>
        </w:rPr>
        <w:t>. [S.l.: s.n.], 2003 (Acquaviva Picena: Fast edit). 157 p.: ill.; 21 cm.</w:t>
        <w:tab/>
        <w:t>€ 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ervellini Francesco - Ippoliti Ele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er un atlante architettonico e urbano di Ascoli Piceno. Portali</w:t>
      </w:r>
      <w:r>
        <w:rPr>
          <w:rFonts w:cs="Arial" w:ascii="Arial" w:hAnsi="Arial"/>
          <w:sz w:val="24"/>
          <w:szCs w:val="24"/>
        </w:rPr>
        <w:t>. Roma: Gangemi, 2000. 142 p.: ill.; 24 cm.</w:t>
        <w:tab/>
        <w:t>€ 14,4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icconi Giovan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. Armindo Ricci canonico della chiesa metropolitano di Ferm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Elogio funebre letto dal prof. d. Giovanni Cicconi nell'esequie rinnovate per cura del ven. Seminario arcivescovile il 16 dicembre 1</w:t>
      </w:r>
      <w:r>
        <w:rPr>
          <w:rFonts w:cs="Arial" w:ascii="Arial" w:hAnsi="Arial"/>
          <w:b/>
          <w:bCs/>
          <w:smallCaps/>
          <w:sz w:val="24"/>
          <w:szCs w:val="24"/>
        </w:rPr>
        <w:t>898</w:t>
      </w:r>
      <w:r>
        <w:rPr>
          <w:rFonts w:cs="Arial" w:ascii="Arial" w:hAnsi="Arial"/>
          <w:sz w:val="24"/>
          <w:szCs w:val="24"/>
        </w:rPr>
        <w:t>. Fermo: Tip. E. Mucci, 1899. 27 p., 1 c. di tav.; 18 cm.</w:t>
        <w:tab/>
        <w:t>€ 8,00 (176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lassificazione delle strade provinciali della provincia di Ascoli Piceno. Relazione al consiglio comunale di Fermo e deliberazione relativa</w:t>
      </w:r>
      <w:r>
        <w:rPr>
          <w:rFonts w:cs="Arial" w:ascii="Arial" w:hAnsi="Arial"/>
          <w:sz w:val="24"/>
          <w:szCs w:val="24"/>
        </w:rPr>
        <w:t>. Fermo: Tip. dei frat. Ciferri, 1866. 24 p.; 24 cm.</w:t>
        <w:tab/>
        <w:t>€ 7,75 (177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De Carolis Adolf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Adolfo De Carolis. Con gli occhi del mito. 15 dicembre 2001-17 marzo 2002</w:t>
      </w:r>
      <w:r>
        <w:rPr>
          <w:rFonts w:cs="Arial" w:ascii="Arial" w:hAnsi="Arial"/>
          <w:sz w:val="24"/>
          <w:szCs w:val="24"/>
        </w:rPr>
        <w:t>, Ascoli Piceno, Pinacoteca civica, a cura di Adele Anna Amadio, Stefano Papetti. Ascoli Piceno: Amministrazione provinciale, [2001?]. 119 p.: ill.; 21 cm. ((Catalogo della mostra.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dialetti della Marca ascolana</w:t>
      </w:r>
      <w:r>
        <w:rPr>
          <w:rFonts w:cs="Arial" w:ascii="Arial" w:hAnsi="Arial"/>
          <w:sz w:val="24"/>
          <w:szCs w:val="24"/>
        </w:rPr>
        <w:t>, a cura di Maria Gabriella Mazzocchi. Senigallia: Edizioni sapere nuovo, [1997]. 145 p.; 23 cm. ((In testa al front.: Provincia di Ascoli Piceno.</w:t>
        <w:tab/>
        <w:t>€ 14,00 (5489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n erbario inedito (sec. 15.) dell'Italia centrale svela i segreti delle piante medicinali (la tradizione degli erbari marchigiani nella storia della medicina)</w:t>
      </w:r>
      <w:r>
        <w:rPr>
          <w:rFonts w:cs="Arial" w:ascii="Arial" w:hAnsi="Arial"/>
          <w:sz w:val="24"/>
          <w:szCs w:val="24"/>
        </w:rPr>
        <w:t>, a cura di Salvatore Pezzella. Perugia: ORIOR, 2000. 353 p.: ill.; 30 cm. ((Trad. e trascrizione di un ms. conservato presso la Biblioteca comunale di Fermo.</w:t>
        <w:tab/>
        <w:t>€ 30,00 (</w:t>
      </w:r>
      <w:r>
        <w:rPr>
          <w:rFonts w:cs="Arial" w:ascii="Arial" w:hAnsi="Arial"/>
          <w:smallCaps/>
          <w:sz w:val="24"/>
          <w:szCs w:val="24"/>
        </w:rPr>
        <w:t>5740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Ex libris della Biblioteca di Fermo. La donazione di Vito Giovannelli. Il patrimonio storico della biblioteca. Fermo, Palazzo dei priori, 15 dicembre 2001-13 gennaio 2002</w:t>
      </w:r>
      <w:r>
        <w:rPr>
          <w:rFonts w:cs="Arial" w:ascii="Arial" w:hAnsi="Arial"/>
          <w:sz w:val="24"/>
          <w:szCs w:val="24"/>
        </w:rPr>
        <w:t>. Fermo: Servizi socio culturali, Biblioteca comunale di Fermo, [2001] (Casette d'Ete: Grafiche Fioroni). 106 p.: in gran parte ill.; 23 cm. ((In testa al front.: Comune di Fermo. - Testi: Luigi Dania, Maria Chiara Leonori, Stefano Trojani.</w:t>
        <w:tab/>
        <w:t>€ 1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Fabiani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issionari ascolani</w:t>
      </w:r>
      <w:r>
        <w:rPr>
          <w:rFonts w:cs="Arial" w:ascii="Arial" w:hAnsi="Arial"/>
          <w:sz w:val="24"/>
          <w:szCs w:val="24"/>
        </w:rPr>
        <w:t>, a cura di Franco Lagana. Ascoli Piceno: [s.n.], 2000. 207 p.: ill.; 30 cm.</w:t>
        <w:tab/>
        <w:t>€ 1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iannetti Anton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ipatransone. Guida storico-turistica</w:t>
      </w:r>
      <w:r>
        <w:rPr>
          <w:rFonts w:cs="Arial" w:ascii="Arial" w:hAnsi="Arial"/>
          <w:sz w:val="24"/>
          <w:szCs w:val="24"/>
        </w:rPr>
        <w:t>. 2. ed. ampliata ed aggiornata. Ripatransone: Comune di Ripatransone, 2003. 67 p.: ill.; 24 cm.</w:t>
        <w:tab/>
        <w:t>€ 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Gio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Mari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l diario della venerabile Maria Gioia</w:t>
      </w:r>
      <w:r>
        <w:rPr>
          <w:rFonts w:cs="Arial" w:ascii="Arial" w:hAnsi="Arial"/>
          <w:sz w:val="24"/>
          <w:szCs w:val="24"/>
        </w:rPr>
        <w:t>. [S.l.: s.n.], 1998 (S. Elpidio a Mare: Eurograf). 195 p.: ill.; 21 cm.</w:t>
        <w:tab/>
        <w:t>€ 6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iovan Battista Corradi e il '600. Atti del convegno. 7-8 dicembre 1999, Monsampolo del Tronto</w:t>
      </w:r>
      <w:r>
        <w:rPr>
          <w:rFonts w:cs="Arial" w:ascii="Arial" w:hAnsi="Arial"/>
          <w:sz w:val="24"/>
          <w:szCs w:val="24"/>
        </w:rPr>
        <w:t>. Monsampolo del Tronto: [Comune di Monsampolo del Tronto], 2001. 246 p.: ill.; 24 cm. ((Pubbl. in occasione del 4. centenario della nascita di Giovan Battista Corradi, 1600-2000.</w:t>
        <w:tab/>
        <w:t>€ 1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iuseppe Sacconi (1854-1905), architetto montaltese tra Marche e Roma. Atti del convegno di studi. Montalto, 14 maggio-17 ottobre 1998</w:t>
      </w:r>
      <w:r>
        <w:rPr>
          <w:rFonts w:cs="Arial" w:ascii="Arial" w:hAnsi="Arial"/>
          <w:sz w:val="24"/>
          <w:szCs w:val="24"/>
        </w:rPr>
        <w:t>. [S.l.: s.n.], 2000 (Acquaviva Picena: Tip. Fast edit). 249 p.: ill.; 30 cm + 3 c. ripieg. ((In testa al front.: Città di Montalto delle Marche.</w:t>
        <w:tab/>
        <w:t>€ 26,00 (5563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Guida della provincia di Ascoli Piceno</w:t>
      </w:r>
      <w:r>
        <w:rPr>
          <w:rFonts w:cs="Arial" w:ascii="Arial" w:hAnsi="Arial"/>
          <w:sz w:val="24"/>
          <w:szCs w:val="24"/>
        </w:rPr>
        <w:t>. Ortona: Menabò, 1999. 383 p.: ill.; 22 cm. ((Tit. della cop.: Provincia di Ascoli Piceno. Guida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Hogarth William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William Hogart. Coscienza e critica di un'epoca, 1697-1764. Ascoli Piceno, Cartiera papale, 4 luglio-24 agosto 2003</w:t>
      </w:r>
      <w:r>
        <w:rPr>
          <w:rFonts w:cs="Arial" w:ascii="Arial" w:hAnsi="Arial"/>
          <w:sz w:val="24"/>
          <w:szCs w:val="24"/>
        </w:rPr>
        <w:t>. Ascoli Piceno: Provincia, 2003. 183 p.: ill.; 29 cm. ((Catalogo della mostra.</w:t>
        <w:tab/>
        <w:t>€ 2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Jacopini Piet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e 'nci capito addè 'ncapisci più. Poesie nel dialetto di Fermo</w:t>
      </w:r>
      <w:r>
        <w:rPr>
          <w:rFonts w:cs="Arial" w:ascii="Arial" w:hAnsi="Arial"/>
          <w:sz w:val="24"/>
          <w:szCs w:val="24"/>
        </w:rPr>
        <w:t>. Fermo: A. Livi, [1999]. 92 p.: 1 ill.; 21 cm.</w:t>
        <w:tab/>
        <w:t>€ 7,7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Leonardi Giovan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adre Giuseppe da Sant'Elpidio, cappuccino</w:t>
      </w:r>
      <w:r>
        <w:rPr>
          <w:rFonts w:cs="Arial" w:ascii="Arial" w:hAnsi="Arial"/>
          <w:sz w:val="24"/>
          <w:szCs w:val="24"/>
        </w:rPr>
        <w:t>. Camerata Picena: Shalom, c2002. 191 p.: ill.; 19 cm. (I santi)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Luna Lu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rnevale di Ascoli Piceno</w:t>
      </w:r>
      <w:r>
        <w:rPr>
          <w:rFonts w:cs="Arial" w:ascii="Arial" w:hAnsi="Arial"/>
          <w:sz w:val="24"/>
          <w:szCs w:val="24"/>
        </w:rPr>
        <w:t>, foto Sandro Riga. Ascoli Piceno: D'Auria, 1999. 268 p.: in gran p. ill.; 34 cm.</w:t>
        <w:tab/>
        <w:t>€ 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arcucci Francesco Ancon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rtis historicae specimen. Saggio sulla storiografia = Riflessioni sopra di alcuni precetti più importanti dell'Arte istorica</w:t>
      </w:r>
      <w:r>
        <w:rPr>
          <w:rFonts w:cs="Arial" w:ascii="Arial" w:hAnsi="Arial"/>
          <w:sz w:val="24"/>
          <w:szCs w:val="24"/>
        </w:rPr>
        <w:t>, trascrizioni di suor Maria Giuditta Mosca; traduzioni di Alberto Cettoli. Ascoli Piceno: Istituto suore pie operaie dell'Immacolata Concezione, c2002 (stampa 2003). LXIX, 285 p.; 24 cm. (Marcucciana. Opera omnia; 1)</w:t>
        <w:tab/>
        <w:t>€ 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arcucci Francesco Ancon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e Asculo Piceno; De inscriptionibus Asculanis; Delle sicle e breviature</w:t>
      </w:r>
      <w:r>
        <w:rPr>
          <w:rFonts w:cs="Arial" w:ascii="Arial" w:hAnsi="Arial"/>
          <w:sz w:val="24"/>
          <w:szCs w:val="24"/>
        </w:rPr>
        <w:t>, trascrizioni di suor Maria Giuditta Mosca; traduzioni di Alberto Cettoli, Pietro Alesiani. Ascoli Piceno: Istituto Suore pie operaie dell'Immacolata Concezione, [2004]. LV, 450 p.; 24 cm. ((Ed. di manoscritti del 18. secolo. (Marcucciana. Opera omnia; 1.2)</w:t>
        <w:tab/>
        <w:t>€ 4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azzo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Arman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oria medioevale di Montottone (castello della Marca Fermana)</w:t>
      </w:r>
      <w:r>
        <w:rPr>
          <w:rFonts w:cs="Arial" w:ascii="Arial" w:hAnsi="Arial"/>
          <w:sz w:val="24"/>
          <w:szCs w:val="24"/>
        </w:rPr>
        <w:t>. Roma: CIAS, [1971?]. 78 p.: ill.; 21 cm. (Collana di saggi; 3)</w:t>
        <w:tab/>
        <w:t>€ 8,00 (</w:t>
      </w:r>
      <w:r>
        <w:rPr>
          <w:rFonts w:cs="Arial" w:ascii="Arial" w:hAnsi="Arial"/>
          <w:smallCaps/>
          <w:sz w:val="24"/>
          <w:szCs w:val="24"/>
        </w:rPr>
        <w:t>5657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Nep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Gabrie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enni storici di Moresco</w:t>
      </w:r>
      <w:r>
        <w:rPr>
          <w:rFonts w:cs="Arial" w:ascii="Arial" w:hAnsi="Arial"/>
          <w:sz w:val="24"/>
          <w:szCs w:val="24"/>
        </w:rPr>
        <w:t>. Fermo: La rapida, 1964. 46 p.: ill.; 24 cm. ((Ed. speciale per iMerlo di Moresco: Festival nazionale della canzone dei bambini.</w:t>
        <w:tab/>
        <w:t>€ 7,00 (5690)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Ortenzi Alf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lfio Ortenzi, La coscienza dell'arte. Spinetoli, Museo della scultura, 11 agosto-12 ottobre 2003</w:t>
      </w:r>
      <w:r>
        <w:rPr>
          <w:rFonts w:cs="Arial" w:ascii="Arial" w:hAnsi="Arial"/>
          <w:sz w:val="24"/>
          <w:szCs w:val="24"/>
        </w:rPr>
        <w:t>, a cura di Stefano Papetti. [S.l.: s.n., 2003] (Acquaviva Picena: Fast edit). 124, [4] p.: in gran parte ill.; 28 cm. ((Catalogo della mostra.</w:t>
        <w:tab/>
        <w:t>€ 20,00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allottini Luci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vana nel Piceno</w:t>
      </w:r>
      <w:r>
        <w:rPr>
          <w:rFonts w:cs="Arial" w:ascii="Arial" w:hAnsi="Arial"/>
          <w:sz w:val="24"/>
          <w:szCs w:val="24"/>
        </w:rPr>
        <w:t>. [S.l.: s.n.], 2004 (Capodarco di Fermo: Soc. coop. litografica COM). 109 p.: ill.; 21 cm. ((Tit. della cop.</w:t>
        <w:tab/>
        <w:t>€ 12,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almieri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Beato Antonio di Amandola</w:t>
      </w:r>
      <w:r>
        <w:rPr>
          <w:rFonts w:cs="Arial" w:ascii="Arial" w:hAnsi="Arial"/>
          <w:sz w:val="24"/>
          <w:szCs w:val="24"/>
        </w:rPr>
        <w:t>. Amandola: Confraternita del Beato Antonio: STAF, 2005. 123 p.: ill.; 24 cm. ((Trad. dell'ed. orig. di Macerata del 1654. Coordinatore: Basilio Giacomozzi; traduzione testi dal latino: Monastero benedettino Monte di San Martino; revisione dei testi: Giannino Gagliardi.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istolesi Frances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ixtus quintus. 13 decembris 1521-13 decembris 1921. Album</w:t>
      </w:r>
      <w:r>
        <w:rPr>
          <w:rFonts w:cs="Arial" w:ascii="Arial" w:hAnsi="Arial"/>
          <w:sz w:val="24"/>
          <w:szCs w:val="24"/>
        </w:rPr>
        <w:t>. Roma: Scuola tipografica salesiana, 1921. 48 p., 88 p. di tav.: ill.; 22x30 cm.</w:t>
        <w:tab/>
        <w:t>€ 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oli Giovann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olontari ed eroi ascolani di ogni tempo</w:t>
      </w:r>
      <w:r>
        <w:rPr>
          <w:rFonts w:cs="Arial" w:ascii="Arial" w:hAnsi="Arial"/>
          <w:sz w:val="24"/>
          <w:szCs w:val="24"/>
        </w:rPr>
        <w:t>. Ascoli Piceno: Soc. tipolitografica editrice, [1958?]. 72 p.; 22 cm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eziose figure di presepio dal 16. al 19. secolo presenti nel territorio</w:t>
      </w:r>
      <w:r>
        <w:rPr>
          <w:rFonts w:cs="Arial" w:ascii="Arial" w:hAnsi="Arial"/>
          <w:sz w:val="24"/>
          <w:szCs w:val="24"/>
        </w:rPr>
        <w:t>, a cura di Giovanni Ciarrocchi. [S.l.: s.n.], 2005 (Acquaviva Picena: Tip. Fast edit). 101 p.: in gran parte ill.; 22x24 cm. ((In testa al front.: Associazione culturale amici dell'arte e del collezionismo di Fermo. - Catalogo della mostra tenuta a Fermo nel 2005-2006.</w:t>
        <w:tab/>
        <w:t>€ 1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occhi Nori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dicole sacre del Piceno. Le pinturette</w:t>
      </w:r>
      <w:r>
        <w:rPr>
          <w:rFonts w:cs="Arial" w:ascii="Arial" w:hAnsi="Arial"/>
          <w:sz w:val="24"/>
          <w:szCs w:val="24"/>
        </w:rPr>
        <w:t>. [S.l.: s.n.], 2003 (Capodarco di Fermo, [Fermo]: Litografica COM). 138 p.: ill.; 24 cm.</w:t>
        <w:tab/>
        <w:t>€ 1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Rossi Luigi - Crocetti</w:t>
      </w:r>
      <w:r>
        <w:rPr>
          <w:rFonts w:cs="Arial" w:ascii="Arial" w:hAnsi="Arial"/>
          <w:sz w:val="24"/>
          <w:szCs w:val="24"/>
        </w:rPr>
        <w:t xml:space="preserve"> G</w:t>
      </w:r>
      <w:r>
        <w:rPr>
          <w:rFonts w:cs="Arial" w:ascii="Arial" w:hAnsi="Arial"/>
          <w:smallCaps/>
          <w:sz w:val="24"/>
          <w:szCs w:val="24"/>
        </w:rPr>
        <w:t>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pedona. Storia e arte</w:t>
      </w:r>
      <w:r>
        <w:rPr>
          <w:rFonts w:cs="Arial" w:ascii="Arial" w:hAnsi="Arial"/>
          <w:sz w:val="24"/>
          <w:szCs w:val="24"/>
        </w:rPr>
        <w:t>. Fermo: A. Livi, 1998. 95 p.: ill.; 24 cm. ((In testa al front.: Amministrazione comunale; Pro loco.</w:t>
        <w:tab/>
        <w:t>€ 13,00 (5795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ucci Barba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 visitatori ascolani nel Settecento</w:t>
      </w:r>
      <w:r>
        <w:rPr>
          <w:rFonts w:cs="Arial" w:ascii="Arial" w:hAnsi="Arial"/>
          <w:sz w:val="24"/>
          <w:szCs w:val="24"/>
        </w:rPr>
        <w:t>. Ancona: Deputazione di storia patria per le Marche, 2006. 101, 37 p.; 24 cm. (Deputazione di storia patria per le Marche. Studi e testi; 24)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Santarelli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onte Giberto. Origini e primo sviluppo (secoli 11.-15.)</w:t>
      </w:r>
      <w:r>
        <w:rPr>
          <w:rFonts w:cs="Arial" w:ascii="Arial" w:hAnsi="Arial"/>
          <w:sz w:val="24"/>
          <w:szCs w:val="24"/>
        </w:rPr>
        <w:t>. Ancona: Aniballi, 1998. 159 p.; 21 cm.</w:t>
        <w:tab/>
        <w:t>€ 8,00 (5817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Santarelli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ita di San Serafino da Montegranaro</w:t>
      </w:r>
      <w:r>
        <w:rPr>
          <w:rFonts w:cs="Arial" w:ascii="Arial" w:hAnsi="Arial"/>
          <w:sz w:val="24"/>
          <w:szCs w:val="24"/>
        </w:rPr>
        <w:t>. Ancona: Provincia picena dei frati minori cappuccini, 2003. 191 p.: ill.; 21 cm.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scuola di Peter Paul Rubens. Opere grafiche della Biblioteca comunale di Fermo</w:t>
      </w:r>
      <w:r>
        <w:rPr>
          <w:rFonts w:cs="Arial" w:ascii="Arial" w:hAnsi="Arial"/>
          <w:sz w:val="24"/>
          <w:szCs w:val="24"/>
        </w:rPr>
        <w:t>. [S.l.: s.n.], 2001 (Casette d'Ete: Grafiche Fioroni). 97 p.: in gran parte ill.; 23 cm. ((Tit. della cop. - In testa alla cop.: Montefortino. - Catalogo della mostra tenuta a Montefortino dal 15 luglio al 15 settembre 2001.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incenzo Pilotti, 1872-1956. Città immaginata, città costruita</w:t>
      </w:r>
      <w:r>
        <w:rPr>
          <w:rFonts w:cs="Arial" w:ascii="Arial" w:hAnsi="Arial"/>
          <w:sz w:val="24"/>
          <w:szCs w:val="24"/>
        </w:rPr>
        <w:t>, a cura di Ulisse Tramonti e Sergio Martellucci; testi di Adele A. Amadio ... [et al.]. Firenze: Alinea, [2003]. 84 p.: ill.; 27 cm. ((Catalogo della Mostra tenuta ad Ascoli Piceno nel 2003.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Virgili Settim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Montani. Storia dell'Istituto tecnico industriale di Fermo</w:t>
      </w:r>
      <w:r>
        <w:rPr>
          <w:rFonts w:cs="Arial" w:ascii="Arial" w:hAnsi="Arial"/>
          <w:sz w:val="24"/>
          <w:szCs w:val="24"/>
        </w:rPr>
        <w:t xml:space="preserve">. Fermo: Associazione ex-allievi dell'Istituto tecnico industriale Montani, 2005. 220 p.: ill.; 24 cm in cofanetto con: </w:t>
      </w:r>
      <w:r>
        <w:rPr>
          <w:rFonts w:cs="Arial" w:ascii="Arial" w:hAnsi="Arial"/>
          <w:smallCaps/>
          <w:sz w:val="24"/>
          <w:szCs w:val="24"/>
        </w:rPr>
        <w:t>Panfili Fab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rumenti nella storia Montani</w:t>
      </w:r>
      <w:r>
        <w:rPr>
          <w:rFonts w:cs="Arial" w:ascii="Arial" w:hAnsi="Arial"/>
          <w:sz w:val="24"/>
          <w:szCs w:val="24"/>
        </w:rPr>
        <w:t>. Fermo: Associazione ex-allievi dell'Istituto tecnico industriale Montani, 2005. 170 p.: ill.; 24 cm.</w:t>
        <w:tab/>
        <w:t>€ 2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Virgili Settim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castello di Monte Varmine</w:t>
      </w:r>
      <w:r>
        <w:rPr>
          <w:rFonts w:cs="Arial" w:ascii="Arial" w:hAnsi="Arial"/>
          <w:sz w:val="24"/>
          <w:szCs w:val="24"/>
        </w:rPr>
        <w:t>. [S.l.: s.n.], 2002 (Centobuchi: Linea grafica). 144 p.: ill.; 23 cm. (Studi e saggi dei Quaderni dell’A.S.A.F.; 5)</w:t>
        <w:tab/>
        <w:t>€ 10,00 (301/11/</w:t>
      </w:r>
    </w:p>
    <w:p>
      <w:pPr>
        <w:pStyle w:val="Normal"/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pacing w:val="5"/>
          <w:sz w:val="24"/>
          <w:szCs w:val="24"/>
        </w:rPr>
        <w:t>A ritroso nel tempo. Mostra cartoline-foto-documentazione e storia postale lorese</w:t>
      </w:r>
      <w:r>
        <w:rPr>
          <w:rFonts w:cs="Arial" w:ascii="Arial" w:hAnsi="Arial"/>
          <w:spacing w:val="5"/>
          <w:sz w:val="24"/>
          <w:szCs w:val="24"/>
        </w:rPr>
        <w:t>. Loro Piceno-MC, Cantina Marchesini, 11/18 agosto 2002, a cura di Enzo Giorgetti. [S.l.: s.n.], 2002 (Passo Colmurano: Grafos). 39 p.: ill.; 24 cm. ((In testa al front.: Comune di Loro Piceno.</w:t>
        <w:tab/>
        <w:t>€ 5,00</w:t>
      </w:r>
    </w:p>
    <w:p>
      <w:pPr>
        <w:pStyle w:val="Normal"/>
        <w:jc w:val="both"/>
        <w:rPr>
          <w:rFonts w:ascii="Arial" w:hAnsi="Arial" w:cs="Arial"/>
          <w:spacing w:val="5"/>
          <w:sz w:val="24"/>
          <w:szCs w:val="24"/>
        </w:rPr>
      </w:pPr>
      <w:r>
        <w:rPr>
          <w:rFonts w:cs="Arial" w:ascii="Arial" w:hAnsi="Arial"/>
          <w:spacing w:val="5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bati e feudatari nella valle del Fiastra. Le vicende, i personaggi, i luoghi, la vita sociale durante il medioev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S.l.: s.n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, 1996 (Urbisaglia: Tip. GL). 175 p.: ill.; 15x15 cm.</w:t>
        <w:tab/>
        <w:t>€ 7,75 (227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lberico Gentili. Vita e opere</w:t>
      </w:r>
      <w:r>
        <w:rPr>
          <w:rFonts w:cs="Arial" w:ascii="Arial" w:hAnsi="Arial"/>
          <w:sz w:val="24"/>
          <w:szCs w:val="24"/>
        </w:rPr>
        <w:t>, [testo a cura di Pepe Ragoni]. San Ginesio: [Centro internazionale studi gentiliani], 2000. 75 p.: ill.; 24 cm. ((In testa al front.: Centro internazionale studi gentiliani.</w:t>
        <w:tab/>
        <w:t>€ 9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Aleandr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Vittorio Emanue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lendario storico di Sanseverino dell'anno bisestile 1892</w:t>
      </w:r>
      <w:r>
        <w:rPr>
          <w:rFonts w:cs="Arial" w:ascii="Arial" w:hAnsi="Arial"/>
          <w:sz w:val="24"/>
          <w:szCs w:val="24"/>
        </w:rPr>
        <w:t>. San Severino Marche: ristampa fotografica a cura del Comune di San Severino Marche, 1982 (San Severino Marche: Fotoffset). 50 p.; 24 cm.</w:t>
        <w:tab/>
        <w:t>€ 7,00 (5941)</w:t>
      </w:r>
    </w:p>
    <w:p>
      <w:pPr>
        <w:pStyle w:val="Normal"/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'Appennino camerte ha 40 anni</w:t>
      </w:r>
      <w:r>
        <w:rPr>
          <w:rFonts w:cs="Arial" w:ascii="Arial" w:hAnsi="Arial"/>
          <w:sz w:val="24"/>
          <w:szCs w:val="24"/>
        </w:rPr>
        <w:t>. [S.l.: s.n., non prima del 1960]. 26 p.; 16 cm. (I quaderni dell'Appennino camerte; 8)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ppignano. I segni della storia</w:t>
      </w:r>
      <w:r>
        <w:rPr>
          <w:rFonts w:cs="Arial" w:ascii="Arial" w:hAnsi="Arial"/>
          <w:sz w:val="24"/>
          <w:szCs w:val="24"/>
        </w:rPr>
        <w:t>, [testi di] L. Chiappini ... [et al.]. Appignano: Comune di Appignano, 2003. 460 p.: ill.; 24 cm. ((Segue appendice fotografica.</w:t>
        <w:tab/>
        <w:t>€ 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cheologia a Matelica. Nuove acquisizioni. Catalogo della mostra</w:t>
      </w:r>
      <w:r>
        <w:rPr>
          <w:rFonts w:cs="Arial" w:ascii="Arial" w:hAnsi="Arial"/>
          <w:sz w:val="24"/>
          <w:szCs w:val="24"/>
        </w:rPr>
        <w:t xml:space="preserve"> (Matelica, Palazzo Ottoni, marzo-ottobre 1999), [progetto scientifico e coordinamento: G. de Marinis, M. Silvestrini; testi: G. Baldelli ... et al.]. [S.l.: s.n., 1999]. 108 p., XV p. di tav.: ill.; 30 cm. ((In testa al front.: Comune di Matelica; Ministero per i beni e le attività culturali, Soprintendenza archeologica per le Marche.</w:t>
        <w:tab/>
        <w:t>€ 13,00 (5974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Armellini Luigi Maria - Cicconi Ross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chiesa ginesina di S. Maria in Selva</w:t>
      </w:r>
      <w:r>
        <w:rPr>
          <w:rFonts w:cs="Arial" w:ascii="Arial" w:hAnsi="Arial"/>
          <w:sz w:val="24"/>
          <w:szCs w:val="24"/>
        </w:rPr>
        <w:t>. San Ginesio: [s.n.], 1997 (Pollenza: Tip. San Giuseppe). 79 p.: ill.; 24 cm.</w:t>
        <w:tab/>
        <w:t>€ 6,50 (5992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Biagio Biagetti: bozzetti. Sebastiano Guerrera: dipinti. Vota in rete.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</w:rPr>
          <w:t>www.galleriamoretti.com</w:t>
        </w:r>
      </w:hyperlink>
      <w:r>
        <w:rPr>
          <w:rFonts w:cs="Arial" w:ascii="Arial" w:hAnsi="Arial"/>
          <w:b/>
          <w:bCs/>
          <w:sz w:val="24"/>
          <w:szCs w:val="24"/>
        </w:rPr>
        <w:t>. Nuove acquisizioni per la Pinacoteca comunale di Civitanova Marche</w:t>
      </w:r>
      <w:r>
        <w:rPr>
          <w:rFonts w:cs="Arial" w:ascii="Arial" w:hAnsi="Arial"/>
          <w:sz w:val="24"/>
          <w:szCs w:val="24"/>
        </w:rPr>
        <w:t>. Casette d'Ete: Grafiche Fioroni, 2003. 90 p.: ill.; 28 cm. ((In testa al front.: Regione Marche, Assessorato alla cultura; Comune di Civitanova Marche, Assessorato alla cultura, Teatri di Civitanova; Provincia di Macerata, Assessorato alla cultura. - Catalogo della mostra tenuta a Civitanova nel 2003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Bittarelli Angelo Anton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merino. Viaggio dentro la città</w:t>
      </w:r>
      <w:r>
        <w:rPr>
          <w:rFonts w:cs="Arial" w:ascii="Arial" w:hAnsi="Arial"/>
          <w:sz w:val="24"/>
          <w:szCs w:val="24"/>
        </w:rPr>
        <w:t>. [S.l.: s.n.], 1978 (Macerata: S. Giuseppe</w:t>
      </w:r>
      <w:r>
        <w:rPr>
          <w:rFonts w:cs="Arial" w:ascii="Arial" w:hAnsi="Arial"/>
          <w:smallCap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. 123 p.: ill.; 24 cm. (I quaderni dell'Appennino camerte. Serie cinquantesimo; 13)</w:t>
        <w:tab/>
        <w:t>€ 12,00 (6058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ittarelli Angelo Antonio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ieve Torina. Il crepuscolo del suino</w:t>
      </w:r>
      <w:r>
        <w:rPr>
          <w:rFonts w:cs="Arial" w:ascii="Arial" w:hAnsi="Arial"/>
          <w:sz w:val="24"/>
          <w:szCs w:val="24"/>
        </w:rPr>
        <w:t>. [La “pista”]. Pieve Torina: Mierma, 1985. 67 p.: ill.; 21 cm. (Paesi, usi e costumi; 1)</w:t>
        <w:tab/>
        <w:t>€ 8,00 (241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Boldorini Nazzare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on Nazareno Boldorini (1904-1959). "Una vita per Rambona"</w:t>
      </w:r>
      <w:r>
        <w:rPr>
          <w:rFonts w:cs="Arial" w:ascii="Arial" w:hAnsi="Arial"/>
          <w:sz w:val="24"/>
          <w:szCs w:val="24"/>
        </w:rPr>
        <w:t>, [a cura di] Fabio Sileoni. Pollenza: Associazione Pro abbazia Rambona, 2005. 95 p.: ill.; 30 cm. ((Con scritti e articoli scelti. - In calce al front.: con il patrocinio del Comune di Pollenza.</w:t>
        <w:tab/>
        <w:t>€ 8,00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merino. Ambiente, storia, arte</w:t>
      </w:r>
      <w:r>
        <w:rPr>
          <w:rFonts w:cs="Arial" w:ascii="Arial" w:hAnsi="Arial"/>
          <w:sz w:val="24"/>
          <w:szCs w:val="24"/>
        </w:rPr>
        <w:t>. Camerino: Tip. G. Misici-Falzi, 1976 (Camerino: Stab. tip. successori Savini-Mercuri). 272 p., 50 c. di tav.; 22 cm.</w:t>
        <w:tab/>
        <w:t>€ 13,00 (245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ampagnoli Marco - Veroli Sebastiano Franco</w:t>
      </w:r>
      <w:r>
        <w:rPr>
          <w:rFonts w:cs="Arial" w:ascii="Arial" w:hAnsi="Arial"/>
          <w:b/>
          <w:bCs/>
          <w:sz w:val="24"/>
          <w:szCs w:val="24"/>
        </w:rPr>
        <w:t>, Storia di un teatro. Il Nicola degli Angeli di Montelupone</w:t>
      </w:r>
      <w:r>
        <w:rPr>
          <w:rFonts w:cs="Arial" w:ascii="Arial" w:hAnsi="Arial"/>
          <w:sz w:val="24"/>
          <w:szCs w:val="24"/>
        </w:rPr>
        <w:t>. [S.l.: s.n.], 2002 (Recanati: Bieffe). 175 p.: ill.; 24 cm.</w:t>
        <w:tab/>
        <w:t>€ 1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Cantagallo. Identità e storia</w:t>
      </w:r>
      <w:r>
        <w:rPr>
          <w:rFonts w:cs="Arial" w:ascii="Arial" w:hAnsi="Arial"/>
          <w:sz w:val="24"/>
          <w:szCs w:val="24"/>
        </w:rPr>
        <w:t>. [Pollenza: a cura del Comitato Festa di Cantagallo]. v.; 24 cm.</w:t>
        <w:tab/>
        <w:t>- [2]: [Ricerca storica Fabio Sileoni, Giuseppe Di Modugno; contributi critici Italo Francisco Agus, Alvaro Valentini]. [Pollenza: a cura del Comitato Festa di Cantagallo], 2004 (Pollenza: Tip. S. Giuseppe). 46 p.: ill.; 24 cm.</w:t>
        <w:tab/>
        <w:t>- 3: [Ricerca storica Fabio Sileoni, Giuseppe Di Modugno; contributi critici Italo Francisco Agus]. [Pollenza: a cura del Comitato Festa di Cantagallo], 2005 (Pollenza: Tip. S. Giuseppe). 47 p.: ill.; 24 cm.</w:t>
        <w:tab/>
        <w:t>€ 7,00 ca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apponi Fran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La Victoria Arduino. 100 anni di caffè espresso nel mondo. Storia di un marchio e di una azienda </w:t>
      </w:r>
      <w:r>
        <w:rPr>
          <w:rFonts w:cs="Arial" w:ascii="Arial" w:hAnsi="Arial"/>
          <w:sz w:val="24"/>
          <w:szCs w:val="24"/>
        </w:rPr>
        <w:t>[Nuova Simonelli]. [S.l.]: WIP, 2005. 157 p.: ill.; 29 cm.</w:t>
        <w:tab/>
        <w:t>€ 3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apponi Ranie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orrovalle napoleonica. Amministrazione e coscrizione (1808-1814)</w:t>
      </w:r>
      <w:r>
        <w:rPr>
          <w:rFonts w:cs="Arial" w:ascii="Arial" w:hAnsi="Arial"/>
          <w:sz w:val="24"/>
          <w:szCs w:val="24"/>
        </w:rPr>
        <w:t>. Morrovalle: a cura dell'Amministrazione comunale, 2004. 301 p.; 22 cm.</w:t>
        <w:tab/>
        <w:t>€ 1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araceni Filipp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'abbazia di S. Maria di Fiastra o di Chienti</w:t>
      </w:r>
      <w:r>
        <w:rPr>
          <w:rFonts w:cs="Arial" w:ascii="Arial" w:hAnsi="Arial"/>
          <w:sz w:val="24"/>
          <w:szCs w:val="24"/>
        </w:rPr>
        <w:t>. Urbania: Scuola tipografica Bramante, 1951. 76 p.; 20 cm.</w:t>
        <w:tab/>
        <w:t>€ 14,00 (247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astelli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ommemorazione del socio fondatore e benemerito Filippo Mariotti, senatore del Regno, fatta in Ancona nell'adunanza del 23 luglio 1911 della R. deputazione di storia patria per le provincie marchigiane dal vice presidente Giuseppe Castelli</w:t>
      </w:r>
      <w:r>
        <w:rPr>
          <w:rFonts w:cs="Arial" w:ascii="Arial" w:hAnsi="Arial"/>
          <w:sz w:val="24"/>
          <w:szCs w:val="24"/>
        </w:rPr>
        <w:t>. Ancona: R. Deputazione di storia patria, 1911 (Ascoli Piceno: Tip. G. Cesari). 14 p.; 26 cm.</w:t>
        <w:tab/>
        <w:t>€ 7,00 (250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Cecchetti. Una dinastia di ballerini</w:t>
      </w:r>
      <w:r>
        <w:rPr>
          <w:rFonts w:cs="Arial" w:ascii="Arial" w:hAnsi="Arial"/>
          <w:sz w:val="24"/>
          <w:szCs w:val="24"/>
        </w:rPr>
        <w:t>, [a cura di] Livia Brillarelli. [Civitanova Marche]: Fototeca comunale, 1992. 91 p.: in gran parte ill., fot.; 23x30 cm. ((In testa al front.: Città di Civitanova Marche, Assessorato alla cultura; Regione Marche, Assessorato alla cultura. - Prima del tit.: Foto d'archivio.</w:t>
        <w:tab/>
        <w:t>€ 1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La chiesa di Poggio San Costanzo </w:t>
      </w:r>
      <w:r>
        <w:rPr>
          <w:rFonts w:cs="Arial" w:ascii="Arial" w:hAnsi="Arial"/>
          <w:sz w:val="24"/>
          <w:szCs w:val="24"/>
        </w:rPr>
        <w:t>[San Ginesio]</w:t>
      </w:r>
      <w:r>
        <w:rPr>
          <w:rFonts w:cs="Arial" w:ascii="Arial" w:hAnsi="Arial"/>
          <w:b/>
          <w:bCs/>
          <w:sz w:val="24"/>
          <w:szCs w:val="24"/>
        </w:rPr>
        <w:t>. Lineamenti storico-artistici e cronaca del restauro</w:t>
      </w:r>
      <w:r>
        <w:rPr>
          <w:rFonts w:cs="Arial" w:ascii="Arial" w:hAnsi="Arial"/>
          <w:sz w:val="24"/>
          <w:szCs w:val="24"/>
        </w:rPr>
        <w:t>, [testi di] Luigi Maria Armellini ... [et al.]. [S.l.: s.n.], 2006 (San Severino Marche: Cooperativa sociale Berta 80). 195 p.: ill.; 24 cm.</w:t>
        <w:tab/>
        <w:t>€ 1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iommei Frances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Tolentino artistica (brevi note)</w:t>
      </w:r>
      <w:r>
        <w:rPr>
          <w:rFonts w:cs="Arial" w:ascii="Arial" w:hAnsi="Arial"/>
          <w:sz w:val="24"/>
          <w:szCs w:val="24"/>
        </w:rPr>
        <w:t>, a cura della "Pro Tolentino". Tolentino: Tip. Filelfo, 1957. 39 p., [26] c. di tav.; 22 cm.</w:t>
        <w:tab/>
        <w:t>€ 13,50 (256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comunità parrocchiale S. Bartolomeo Ap. di Morrovalle saluta, ricorda, ringrazia mons. Eugenio Verdini per 50 anni suo pastore ed auspica</w:t>
      </w:r>
      <w:r>
        <w:rPr>
          <w:rFonts w:cs="Arial" w:ascii="Arial" w:hAnsi="Arial"/>
          <w:sz w:val="24"/>
          <w:szCs w:val="24"/>
        </w:rPr>
        <w:t>. [S.l.: s.n., 1997?] (Civitanova Marche: Grafiche Fioroni). 23 p.: ill.; 24 cm. ((Tit. della cop.</w:t>
        <w:tab/>
        <w:t>€ 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Consolati Paola - Mucci Fabrina - Nalli Claud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oro Piceno</w:t>
      </w:r>
      <w:r>
        <w:rPr>
          <w:rFonts w:cs="Arial" w:ascii="Arial" w:hAnsi="Arial"/>
          <w:sz w:val="24"/>
          <w:szCs w:val="24"/>
        </w:rPr>
        <w:t>. [Milano: Giuffrè], 1998. 359 p.: ill.; 24 cm. ((Nell'occhietto: Comune di Loro Piceno.</w:t>
        <w:tab/>
        <w:t>€ 15,50 (6299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Di Modugno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battaglia del maggio 1815 in provincia di Macerata. Un progetto per la valorizzazione del primo episodio del Risorgimento e dei luoghi dove esso si è svolto, con prefazione di Eliana Montebello</w:t>
      </w:r>
      <w:r>
        <w:rPr>
          <w:rFonts w:cs="Arial" w:ascii="Arial" w:hAnsi="Arial"/>
          <w:sz w:val="24"/>
          <w:szCs w:val="24"/>
        </w:rPr>
        <w:t>. Macerata: Istituto per la storia del Risorgimento italiano, Comitato di Macerata; Pollenza: Società operaia di Mutuo soccorso "G. Lazzarini", 2005. 16 p.: ill.; 24 cm. ((Ed. di 500 copie numerate.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'eterno ritorno. L'influenza italiana sull'arte inglese dell'800</w:t>
      </w:r>
      <w:r>
        <w:rPr>
          <w:rFonts w:cs="Arial" w:ascii="Arial" w:hAnsi="Arial"/>
          <w:sz w:val="24"/>
          <w:szCs w:val="24"/>
        </w:rPr>
        <w:t>. Roma: G. Novi, 1987. 83 p.: ill.; 24 cm. ((Catalogo della mostra tenuta a Recanati nel 1987. - In testa al front.: Città di Recanati, celebrazioni nel centocinquantesimo anniversario della morte di Giacomo Leopardi.</w:t>
        <w:tab/>
        <w:t>€ 1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Fammilume Giuse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Giuseppe Fammilume. I borghi di "Roma sparita". Pollenza, Palazzo Cardinale Cento, 3 luglio-29 agosto 2004</w:t>
      </w:r>
      <w:r>
        <w:rPr>
          <w:rFonts w:cs="Arial" w:ascii="Arial" w:hAnsi="Arial"/>
          <w:sz w:val="24"/>
          <w:szCs w:val="24"/>
        </w:rPr>
        <w:t>, a cura di Alvaro Valentini. [S.l.: s.n., 2004] (Pollenza: Tip. S. Giuseppe). 95 p.: ill.; 24 cm. ((In testa al front.: Comune di Pollenza, Assessorato alla cultura.</w:t>
        <w:tab/>
        <w:t>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Ferretti Francesco Annibale, </w:t>
      </w:r>
      <w:r>
        <w:rPr>
          <w:rFonts w:cs="Arial" w:ascii="Arial" w:hAnsi="Arial"/>
          <w:b/>
          <w:bCs/>
          <w:sz w:val="24"/>
          <w:szCs w:val="24"/>
        </w:rPr>
        <w:t>Il santuario di N. Signore della Pietà, le chiese, la rocca e i conventi francescani di Mogliano Marche</w:t>
      </w:r>
      <w:r>
        <w:rPr>
          <w:rFonts w:cs="Arial" w:ascii="Arial" w:hAnsi="Arial"/>
          <w:sz w:val="24"/>
          <w:szCs w:val="24"/>
        </w:rPr>
        <w:t>. Macerata: Bisson e Leopardi, 1953. 167 p.: ill.; 17 cm. ((In testa al front.: Le chiese dell'archidiocesi di Fermo.</w:t>
        <w:tab/>
        <w:t>€ 13,00 (2680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Gallegati El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antuario Madonna della Misericordia Macerata. Storia, fede, arte</w:t>
      </w:r>
      <w:r>
        <w:rPr>
          <w:rFonts w:cs="Arial" w:ascii="Arial" w:hAnsi="Arial"/>
          <w:sz w:val="24"/>
          <w:szCs w:val="24"/>
        </w:rPr>
        <w:t>. 2. ed. Macerata: Tip. S. Giuseppe, 1974. 187 p., [10] c. di tav.: 46 ill.; 17 cm. (Collana di opere di arte sacra nel maceratese; 1)</w:t>
        <w:tab/>
        <w:t>€ 7,50 (317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entili Marco Gaet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Un'iconografia agostiniana e un blasonario sanginesino</w:t>
      </w:r>
      <w:r>
        <w:rPr>
          <w:rFonts w:cs="Arial" w:ascii="Arial" w:hAnsi="Arial"/>
          <w:sz w:val="24"/>
          <w:szCs w:val="24"/>
        </w:rPr>
        <w:t>. San Ginesio: [s.n.], 2004 (Pollenza: Tip. San Giuseppe). 83 p.: ill.; 21 cm.</w:t>
        <w:tab/>
        <w:t>€ 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giovani dell'Associazione “Excelsior” - S. Francesco - perennemente uniti d'ideale e di conquiste ricordano tutti i loro cari amici tolentinati colpiti inumanamente in montagna</w:t>
      </w:r>
      <w:r>
        <w:rPr>
          <w:rFonts w:cs="Arial" w:ascii="Arial" w:hAnsi="Arial"/>
          <w:sz w:val="24"/>
          <w:szCs w:val="24"/>
        </w:rPr>
        <w:t>. Tolentino: [s.n.], 29 luglio 1944 (Tolentino: Filelfo). [4] p.; 17 cm.</w:t>
        <w:tab/>
        <w:t>€ 4,00 (6473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Gubinelli Amede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an Severino Marche. Guida storica artistica</w:t>
      </w:r>
      <w:r>
        <w:rPr>
          <w:rFonts w:cs="Arial" w:ascii="Arial" w:hAnsi="Arial"/>
          <w:sz w:val="24"/>
          <w:szCs w:val="24"/>
        </w:rPr>
        <w:t>. Macerata: EDC, 1975. 132 p., [20] p. di tav.: ill.; 24 cm.</w:t>
        <w:tab/>
        <w:t>€ 15,00 (279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nnamorati cotti. Mostra fotografica e documentazione delle sagre loresi del vino cotto dal '900 ai nostri giorni. Loro Piceno-MC, Cantina Marchesini, 13/19 agosto 2001</w:t>
      </w:r>
      <w:r>
        <w:rPr>
          <w:rFonts w:cs="Arial" w:ascii="Arial" w:hAnsi="Arial"/>
          <w:sz w:val="24"/>
          <w:szCs w:val="24"/>
        </w:rPr>
        <w:t>, a cura di Enzo Giorgetti. [S.l. s.n.], 2001 (Passo Colmurano: Grafos). 39 p.: ill.; 21 cm. ((In testa al front.: Comune di Loro Piceno; Associazione Res nova, Loro Piceno.</w:t>
        <w:tab/>
        <w:t>€ 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Lucaroni Giovanni - Ripamon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Nico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ogliano. Leggenda, storia, dialetto</w:t>
      </w:r>
      <w:r>
        <w:rPr>
          <w:rFonts w:cs="Arial" w:ascii="Arial" w:hAnsi="Arial"/>
          <w:sz w:val="24"/>
          <w:szCs w:val="24"/>
        </w:rPr>
        <w:t>. Montegiorgio: Tip. C. Zizzini, 1926. 211 p.: ill.; 21 cm. ((Suppl. a: Almanacco regionale.</w:t>
        <w:tab/>
        <w:t>€ 27,00 (6559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cerata e il suo territorio</w:t>
      </w:r>
      <w:r>
        <w:rPr>
          <w:rFonts w:cs="Arial" w:ascii="Arial" w:hAnsi="Arial"/>
          <w:sz w:val="24"/>
          <w:szCs w:val="24"/>
        </w:rPr>
        <w:t>. [Macerata]: Cassa di risparmio della provincia di Macerata. v.; 31 cm.</w:t>
        <w:tab/>
      </w:r>
      <w:r>
        <w:rPr>
          <w:rFonts w:cs="Arial" w:ascii="Arial" w:hAnsi="Arial"/>
          <w:smallCaps/>
          <w:sz w:val="24"/>
          <w:szCs w:val="24"/>
        </w:rPr>
        <w:t>- Cecchi Da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paese</w:t>
      </w:r>
      <w:r>
        <w:rPr>
          <w:rFonts w:cs="Arial" w:ascii="Arial" w:hAnsi="Arial"/>
          <w:sz w:val="24"/>
          <w:szCs w:val="24"/>
        </w:rPr>
        <w:t xml:space="preserve">. [Macerata]: Cassa di risparmio della provincia di Macerata, [1978]. 177 p.: ill.; 31 cm. </w:t>
        <w:tab/>
        <w:t>€ 50,00</w:t>
        <w:tab/>
      </w:r>
      <w:r>
        <w:rPr>
          <w:rFonts w:cs="Arial" w:ascii="Arial" w:hAnsi="Arial"/>
          <w:smallCaps/>
          <w:sz w:val="24"/>
          <w:szCs w:val="24"/>
        </w:rPr>
        <w:t>- Cecchi Da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storia</w:t>
      </w:r>
      <w:r>
        <w:rPr>
          <w:rFonts w:cs="Arial" w:ascii="Arial" w:hAnsi="Arial"/>
          <w:sz w:val="24"/>
          <w:szCs w:val="24"/>
        </w:rPr>
        <w:t xml:space="preserve">. [Macerata]: Cassa di risparmio della provincia di Macerata, [1979]. 205 p.: ill.; 31 cm. </w:t>
        <w:tab/>
        <w:t xml:space="preserve">€ 50,00 </w:t>
      </w:r>
      <w:r>
        <w:rPr>
          <w:rFonts w:cs="Arial" w:ascii="Arial" w:hAnsi="Arial"/>
          <w:smallCaps/>
          <w:sz w:val="24"/>
          <w:szCs w:val="24"/>
        </w:rPr>
        <w:t>- Cecchi Da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gente</w:t>
      </w:r>
      <w:r>
        <w:rPr>
          <w:rFonts w:cs="Arial" w:ascii="Arial" w:hAnsi="Arial"/>
          <w:sz w:val="24"/>
          <w:szCs w:val="24"/>
        </w:rPr>
        <w:t>. [Macerata]: Cassa di risparmio della provincia di Macerata, [1980]. 178 p.: ill.; 31 cm.</w:t>
        <w:tab/>
        <w:t xml:space="preserve">€ 42,00 </w:t>
      </w:r>
      <w:r>
        <w:rPr>
          <w:rFonts w:cs="Arial" w:ascii="Arial" w:hAnsi="Arial"/>
          <w:smallCaps/>
          <w:sz w:val="24"/>
          <w:szCs w:val="24"/>
        </w:rPr>
        <w:t>- Cecchi Da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folclore</w:t>
      </w:r>
      <w:r>
        <w:rPr>
          <w:rFonts w:cs="Arial" w:ascii="Arial" w:hAnsi="Arial"/>
          <w:sz w:val="24"/>
          <w:szCs w:val="24"/>
        </w:rPr>
        <w:t>. [Macerata]: Cassa di risparmio della provincia di Macerata, [1981]. 177 p.: ill.; 31 cm.</w:t>
        <w:tab/>
        <w:t xml:space="preserve">€ 50,00 </w:t>
      </w:r>
      <w:r>
        <w:rPr>
          <w:rFonts w:cs="Arial" w:ascii="Arial" w:hAnsi="Arial"/>
          <w:smallCaps/>
          <w:sz w:val="24"/>
          <w:szCs w:val="24"/>
        </w:rPr>
        <w:t>- Cecchi Dan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letteratura</w:t>
      </w:r>
      <w:r>
        <w:rPr>
          <w:rFonts w:cs="Arial" w:ascii="Arial" w:hAnsi="Arial"/>
          <w:sz w:val="24"/>
          <w:szCs w:val="24"/>
        </w:rPr>
        <w:t xml:space="preserve">. [Macerata]: Cassa di risparmio della provincia di Macerata, </w:t>
      </w:r>
      <w:r>
        <w:rPr>
          <w:rFonts w:cs="Arial" w:ascii="Arial" w:hAnsi="Arial"/>
          <w:smallCaps/>
          <w:sz w:val="24"/>
          <w:szCs w:val="24"/>
        </w:rPr>
        <w:t xml:space="preserve">[1982]. </w:t>
      </w:r>
      <w:r>
        <w:rPr>
          <w:rFonts w:cs="Arial" w:ascii="Arial" w:hAnsi="Arial"/>
          <w:sz w:val="24"/>
          <w:szCs w:val="24"/>
        </w:rPr>
        <w:t>198 p.: ill.; 31 cm.</w:t>
        <w:tab/>
        <w:t xml:space="preserve">€ 42,00 </w:t>
      </w:r>
      <w:r>
        <w:rPr>
          <w:rFonts w:cs="Arial" w:ascii="Arial" w:hAnsi="Arial"/>
          <w:smallCaps/>
          <w:sz w:val="24"/>
          <w:szCs w:val="24"/>
        </w:rPr>
        <w:t>- Moretti Mario - Bittarelli Angelo Anton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rcheologia, urbanistica</w:t>
      </w:r>
      <w:r>
        <w:rPr>
          <w:rFonts w:cs="Arial" w:ascii="Arial" w:hAnsi="Arial"/>
          <w:sz w:val="24"/>
          <w:szCs w:val="24"/>
        </w:rPr>
        <w:t xml:space="preserve">. [Macerata]: Cassa di risparmio della provincia di Macerata, 1984. 174 p.: ill.; 32 cm. </w:t>
        <w:tab/>
        <w:t xml:space="preserve">€ 50,00 </w:t>
      </w:r>
      <w:r>
        <w:rPr>
          <w:rFonts w:cs="Arial" w:ascii="Arial" w:hAnsi="Arial"/>
          <w:smallCaps/>
          <w:sz w:val="24"/>
          <w:szCs w:val="24"/>
        </w:rPr>
        <w:t>- Bittarelli Angelo Anton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scultura e le arti minori</w:t>
      </w:r>
      <w:r>
        <w:rPr>
          <w:rFonts w:cs="Arial" w:ascii="Arial" w:hAnsi="Arial"/>
          <w:sz w:val="24"/>
          <w:szCs w:val="24"/>
        </w:rPr>
        <w:t>. [Macerata]: Cassa di risparmio della provincia di Macerata, 1986. 225 p.: ill.; 31 cm.</w:t>
        <w:tab/>
        <w:t xml:space="preserve">€ 42,00 </w:t>
      </w:r>
      <w:r>
        <w:rPr>
          <w:rFonts w:cs="Arial" w:ascii="Arial" w:hAnsi="Arial"/>
          <w:smallCaps/>
          <w:sz w:val="24"/>
          <w:szCs w:val="24"/>
        </w:rPr>
        <w:t>- Paciaroni Raou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’economia</w:t>
      </w:r>
      <w:r>
        <w:rPr>
          <w:rFonts w:cs="Arial" w:ascii="Arial" w:hAnsi="Arial"/>
          <w:sz w:val="24"/>
          <w:szCs w:val="24"/>
        </w:rPr>
        <w:t>. [Macerata]: Cassa di risparmio della provincia di Macerata, [1987]. 225 p.: ill.; 32 cm.</w:t>
        <w:tab/>
        <w:t>€ 31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acerata 1905. L'Esposizione regionale marchigiana e l'arte fotografica di Tullio Bernardini</w:t>
      </w:r>
      <w:r>
        <w:rPr>
          <w:rFonts w:cs="Arial" w:ascii="Arial" w:hAnsi="Arial"/>
          <w:sz w:val="24"/>
          <w:szCs w:val="24"/>
        </w:rPr>
        <w:t>, a cura di Marina Massa. Cinisello Balsamo: Silvana editoriale, 2005. 223 p.: ill.; 28 cm. ((Catalogo della Mostra tenuta a Macerata dal 26 febbraio al 30 aprile 2005.</w:t>
        <w:tab/>
        <w:t>€ 2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Manci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Norbe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otentini illustri. Ricerche bio-bibliografiche</w:t>
      </w:r>
      <w:r>
        <w:rPr>
          <w:rFonts w:cs="Arial" w:ascii="Arial" w:hAnsi="Arial"/>
          <w:sz w:val="24"/>
          <w:szCs w:val="24"/>
        </w:rPr>
        <w:t>. [S.l.: s.n., 1950] (Recanati: Industria tip. Pupilli). 150, [24] p.: ill.; 24 cm. ((Cop. di G. Asciutti. €</w:t>
        <w:tab/>
        <w:t>27,00 (6586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ariani Amad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domma del Purgatorio. Ottavario pei fedeli defonti</w:t>
      </w:r>
      <w:r>
        <w:rPr>
          <w:rFonts w:cs="Arial" w:ascii="Arial" w:hAnsi="Arial"/>
          <w:sz w:val="24"/>
          <w:szCs w:val="24"/>
        </w:rPr>
        <w:t>. Macerata: Tip. Sedes Sapientiae, 1898. 143 p.; 20 cm.</w:t>
        <w:tab/>
        <w:t>€ 9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Mariot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Egid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u papa vonu. Sestine in vernacolo maceratese</w:t>
      </w:r>
      <w:r>
        <w:rPr>
          <w:rFonts w:cs="Arial" w:ascii="Arial" w:hAnsi="Arial"/>
          <w:sz w:val="24"/>
          <w:szCs w:val="24"/>
        </w:rPr>
        <w:t>. [S.l.: s.n., 1971] (Macerata: Tipografia maceratese). 25 p.; 21 cm. (I quaderni dell’Appennino camerte. Terza serie; 11)</w:t>
        <w:tab/>
        <w:t>€ 8,00 (6619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aulo Alfre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teatro all'epoca dell'Insorgenza. Documentazione sul teatro di Montecosaro. 1753-2003</w:t>
      </w:r>
      <w:r>
        <w:rPr>
          <w:rFonts w:cs="Arial" w:ascii="Arial" w:hAnsi="Arial"/>
          <w:sz w:val="24"/>
          <w:szCs w:val="24"/>
        </w:rPr>
        <w:t>, prefazione di Stefano Papetti. Montecosaro: Comune di Montecosaro, 2003. 190 p.: ill.; 24 cm.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Mazzagalli Augusto, </w:t>
      </w:r>
      <w:r>
        <w:rPr>
          <w:rFonts w:cs="Arial" w:ascii="Arial" w:hAnsi="Arial"/>
          <w:b/>
          <w:bCs/>
          <w:sz w:val="24"/>
          <w:szCs w:val="24"/>
        </w:rPr>
        <w:t>Nei campi e nei tuguri. Sonetti e poesie in vernacolo recanatese</w:t>
      </w:r>
      <w:r>
        <w:rPr>
          <w:rFonts w:cs="Arial" w:ascii="Arial" w:hAnsi="Arial"/>
          <w:sz w:val="24"/>
          <w:szCs w:val="24"/>
        </w:rPr>
        <w:t>. Nuova ed. Recanati: Simboli, 1922. VII, 239 p.; 21 cm.</w:t>
        <w:tab/>
        <w:t>€ 36,00 (289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ntecosaro. Vita, arte e paesaggi nelle antiche terre della Marca</w:t>
      </w:r>
      <w:r>
        <w:rPr>
          <w:rFonts w:cs="Arial" w:ascii="Arial" w:hAnsi="Arial"/>
          <w:sz w:val="24"/>
          <w:szCs w:val="24"/>
        </w:rPr>
        <w:t>, [foto Marcello Tramandoni; consulenza storica Alfredo Maulo; testi e coordinamento progetto Marco Coppari]. Montecosaro: Comune di Montecosaro, 2004. 93 p.: ill.; 23 cm.</w:t>
        <w:tab/>
        <w:t>€ 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onti Vincenz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Omaggio a Vincenzo Monti. Opere scelte, 1930-1981. Pollenza, Palazzo Cardinale Cento, 27 ottobre-18 novembre 2001</w:t>
      </w:r>
      <w:r>
        <w:rPr>
          <w:rFonts w:cs="Arial" w:ascii="Arial" w:hAnsi="Arial"/>
          <w:sz w:val="24"/>
          <w:szCs w:val="24"/>
        </w:rPr>
        <w:t>, a cura di Alvaro Valentini. [S.l.: s.n.], 2001 (Pollenza: Tip. S. Giuseppe). 131 p.: in gran parte ill.; 22x22 cm. ((Catalogo della mostra. - In testa al front.: Comune di Pollenza; Fondazione Cassa di risparmio della Provincia di Macerata.</w:t>
        <w:tab/>
        <w:t>€ 1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oroncini Germ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Fra Giovanni Minio da Morrovalle, ordine dei frati minori, cardinale di santa romana chiesa, nato a Morrovalle 1230-1240, morto in Avignogne aprile 1313. Nel 688. della sua morte</w:t>
      </w:r>
      <w:r>
        <w:rPr>
          <w:rFonts w:cs="Arial" w:ascii="Arial" w:hAnsi="Arial"/>
          <w:sz w:val="24"/>
          <w:szCs w:val="24"/>
        </w:rPr>
        <w:t>. Morrovalle: Pro loco, 2001. 15 p., compresa la cop.; 30 cm.</w:t>
        <w:tab/>
        <w:t>€ 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mallCaps/>
        </w:rPr>
        <w:t>Moroncini Germano</w:t>
      </w:r>
      <w:r>
        <w:rPr/>
        <w:t xml:space="preserve">, </w:t>
      </w:r>
      <w:r>
        <w:rPr>
          <w:b/>
          <w:bCs/>
        </w:rPr>
        <w:t>Morrovalle. Il miracolo eucaristico del 1560 detto de "I due perdoni", 17-27 aprile. Con una breve storia della chiesa e del convento di San Francesco</w:t>
      </w:r>
      <w:r>
        <w:rPr/>
        <w:t>. [S.l.]: Centro Marche, 1999 (Morrovalle: Cristergraf). 16 p.; 22 cm. ((Tit. Della cop. - In app.: Bolla pontificia del 19 settembre 1560 del papa Pio 4. "Sacrosancta Romana Ecclesia" (il testo originale in latino e la versione in italiano). - A cura della Pro loco - Morrovalle.</w:t>
        <w:tab/>
        <w:t>€ 4,00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Moroni Mar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ecanati negli anni del Leopardi. Nobili e borghesi in una città di provincia nel primo Ottocento</w:t>
      </w:r>
      <w:r>
        <w:rPr>
          <w:rFonts w:cs="Arial" w:ascii="Arial" w:hAnsi="Arial"/>
          <w:sz w:val="24"/>
          <w:szCs w:val="24"/>
        </w:rPr>
        <w:t>, introduzione di Franco Foschi. Recanati: Azienda autonoma di soggiorno e turismo di Recanati, 1989. 85 p.: ill.; 24 cm.</w:t>
        <w:tab/>
        <w:t>€ 8,50 (2933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stra di documentazione fotografica su: "Tolentino e lo sport". 10 dicembre 2005-15 gennaio 2006, Tolentino, Galleria Sangallo, Piazza della Libertà</w:t>
      </w:r>
      <w:r>
        <w:rPr>
          <w:rFonts w:cs="Arial" w:ascii="Arial" w:hAnsi="Arial"/>
          <w:sz w:val="24"/>
          <w:szCs w:val="24"/>
        </w:rPr>
        <w:t>. [S.l.: s.n., 2005] (Tolentino: La Linotype). 30 p.: ill.; 24 cm. ((Tit. della cop. - In testa alla cop.: Centro culturale "Tolentino nuova"; Museo arti, mestieri e tradizioni popolari. - Patrocinio Comune di Tolentino.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Museo civico archeologico &lt;San Severino Marche&gt;, </w:t>
      </w:r>
      <w:r>
        <w:rPr>
          <w:rFonts w:cs="Arial" w:ascii="Arial" w:hAnsi="Arial"/>
          <w:b/>
          <w:bCs/>
          <w:sz w:val="24"/>
          <w:szCs w:val="24"/>
        </w:rPr>
        <w:t>Il museo civico archeologico di San Severino Marche</w:t>
      </w:r>
      <w:r>
        <w:rPr>
          <w:rFonts w:cs="Arial" w:ascii="Arial" w:hAnsi="Arial"/>
          <w:sz w:val="24"/>
          <w:szCs w:val="24"/>
        </w:rPr>
        <w:t>, [a cura di] Maurizio Landolfi. [S.l.: s.n.], 2003 (Osimo: Tipoluce). 64 p.: ill.; 21 cm. ((In testa al front.: Ministero per i beni e le attività culturali, Soprintendenza per i beni archeologici delle Marche; Regione Marche, Assessorato alla cultura, Centro beni culturali. - In calce al front.: Città di San Severino Marche. (Musei archeologici delle Marche; 8)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Nardi Alessandro - Stura Maria Teres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Francesco Verdinelli Ferrini, 1760-1803. Ceramiche a Monte Milone tra Sette e Ottocento</w:t>
      </w:r>
      <w:r>
        <w:rPr>
          <w:rFonts w:cs="Arial" w:ascii="Arial" w:hAnsi="Arial"/>
          <w:sz w:val="24"/>
          <w:szCs w:val="24"/>
        </w:rPr>
        <w:t>. Pollenza: Società operaia di mutuo soccorso G. Lazzarini, 2003. 59 p.: ill.; 23 cm. ((Pubbl. in occasione del 200. anniversario della morte di Francesco Maria Verdinelli Ferrini, 1803-2003. - Ed. di 1000 esempl. num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Nebbia Anton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cuoco maceratese</w:t>
      </w:r>
      <w:r>
        <w:rPr>
          <w:rFonts w:cs="Arial" w:ascii="Arial" w:hAnsi="Arial"/>
          <w:sz w:val="24"/>
          <w:szCs w:val="24"/>
        </w:rPr>
        <w:t xml:space="preserve">, a cura di Evio Hermas Ercoli. Macerata: Camera di commercio, industria artigianato ed agricoltura di Macerata, 2004. LXII, 260 p.: ill.; 24 cm. ((Versione integrale, rivista e corretta, della 4. edizione de </w:t>
      </w:r>
      <w:r>
        <w:rPr>
          <w:rFonts w:cs="Arial" w:ascii="Arial" w:hAnsi="Arial"/>
          <w:i/>
          <w:iCs/>
          <w:sz w:val="24"/>
          <w:szCs w:val="24"/>
        </w:rPr>
        <w:t>Il cuoco maceratese</w:t>
      </w:r>
      <w:r>
        <w:rPr>
          <w:rFonts w:cs="Arial" w:ascii="Arial" w:hAnsi="Arial"/>
          <w:sz w:val="24"/>
          <w:szCs w:val="24"/>
        </w:rPr>
        <w:t xml:space="preserve"> stampato a Macerata nel 1786. (Piccola biblioteca della Camera di commercio, industria, artigianato ed agricoltura di Macerata; 1)</w:t>
        <w:tab/>
        <w:t>€ 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Nepi Gabrie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e schede di scrutino del conclave del 1846 [conservate a Macerata]</w:t>
      </w:r>
      <w:r>
        <w:rPr>
          <w:rFonts w:cs="Arial" w:ascii="Arial" w:hAnsi="Arial"/>
          <w:sz w:val="24"/>
          <w:szCs w:val="24"/>
        </w:rPr>
        <w:t xml:space="preserve">. Macerata: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s.n.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, 1980 (Capodarco di Fermo: COM studio linea). 30 p.: ill.; 24 cm. ((Estr. da Studi maceratesi, 14. - In cop., di seguito al tit.: Nel secondo centenario della nascita di Pio 9.</w:t>
        <w:tab/>
        <w:t>€ 5,00 (2958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tto secoli di storie e di uomini nelle carte dell'Archivio storico di Tolentino. Un patrimonio nascosto</w:t>
      </w:r>
      <w:r>
        <w:rPr>
          <w:rFonts w:cs="Arial" w:ascii="Arial" w:hAnsi="Arial"/>
          <w:sz w:val="24"/>
          <w:szCs w:val="24"/>
        </w:rPr>
        <w:t>, a cura di Laura Mocchegiani. [S.l.: s.n., 2006] (Pollenza: Tip. San Giuseppe). 45 p.: ill.; 25 cm. ((In testa al front.: Comune di Tolentino, Assessorato alla cultura. - Catalogo della mostra documentaria tenuta a Tolentino nel 2006.</w:t>
        <w:tab/>
        <w:t>€ 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mallCaps/>
          <w:sz w:val="24"/>
          <w:szCs w:val="24"/>
        </w:rPr>
        <w:t>aciaroni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mallCaps/>
          <w:sz w:val="24"/>
          <w:szCs w:val="24"/>
        </w:rPr>
        <w:t xml:space="preserve">aoul, </w:t>
      </w:r>
      <w:r>
        <w:rPr>
          <w:rFonts w:cs="Arial" w:ascii="Arial" w:hAnsi="Arial"/>
          <w:b/>
          <w:bCs/>
          <w:sz w:val="24"/>
          <w:szCs w:val="24"/>
        </w:rPr>
        <w:t>Archeologia settempedana (secolo 19.)</w:t>
      </w:r>
      <w:r>
        <w:rPr>
          <w:rFonts w:cs="Arial" w:ascii="Arial" w:hAnsi="Arial"/>
          <w:sz w:val="24"/>
          <w:szCs w:val="24"/>
        </w:rPr>
        <w:t>. San Severino Marche: Città di San Severino Marche, 2004. 83 p.: ill.; 22 cm.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aciaroni Raoul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Bernardino di Mariotto da Perugia. Il ventennio sanseverinate (1502-1521)</w:t>
      </w:r>
      <w:r>
        <w:rPr>
          <w:rFonts w:cs="Arial" w:ascii="Arial" w:hAnsi="Arial"/>
          <w:sz w:val="24"/>
          <w:szCs w:val="24"/>
        </w:rPr>
        <w:t xml:space="preserve">. Milano: F. Motta, 2005. 190 p.: ill.; 28 cm. ((In occasione della </w:t>
      </w:r>
      <w:r>
        <w:rPr>
          <w:rFonts w:cs="Arial" w:ascii="Arial" w:hAnsi="Arial"/>
          <w:i/>
          <w:iCs/>
          <w:sz w:val="24"/>
          <w:szCs w:val="24"/>
        </w:rPr>
        <w:t>mostra I pittori del Rinascimento a Sanseverino</w:t>
      </w:r>
      <w:r>
        <w:rPr>
          <w:rFonts w:cs="Arial" w:ascii="Arial" w:hAnsi="Arial"/>
          <w:sz w:val="24"/>
          <w:szCs w:val="24"/>
        </w:rPr>
        <w:t>, San Severino Marche 25 marzo-31 agosto 2006.</w:t>
        <w:tab/>
        <w:t>€ 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mallCaps/>
          <w:sz w:val="24"/>
          <w:szCs w:val="24"/>
        </w:rPr>
        <w:t>aciaroni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mallCaps/>
          <w:sz w:val="24"/>
          <w:szCs w:val="24"/>
        </w:rPr>
        <w:t xml:space="preserve">aoul, </w:t>
      </w:r>
      <w:r>
        <w:rPr>
          <w:rFonts w:cs="Arial" w:ascii="Arial" w:hAnsi="Arial"/>
          <w:b/>
          <w:bCs/>
          <w:sz w:val="24"/>
          <w:szCs w:val="24"/>
        </w:rPr>
        <w:t>Il culto lauretano a Sanseverino</w:t>
      </w:r>
      <w:r>
        <w:rPr>
          <w:rFonts w:cs="Arial" w:ascii="Arial" w:hAnsi="Arial"/>
          <w:sz w:val="24"/>
          <w:szCs w:val="24"/>
        </w:rPr>
        <w:t>. San Severino Marche: Città di San Severino Marche, 2005. 87 p.: ill.; 22 cm.</w:t>
        <w:tab/>
        <w:t>€ 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mallCaps/>
          <w:sz w:val="24"/>
          <w:szCs w:val="24"/>
        </w:rPr>
        <w:t>aciaroni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mallCaps/>
          <w:sz w:val="24"/>
          <w:szCs w:val="24"/>
        </w:rPr>
        <w:t xml:space="preserve">aoul, </w:t>
      </w:r>
      <w:r>
        <w:rPr>
          <w:rFonts w:cs="Arial" w:ascii="Arial" w:hAnsi="Arial"/>
          <w:b/>
          <w:bCs/>
          <w:sz w:val="24"/>
          <w:szCs w:val="24"/>
        </w:rPr>
        <w:t>Da San Pietroburgo a San Severino. Storia di due medaglie</w:t>
      </w:r>
      <w:r>
        <w:rPr>
          <w:rFonts w:cs="Arial" w:ascii="Arial" w:hAnsi="Arial"/>
          <w:sz w:val="24"/>
          <w:szCs w:val="24"/>
        </w:rPr>
        <w:t>. Sanseverino Marche: Circolo filatelico e numismatico, 2004. 31 p.: ill.; 23 cm. (Quaderni del Circolo filatelico e numismatico di Sanseverino Marche; 6)</w:t>
        <w:tab/>
        <w:t>€ 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mallCaps/>
          <w:sz w:val="24"/>
          <w:szCs w:val="24"/>
        </w:rPr>
        <w:t>aciaroni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mallCaps/>
          <w:sz w:val="24"/>
          <w:szCs w:val="24"/>
        </w:rPr>
        <w:t xml:space="preserve">aoul, </w:t>
      </w:r>
      <w:r>
        <w:rPr>
          <w:rFonts w:cs="Arial" w:ascii="Arial" w:hAnsi="Arial"/>
          <w:b/>
          <w:bCs/>
          <w:sz w:val="24"/>
          <w:szCs w:val="24"/>
        </w:rPr>
        <w:t>Un fallito golpe degli Smeducci</w:t>
      </w:r>
      <w:r>
        <w:rPr>
          <w:rFonts w:cs="Arial" w:ascii="Arial" w:hAnsi="Arial"/>
          <w:sz w:val="24"/>
          <w:szCs w:val="24"/>
        </w:rPr>
        <w:t>. Sanseverino Marche: Associazione Palio dei castelli, 2006. 47 p.: ill.; 21 cm.</w:t>
        <w:tab/>
        <w:t>€ 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mallCaps/>
          <w:sz w:val="24"/>
          <w:szCs w:val="24"/>
        </w:rPr>
        <w:t>aciaroni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mallCaps/>
          <w:sz w:val="24"/>
          <w:szCs w:val="24"/>
        </w:rPr>
        <w:t xml:space="preserve">aoul </w:t>
      </w:r>
      <w:r>
        <w:rPr>
          <w:rFonts w:cs="Arial" w:ascii="Arial" w:hAnsi="Arial"/>
          <w:sz w:val="24"/>
          <w:szCs w:val="24"/>
        </w:rPr>
        <w:t>- R</w:t>
      </w:r>
      <w:r>
        <w:rPr>
          <w:rFonts w:cs="Arial" w:ascii="Arial" w:hAnsi="Arial"/>
          <w:smallCaps/>
          <w:sz w:val="24"/>
          <w:szCs w:val="24"/>
        </w:rPr>
        <w:t>uggeri</w:t>
      </w:r>
      <w:r>
        <w:rPr>
          <w:rFonts w:cs="Arial" w:ascii="Arial" w:hAnsi="Arial"/>
          <w:sz w:val="24"/>
          <w:szCs w:val="24"/>
        </w:rPr>
        <w:t xml:space="preserve"> O</w:t>
      </w:r>
      <w:r>
        <w:rPr>
          <w:rFonts w:cs="Arial" w:ascii="Arial" w:hAnsi="Arial"/>
          <w:smallCaps/>
          <w:sz w:val="24"/>
          <w:szCs w:val="24"/>
        </w:rPr>
        <w:t>rest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an Severino Marche contributi per una storia da rifare</w:t>
      </w:r>
      <w:r>
        <w:rPr>
          <w:rFonts w:cs="Arial" w:ascii="Arial" w:hAnsi="Arial"/>
          <w:sz w:val="24"/>
          <w:szCs w:val="24"/>
        </w:rPr>
        <w:t>. San Severino Marche: Bellabarba, 1981. 56 p., [20] p. di tav.; 24 cm. (Quaderni di miscellanea settempedana; 1)</w:t>
        <w:tab/>
        <w:t>€ 13,00 (301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acini Del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ogliano e i "da Mogliano" nella storia. Dalle origini al secolo 16.</w:t>
      </w:r>
      <w:r>
        <w:rPr>
          <w:rFonts w:cs="Arial" w:ascii="Arial" w:hAnsi="Arial"/>
          <w:sz w:val="24"/>
          <w:szCs w:val="24"/>
        </w:rPr>
        <w:t xml:space="preserve"> Fermo: Fondazione Cassa di risparmio di Fermo: A. Livi, 2005. 445 p., [15] p. di tav.; 24 cm. (Fonti per la storia fermana; 2)</w:t>
        <w:tab/>
        <w:t>€ 2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aoloni Pao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Musica e musicisti nella basilica di San Nicola a Tolentino. Contributi per una storia sociale della musica a Tolentino attraverso i documenti d'archivio</w:t>
      </w:r>
      <w:r>
        <w:rPr>
          <w:rFonts w:cs="Arial" w:ascii="Arial" w:hAnsi="Arial"/>
          <w:sz w:val="24"/>
          <w:szCs w:val="24"/>
        </w:rPr>
        <w:t xml:space="preserve">. Firenze: Nerbini. v.; 24 cm. - 1: </w:t>
      </w:r>
      <w:r>
        <w:rPr>
          <w:rFonts w:cs="Arial" w:ascii="Arial" w:hAnsi="Arial"/>
          <w:b/>
          <w:bCs/>
          <w:sz w:val="24"/>
          <w:szCs w:val="24"/>
        </w:rPr>
        <w:t>Secoli 14.-18.</w:t>
      </w:r>
      <w:r>
        <w:rPr>
          <w:rFonts w:cs="Arial" w:ascii="Arial" w:hAnsi="Arial"/>
          <w:sz w:val="24"/>
          <w:szCs w:val="24"/>
        </w:rPr>
        <w:t>, presentazione di Luciano De Michieli. Firenze: Nerbini, [2005]. 310 p., VIII p. di tav.; 24 cm.</w:t>
        <w:tab/>
        <w:t>€ 24,00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sso... dopo... passo. 30 anni di Movimento lavoratori di A.C. Tolentino (MC)</w:t>
      </w:r>
      <w:r>
        <w:rPr>
          <w:rFonts w:cs="Arial" w:ascii="Arial" w:hAnsi="Arial"/>
          <w:sz w:val="24"/>
          <w:szCs w:val="24"/>
        </w:rPr>
        <w:t>. [S.l.: s.n.], 2001 (Recanati: Tecnostampa). 219 p.: ill.; 24 cm. ((In testa al front.: 1971-2001. - Ed. del libro curata da Luciano Gagliesi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ersi Peris - Carisdeo Cristina Ange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ille e residenze signorili nel territorio di Cingoli</w:t>
      </w:r>
      <w:r>
        <w:rPr>
          <w:rFonts w:cs="Arial" w:ascii="Arial" w:hAnsi="Arial"/>
          <w:sz w:val="24"/>
          <w:szCs w:val="24"/>
        </w:rPr>
        <w:t>. [S.l.: s.n.], 2000 (Fano, PS: Grapho 5 Litografia). 105 p.: ill.; 24 cm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l piantone di Mogliano. Varietà di olivo della terra delle armonie</w:t>
      </w:r>
      <w:r>
        <w:rPr>
          <w:rFonts w:cs="Arial" w:ascii="Arial" w:hAnsi="Arial"/>
          <w:sz w:val="24"/>
          <w:szCs w:val="24"/>
        </w:rPr>
        <w:t>, [testi di Alfei Barbara ... et al.]. [S.l.]: ASSAM; Macerata: Provincia di Macerata, 2004. 107 p.: ill.; 21 cm. ((In testa al front.: Provincia di Macerata, Assessorato all'agricoltura.</w:t>
        <w:tab/>
        <w:t>€ 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icchi Graziell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Risorse e cibo dalla terra delle armonie</w:t>
      </w:r>
      <w:r>
        <w:rPr>
          <w:rFonts w:cs="Arial" w:ascii="Arial" w:hAnsi="Arial"/>
          <w:sz w:val="24"/>
          <w:szCs w:val="24"/>
        </w:rPr>
        <w:t>. Macerata: Provincia di Macerata, 2003. 192 p.: ill.; 21 cm. ((Sul front.: Provincia di Macerata, Assessorato agricoltura, gusti tipici.</w:t>
        <w:tab/>
        <w:t>€ 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Pila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Pao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olleluce. Frammenti di storia di un piccolo lembo di terra settempedana</w:t>
      </w:r>
      <w:r>
        <w:rPr>
          <w:rFonts w:cs="Arial" w:ascii="Arial" w:hAnsi="Arial"/>
          <w:sz w:val="24"/>
          <w:szCs w:val="24"/>
        </w:rPr>
        <w:t>. San Severino Marche: [s.n.], 2000 (San Severino Marche: Grafica e stampa, 2001). 126 p.: ill.; 21 cm.</w:t>
        <w:tab/>
        <w:t>€ 7,00 (6822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inacoteca civica &lt;Civitanova Marche</w:t>
      </w:r>
      <w:r>
        <w:rPr>
          <w:rFonts w:cs="Arial" w:ascii="Arial" w:hAnsi="Arial"/>
          <w:sz w:val="24"/>
          <w:szCs w:val="24"/>
        </w:rPr>
        <w:t xml:space="preserve">&gt;, </w:t>
      </w:r>
      <w:r>
        <w:rPr>
          <w:rFonts w:cs="Arial" w:ascii="Arial" w:hAnsi="Arial"/>
          <w:b/>
          <w:bCs/>
          <w:sz w:val="24"/>
          <w:szCs w:val="24"/>
        </w:rPr>
        <w:t>Pinacoteca civica, Galleria d'arte moderna Marco Moretti</w:t>
      </w:r>
      <w:r>
        <w:rPr>
          <w:rFonts w:cs="Arial" w:ascii="Arial" w:hAnsi="Arial"/>
          <w:sz w:val="24"/>
          <w:szCs w:val="24"/>
        </w:rPr>
        <w:t>, [a cura di] Stefano Papetti. [Nuova ed.]. Civitanova Marche: Pinacoteca Marco Moretti, 2004.149 p.: in gran parte ill.; 30 cm. ((In testa al front.: Comune di Civitanova Marche, Assessorato alla cultura. - In calce alla cop.: Fondazione Carifermo.</w:t>
        <w:tab/>
        <w:t>€ 1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inacoteca e i Musei civici &lt;Sarnano&gt;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a Pinacoteca e i Musei civici di Sarnano</w:t>
      </w:r>
      <w:r>
        <w:rPr>
          <w:rFonts w:cs="Arial" w:ascii="Arial" w:hAnsi="Arial"/>
          <w:sz w:val="24"/>
          <w:szCs w:val="24"/>
        </w:rPr>
        <w:t>, [a cura di Marta Paraventi, Gabriele Barucca]. Ancona: Regione Marche, Dipartimento Sviluppo Economico, Servizio Tecnico alla Cultura, 2004. 80 p.: ill.; 24 cm. (Collana regionale Musei storico artistici)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Pirr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Piet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Ussita. Notizie storiche con illustrazioni e documenti</w:t>
      </w:r>
      <w:r>
        <w:rPr>
          <w:rFonts w:cs="Arial" w:ascii="Arial" w:hAnsi="Arial"/>
          <w:sz w:val="24"/>
          <w:szCs w:val="24"/>
        </w:rPr>
        <w:t>. Roma: Tipografia poliglotta vaticana, 1920. 337 p.: ill.; 25 cm.</w:t>
        <w:tab/>
        <w:t>€ 55,00 (6827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pittori del Rinascimento a Sanseverino. Bernardino di Mariotto, Luca Signorelli, Pinturicchio</w:t>
      </w:r>
      <w:r>
        <w:rPr>
          <w:rFonts w:cs="Arial" w:ascii="Arial" w:hAnsi="Arial"/>
          <w:sz w:val="24"/>
          <w:szCs w:val="24"/>
        </w:rPr>
        <w:t>, a cura di Vittorio Sgarbi. Milano: F. Motta, 2006. 239 p.: ill.; 28 cm. ((Catalogo della mostra tenuta a Sanseverino Marche nel 2006. - Sul dorso 2. [volume].</w:t>
        <w:tab/>
        <w:t>€ 5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ellegrino Albe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santuario della Madonna dei Lumi. Storia, arte, poesia</w:t>
      </w:r>
      <w:r>
        <w:rPr>
          <w:rFonts w:cs="Arial" w:ascii="Arial" w:hAnsi="Arial"/>
          <w:sz w:val="24"/>
          <w:szCs w:val="24"/>
        </w:rPr>
        <w:t>. San Severino Marche: Edizione del Santuario, 2002 (San Severino Marche: Tip. C. Bellabarba). 131 p.: ill.; 24 cm.</w:t>
        <w:tab/>
        <w:t>€ 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eretti Paolo - Quarchioni Fab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Terra d'organi. L'antico patrimonio organario della Provincia di Macerata</w:t>
      </w:r>
      <w:r>
        <w:rPr>
          <w:rFonts w:cs="Arial" w:ascii="Arial" w:hAnsi="Arial"/>
          <w:sz w:val="24"/>
          <w:szCs w:val="24"/>
        </w:rPr>
        <w:t>. Macerata: Provincia di Macerata, Assessorato ai beni culturali, 2004. 45 p.: ill.; 24 cm.</w:t>
        <w:tab/>
        <w:t>€ 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Princip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Claud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Biografia lucianesca in quattro e quattr'otto sonetti montolmesi</w:t>
      </w:r>
      <w:r>
        <w:rPr>
          <w:rFonts w:cs="Arial" w:ascii="Arial" w:hAnsi="Arial"/>
          <w:sz w:val="24"/>
          <w:szCs w:val="24"/>
        </w:rPr>
        <w:t>, schiaccherati da C. Principi e illustrati da I. Altamura. Corridonia: [s.n.], 2000 (Corridonia: Taf, 1999). 16 p.: ill.; 21 cm. ((Tit. della cop.</w:t>
        <w:tab/>
        <w:t>€ 3,50 (6843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</w:rPr>
        <w:t>Il restauro di palazzo Buonaccorsi: riflessioni a confronto dopo un anno dall'inizio dei lavori. Atti del seminario di studio organizzato nell'ambito del corso di perfezionamento in restauro architettonico e recupero edilizio urbano e ambientale diretto da Poalo Marconi. Macerata, Sala convegni Banca delle Marche, 13 giugno 2003</w:t>
      </w:r>
      <w:r>
        <w:rPr/>
        <w:t>, a cura di Michele Zampilli. [S.l.: s.n.], 2004 (Piediripa di Macerata: Biemmegraf). 120 p.: ill.; 30 cm. ((In testa al front.: Comune di Macerata, Pinacoteca e Musei civici; Università degli studi di Roma Tre, Facoltà di architettura, Dipartimento di progettazione e scienza dell'architettura.</w:t>
        <w:tab/>
        <w:t>€ 15,00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icci Matte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ettere dalla Cina (1584-1608)</w:t>
      </w:r>
      <w:r>
        <w:rPr>
          <w:rFonts w:cs="Arial" w:ascii="Arial" w:hAnsi="Arial"/>
          <w:sz w:val="24"/>
          <w:szCs w:val="24"/>
        </w:rPr>
        <w:t>, introduzione di Jacques Gernet. Ancona: Transeuropa, 1999. 131 p.; 24 cm. ((Trad. dal portoghese e dallo spagnolo di Ombretta Borgia, traduzione dal francese di Alessandra Buschi.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icciardi Sabr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ollenza. Storia, arte, cultura</w:t>
      </w:r>
      <w:r>
        <w:rPr>
          <w:rFonts w:cs="Arial" w:ascii="Arial" w:hAnsi="Arial"/>
          <w:sz w:val="24"/>
          <w:szCs w:val="24"/>
        </w:rPr>
        <w:t>. Pollenza: Comune di Pollenza, 2000. 75 p.: ill.; 24 cm.</w:t>
        <w:tab/>
        <w:t>€ 7,75 (6894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Ripamonti</w:t>
      </w:r>
      <w:r>
        <w:rPr>
          <w:rFonts w:cs="Arial" w:ascii="Arial" w:hAnsi="Arial"/>
          <w:sz w:val="24"/>
          <w:szCs w:val="24"/>
        </w:rPr>
        <w:t xml:space="preserve"> G. B., </w:t>
      </w:r>
      <w:r>
        <w:rPr>
          <w:rFonts w:cs="Arial" w:ascii="Arial" w:hAnsi="Arial"/>
          <w:b/>
          <w:bCs/>
          <w:sz w:val="24"/>
          <w:szCs w:val="24"/>
        </w:rPr>
        <w:t>Gentile da Mogliano. Storia picena del secolo 14. raccontata da G. B. Ripamonti</w:t>
      </w:r>
      <w:r>
        <w:rPr>
          <w:rFonts w:cs="Arial" w:ascii="Arial" w:hAnsi="Arial"/>
          <w:sz w:val="24"/>
          <w:szCs w:val="24"/>
        </w:rPr>
        <w:t>. Civitanova Marche: Tip. Natalucci, 1876. 3 v. (200, 280, 231 p.); 22 cm. € 150,00 (4543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omagnoli Umbe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 xml:space="preserve">La strada dell'onore </w:t>
      </w:r>
      <w:r>
        <w:rPr>
          <w:rFonts w:cs="Arial" w:ascii="Arial" w:hAnsi="Arial"/>
          <w:sz w:val="24"/>
          <w:szCs w:val="24"/>
        </w:rPr>
        <w:t>[memorie della 2° guerra mondiale], a cura di Piero Ciarapica. [S.l.: s.n.], 2004 (Pollenza: S. Giuseppe). 80 p.: ill.; 21 cm.</w:t>
        <w:tab/>
        <w:t>€ 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ondoni David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orticosa, dipinta. Visitando il ciclo di affreschi in Tolentino</w:t>
      </w:r>
      <w:r>
        <w:rPr>
          <w:rFonts w:cs="Arial" w:ascii="Arial" w:hAnsi="Arial"/>
          <w:sz w:val="24"/>
          <w:szCs w:val="24"/>
        </w:rPr>
        <w:t>, con una nota di Vito Punzi. Genova; Milano: Marietti 1820, [2006]. 71 p.: ill.; 19 cm. (Piccola biblioteca d'arte e letteratura)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Rostagni Raffae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rchitetto &amp; pittore</w:t>
      </w:r>
      <w:r>
        <w:rPr>
          <w:rFonts w:cs="Arial" w:ascii="Arial" w:hAnsi="Arial"/>
          <w:sz w:val="24"/>
          <w:szCs w:val="24"/>
        </w:rPr>
        <w:t>. [S.l.: s.n.], 2003 (Matelica: Grafostil). 79 p.: ill.; 33 cm.</w:t>
        <w:tab/>
        <w:t>€ 1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nta Sperandia. Testo e fortuna dell’“Antica vita latina"</w:t>
      </w:r>
      <w:r>
        <w:rPr>
          <w:rFonts w:cs="Arial" w:ascii="Arial" w:hAnsi="Arial"/>
          <w:sz w:val="24"/>
          <w:szCs w:val="24"/>
        </w:rPr>
        <w:t>, [a cura di] Marco Paggiossi. Ancona: Edizioni di Studia picena, 2001. 93 p.; 24 cm. (Fonti e studi; 10)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Santità femminile nel Duecento. Sperandia patrona di Cingoli. Atti del convegno di studi. Cingoli, 23-24 ottobre 1999</w:t>
      </w:r>
      <w:r>
        <w:rPr>
          <w:rFonts w:cs="Arial" w:ascii="Arial" w:hAnsi="Arial"/>
          <w:sz w:val="24"/>
          <w:szCs w:val="24"/>
        </w:rPr>
        <w:t>, a cura di Giuseppe Avarucci. Ancona: Edizioni di Studia Picena, 2001. 409 p., [118] p. di tav.; 24 cm. (Fonti e studi; 9)</w:t>
        <w:tab/>
        <w:t>€ 2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Semmoloni Giorg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Francesco da Tolentino, Carlo da Tolentino e Catervo di Permarino: il collettivo pittorico della famiglia Tartaglia</w:t>
      </w:r>
      <w:r>
        <w:rPr>
          <w:rFonts w:cs="Arial" w:ascii="Arial" w:hAnsi="Arial"/>
          <w:sz w:val="24"/>
          <w:szCs w:val="24"/>
        </w:rPr>
        <w:t>. Tolentino: [s.n.], 2005 (Tolentino: Graficart). 27 p.: ill.; 25 cm.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pacing w:val="-5"/>
          <w:sz w:val="24"/>
          <w:szCs w:val="24"/>
        </w:rPr>
        <w:t>Servanzi Collio Severino</w:t>
      </w:r>
      <w:r>
        <w:rPr>
          <w:rFonts w:cs="Arial" w:ascii="Arial" w:hAnsi="Arial"/>
          <w:spacing w:val="-5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pacing w:val="-5"/>
          <w:sz w:val="24"/>
          <w:szCs w:val="24"/>
        </w:rPr>
        <w:t>Antica pittura in tavola nella città di Camerino accennata al forastiere</w:t>
      </w:r>
      <w:r>
        <w:rPr>
          <w:rFonts w:cs="Arial" w:ascii="Arial" w:hAnsi="Arial"/>
          <w:spacing w:val="-5"/>
          <w:sz w:val="24"/>
          <w:szCs w:val="24"/>
        </w:rPr>
        <w:t>. Urbino: co’ tipi della cappella per E. Righi, 1979. 7 p.; 26 cm. ((Estr. dal periodico Il Raffaello, fasc. 9, a. 11.</w:t>
        <w:tab/>
        <w:t>€ 8,50 (6978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pacing w:val="-5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Servanzi Collio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mallCaps/>
          <w:sz w:val="24"/>
          <w:szCs w:val="24"/>
        </w:rPr>
        <w:t>ever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vori eseguiti in Sanseverino da Giuseppe Lucatelli pittore architetto e descritti dal conte Severino Servanzi Collio</w:t>
      </w:r>
      <w:r>
        <w:rPr>
          <w:rFonts w:cs="Arial" w:ascii="Arial" w:hAnsi="Arial"/>
          <w:sz w:val="24"/>
          <w:szCs w:val="24"/>
        </w:rPr>
        <w:t>. Sanseverino: presso B. Ercolani imp. vesc., 1843. 17 p.; 21 cm.</w:t>
        <w:tab/>
        <w:t>€ 10,00 (6988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Servanzi Colli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Sever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Madonna della Pace nel duomo di Sanseverino dipinta da Bernardino Pinturicchio e descritta dal Severino Servanzi-Collio cavaliere gerosolimitano</w:t>
      </w:r>
      <w:r>
        <w:rPr>
          <w:rFonts w:cs="Arial" w:ascii="Arial" w:hAnsi="Arial"/>
          <w:sz w:val="24"/>
          <w:szCs w:val="24"/>
        </w:rPr>
        <w:t>. Macerata: Tip. di A. Mancini, 1851. 12 p., 1 c. di tav.; 22 cm.</w:t>
        <w:tab/>
        <w:t>€ 20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Servanzi Collio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mallCaps/>
          <w:sz w:val="24"/>
          <w:szCs w:val="24"/>
        </w:rPr>
        <w:t>ever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tizie per la biografia del marchese Carlo Teodoro Antici</w:t>
      </w:r>
      <w:r>
        <w:rPr>
          <w:rFonts w:cs="Arial" w:ascii="Arial" w:hAnsi="Arial"/>
          <w:sz w:val="24"/>
          <w:szCs w:val="24"/>
        </w:rPr>
        <w:t>. Macerata: Tip. di A. Mancini, 1850. 12 p.; 21 cm.</w:t>
        <w:tab/>
        <w:t>€ 10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Servanzi Collio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mallCaps/>
          <w:sz w:val="24"/>
          <w:szCs w:val="24"/>
        </w:rPr>
        <w:t>ever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nuovo tempio di San Paolo Fuori delle Mura della città di Sanseverino descritto ed illustrato dal conte Severino Servanzi-Collio cavaliere gerosolimitano</w:t>
      </w:r>
      <w:r>
        <w:rPr>
          <w:rFonts w:cs="Arial" w:ascii="Arial" w:hAnsi="Arial"/>
          <w:sz w:val="24"/>
          <w:szCs w:val="24"/>
        </w:rPr>
        <w:t>. Macerata: Tip. di A. Mancini, 1848. 16 p.; 22 cm.</w:t>
        <w:tab/>
        <w:t>€ 10,00 (6991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Servanzi Collio</w:t>
      </w:r>
      <w:r>
        <w:rPr>
          <w:rFonts w:cs="Arial" w:ascii="Arial" w:hAnsi="Arial"/>
          <w:sz w:val="24"/>
          <w:szCs w:val="24"/>
        </w:rPr>
        <w:t xml:space="preserve"> S</w:t>
      </w:r>
      <w:r>
        <w:rPr>
          <w:rFonts w:cs="Arial" w:ascii="Arial" w:hAnsi="Arial"/>
          <w:smallCaps/>
          <w:sz w:val="24"/>
          <w:szCs w:val="24"/>
        </w:rPr>
        <w:t>everin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La pietà e carità cristiana di Marianna Fittili Lauri patrizia settempedana esposte dal conte Severino Servanzi Collio ...</w:t>
      </w:r>
      <w:r>
        <w:rPr>
          <w:rFonts w:cs="Arial" w:ascii="Arial" w:hAnsi="Arial"/>
          <w:sz w:val="24"/>
          <w:szCs w:val="24"/>
        </w:rPr>
        <w:t xml:space="preserve"> Macerata: dalla tip. di A. Mancini, 1869. 28 p.; 22 cm.</w:t>
        <w:tab/>
        <w:t>€ 10,00 (6995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Sileoni Fab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La croce e la vanga: borghesia a Monte Milone (Pollenza). Secc. 18.-19. Il caso di una famiglia pollentina nella formazione del ceto medio</w:t>
      </w:r>
      <w:r>
        <w:rPr>
          <w:rFonts w:cs="Arial" w:ascii="Arial" w:hAnsi="Arial"/>
          <w:sz w:val="24"/>
          <w:szCs w:val="24"/>
        </w:rPr>
        <w:t>. [S.l.: s.n.], 2003 (Pollenza: Tip. S. Giuseppe). 63 p.: ill.; 24 cm. ((Ed. di 1000 esempl.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Sileoni Fabi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culto di san Giovanni Battista a Pollenza. Breve storia degli agostiniani a Monte Milone. Sec. 13.-19.</w:t>
      </w:r>
      <w:r>
        <w:rPr>
          <w:rFonts w:cs="Arial" w:ascii="Arial" w:hAnsi="Arial"/>
          <w:sz w:val="24"/>
          <w:szCs w:val="24"/>
        </w:rPr>
        <w:t xml:space="preserve"> Pollenza: Comune di Pollenza, 2005. 24 p.: ill.; 24 cm.</w:t>
        <w:tab/>
        <w:t>€ 6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eatro "Nicola Degli Angeli" Montelupone</w:t>
      </w:r>
      <w:r>
        <w:rPr>
          <w:rFonts w:cs="Arial" w:ascii="Arial" w:hAnsi="Arial"/>
          <w:sz w:val="24"/>
          <w:szCs w:val="24"/>
        </w:rPr>
        <w:t>, [a cura di Stefano Papetti ... et al.]. [S.l.]: Marche InPresa, [2002?]. 46 p.: ill.; 25 cm. (Le Marche: un grande palcoscenico in una piccola regione. Collana dei teatri storici delle Marche; 2)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Tirabasso Cesar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l cuoco classico. L'educazione gastronomica negli anni Trenta</w:t>
      </w:r>
      <w:r>
        <w:rPr>
          <w:rFonts w:cs="Arial" w:ascii="Arial" w:hAnsi="Arial"/>
          <w:sz w:val="24"/>
          <w:szCs w:val="24"/>
        </w:rPr>
        <w:t xml:space="preserve">, a cura di Evio Hermas Ercoli. Macerata: Edizioni della Camera di commercio, industria, artigianato ed agricoltura, 2005. LXIV, 379 p.: ill.; 24 cm. ((Sul front.: Versione integrale, rivista e corretta, della 3. ed. de </w:t>
      </w:r>
      <w:r>
        <w:rPr>
          <w:rFonts w:cs="Arial" w:ascii="Arial" w:hAnsi="Arial"/>
          <w:i/>
          <w:iCs/>
          <w:sz w:val="24"/>
          <w:szCs w:val="24"/>
        </w:rPr>
        <w:t>Il cuoco classico</w:t>
      </w:r>
      <w:r>
        <w:rPr>
          <w:rFonts w:cs="Arial" w:ascii="Arial" w:hAnsi="Arial"/>
          <w:sz w:val="24"/>
          <w:szCs w:val="24"/>
        </w:rPr>
        <w:t xml:space="preserve"> stampato a Macerata nel 1932. (Piccola biblioteca della Camera di commercio, industria, artigianato ed agricoltura di Macerata; 2)€ 2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Tolent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Un anno di attività amministrativa nel Comune e nelle principali Aziende controllate dal Comune dopo la liberazione della città. 30 giugno 1944-30 giugno 1945</w:t>
      </w:r>
      <w:r>
        <w:rPr>
          <w:rFonts w:cs="Arial" w:ascii="Arial" w:hAnsi="Arial"/>
          <w:sz w:val="24"/>
          <w:szCs w:val="24"/>
        </w:rPr>
        <w:t>. Tolentino: Tip. Filelfo, 1945. 31 p.; 28 cm.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Toni Anna Caterin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n occasione del restauro degli affreschi di Biagio Biagetti alla Misericordia</w:t>
      </w:r>
      <w:r>
        <w:rPr>
          <w:rFonts w:cs="Arial" w:ascii="Arial" w:hAnsi="Arial"/>
          <w:sz w:val="24"/>
          <w:szCs w:val="24"/>
        </w:rPr>
        <w:t>. Macerata: Università degli studi di Macerata: Santuario della Misericordia, 1990. 46 p.: ill.; 24 cm. ((Catalogo della Mostra tenuta a Macerata nel 1990. Tit. della cop.</w:t>
        <w:tab/>
        <w:t>€ 7,00 (705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racce, segni e simboli romani nel maceratese</w:t>
      </w:r>
      <w:r>
        <w:rPr>
          <w:rFonts w:cs="Arial" w:ascii="Arial" w:hAnsi="Arial"/>
          <w:sz w:val="24"/>
          <w:szCs w:val="24"/>
        </w:rPr>
        <w:t>, testo a cura di Giovanna M. Fabrini. Macerata: a cura della Sede maceratese "Stefano Ricci" dell'Archeoclub d'Italia, 1995 (Pollenza: Tip. Sangiuseppe). 55 p.: ill.; 24 cm. ((Catalogo della mostra fotografica, Macerata 1995.</w:t>
        <w:tab/>
        <w:t>€ 6,00 (7065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reia. Le collezioni comunali</w:t>
      </w:r>
      <w:r>
        <w:rPr>
          <w:rFonts w:cs="Arial" w:ascii="Arial" w:hAnsi="Arial"/>
          <w:sz w:val="24"/>
          <w:szCs w:val="24"/>
        </w:rPr>
        <w:t>, a cura di Stefano Papetti; testi di Alvise Manni, Ivano Palmucci, Stefano Papetti. Treia: Comune di Treia, 2003. 207 p.: ill.; 24 cm.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Trubbiani Valeri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Valeriano Trubbiani</w:t>
      </w:r>
      <w:r>
        <w:rPr>
          <w:rFonts w:cs="Arial" w:ascii="Arial" w:hAnsi="Arial"/>
          <w:sz w:val="24"/>
          <w:szCs w:val="24"/>
        </w:rPr>
        <w:t xml:space="preserve">, [presentazione di] Renzo Margonari; [testi di] Renato Barilli ... [et al.]. Roma: Al2, [1969]. [42] p.: ill.; 23x25 cm. ((Tit. della cop.: </w:t>
      </w:r>
      <w:r>
        <w:rPr>
          <w:rFonts w:cs="Arial" w:ascii="Arial" w:hAnsi="Arial"/>
          <w:i/>
          <w:iCs/>
          <w:sz w:val="24"/>
          <w:szCs w:val="24"/>
        </w:rPr>
        <w:t>Sculture 1968-1969 Trubbiani</w:t>
      </w:r>
      <w:r>
        <w:rPr>
          <w:rFonts w:cs="Arial" w:ascii="Arial" w:hAnsi="Arial"/>
          <w:sz w:val="24"/>
          <w:szCs w:val="24"/>
        </w:rPr>
        <w:t>.</w:t>
        <w:tab/>
        <w:t>€ 1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Vita</w:t>
      </w:r>
      <w:r>
        <w:rPr>
          <w:rFonts w:cs="Arial" w:ascii="Arial" w:hAnsi="Arial"/>
          <w:sz w:val="24"/>
          <w:szCs w:val="24"/>
        </w:rPr>
        <w:t xml:space="preserve"> R</w:t>
      </w:r>
      <w:r>
        <w:rPr>
          <w:rFonts w:cs="Arial" w:ascii="Arial" w:hAnsi="Arial"/>
          <w:smallCaps/>
          <w:sz w:val="24"/>
          <w:szCs w:val="24"/>
        </w:rPr>
        <w:t>affael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oria di una devozione che continua. Corridonia e le chiese dedicate alla Madonna</w:t>
      </w:r>
      <w:r>
        <w:rPr>
          <w:rFonts w:cs="Arial" w:ascii="Arial" w:hAnsi="Arial"/>
          <w:sz w:val="24"/>
          <w:szCs w:val="24"/>
        </w:rPr>
        <w:t>. [S.l.: s.n.], 1994 (Corridonia: Taf). 231 p.: ill.; 24 cm.</w:t>
        <w:tab/>
        <w:t>€ 9,00 (7108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Zima Herbert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he cosa sarebbe avvenuto se Murat avesse vinto a Tolentino? Quali ripercussioni avrebbe avuto sulla campagna di Waterloo?</w:t>
      </w:r>
      <w:r>
        <w:rPr>
          <w:rFonts w:cs="Arial" w:ascii="Arial" w:hAnsi="Arial"/>
          <w:sz w:val="24"/>
          <w:szCs w:val="24"/>
        </w:rPr>
        <w:t>. Tolentino: Associazione Tolentino 815, 2005. 93 p.: ill.; 24 cm. ((Testo anche in tedesco, francese e inglese.</w:t>
        <w:tab/>
        <w:t>€ 6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Ambrogi Maria Vittoria - Belardi Giambal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Urbino e la Valle del Metauro. Storia, arte, fede</w:t>
      </w:r>
      <w:r>
        <w:rPr>
          <w:rFonts w:cs="Arial" w:ascii="Arial" w:hAnsi="Arial"/>
          <w:sz w:val="24"/>
          <w:szCs w:val="24"/>
        </w:rPr>
        <w:t>. Sant'Angelo in Vado: Grafica Vadese, [1999]. 143 p.: ill.; 22 cm. ((In testa al front.: Itinerari dello spirito, Giubileo 2000.</w:t>
        <w:tab/>
        <w:t>€ 6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smallCaps/>
          <w:sz w:val="24"/>
          <w:szCs w:val="24"/>
        </w:rPr>
        <w:t>Artias Philippe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hilippe Artias: tentazioni visionarie. Il ciclo di Sardanapalo e altre opere</w:t>
      </w:r>
      <w:r>
        <w:rPr>
          <w:rFonts w:cs="Arial" w:ascii="Arial" w:hAnsi="Arial"/>
          <w:sz w:val="24"/>
          <w:szCs w:val="24"/>
        </w:rPr>
        <w:t>, [a cura di] Floriano De Santi. Arpino: Fondazione Umberto Mastroianni, 2002. 109 p.: ill.; 27 cm. ((Catalogo della Mostra tenuta a Urbino e Urbania nel 2002.</w:t>
        <w:tab/>
        <w:t>€ 15,00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attaglia Rober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Tracce della storia di un popolo. Le edicole sacre nel territorio di Tavoleto</w:t>
      </w:r>
      <w:r>
        <w:rPr>
          <w:rFonts w:cs="Arial" w:ascii="Arial" w:hAnsi="Arial"/>
          <w:sz w:val="24"/>
          <w:szCs w:val="24"/>
        </w:rPr>
        <w:t>. [San Giovanni in Marignano]: M&amp;M, 2002. 39 p.: ill.; 21 cm.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elogi Mar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I segreti di Brettino</w:t>
      </w:r>
      <w:r>
        <w:rPr>
          <w:rFonts w:cs="Arial" w:ascii="Arial" w:hAnsi="Arial"/>
          <w:sz w:val="24"/>
          <w:szCs w:val="24"/>
        </w:rPr>
        <w:t>. Fano: Banca di credito cooperativo di Fano; Ancona: Il lavoro editoriale, [2005]. 77 p.: ill.; 24 cm.</w:t>
        <w:tab/>
        <w:t>€ 1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elogi Mar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orie di antiche Pievi</w:t>
      </w:r>
      <w:r>
        <w:rPr>
          <w:rFonts w:cs="Arial" w:ascii="Arial" w:hAnsi="Arial"/>
          <w:sz w:val="24"/>
          <w:szCs w:val="24"/>
        </w:rPr>
        <w:t>, con il contributo di Giuseppina Boiani e Bonita Cleri. Fano: Grapho 5, 2003. 146 p.: ill.; 23 cm. ((In testa al front.: Comune di San Giorgio di Pesaro.</w:t>
        <w:tab/>
        <w:t>€ 1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Bricchi Francesc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Delli annali della città di Cagli, libro primo dove si tratta de' progressi &amp; avvenimenti d'essa e suoi cittadini e della sua demolitione fino alla riedificatione. Opera dilettabile a studiosi d'histoire e utilissima a gl'amanti della patria</w:t>
      </w:r>
      <w:r>
        <w:rPr>
          <w:rFonts w:cs="Arial" w:ascii="Arial" w:hAnsi="Arial"/>
          <w:sz w:val="24"/>
          <w:szCs w:val="24"/>
        </w:rPr>
        <w:t>. Rist. anast. [Roma: Paleani], 1981. [26], 170 [i.e. 150] p.; 24 cm. ((Riprod. facs. dell'ed. di Urbino del 1641. (Studi e ricerche; 1)</w:t>
        <w:tab/>
        <w:t>€ 15,50 (3409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Ciol Elio - Ciol Stefa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esaro e Urbino. La provincia bella</w:t>
      </w:r>
      <w:r>
        <w:rPr>
          <w:rFonts w:cs="Arial" w:ascii="Arial" w:hAnsi="Arial"/>
          <w:sz w:val="24"/>
          <w:szCs w:val="24"/>
        </w:rPr>
        <w:t>, fotografie di Elio e Stefano Ciol; testo di Andrea Emiliani. [Pesaro]: Provincia di Pesaro e Urbino, 1998. 221 p.: in gran parte ill.; 31 cm.</w:t>
        <w:tab/>
        <w:t>€ 3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 Della Rovere nell'Italia delle corti</w:t>
      </w:r>
      <w:r>
        <w:rPr>
          <w:rFonts w:cs="Arial" w:ascii="Arial" w:hAnsi="Arial"/>
          <w:sz w:val="24"/>
          <w:szCs w:val="24"/>
        </w:rPr>
        <w:t xml:space="preserve">. Urbino: QuattroVenti, [2002]. 4 v.; 28 cm in cofanetto. ((Atti del Convegno tenuto a Urbania nel 1999. - 1: </w:t>
      </w:r>
      <w:r>
        <w:rPr>
          <w:rFonts w:cs="Arial" w:ascii="Arial" w:hAnsi="Arial"/>
          <w:b/>
          <w:bCs/>
          <w:sz w:val="24"/>
          <w:szCs w:val="24"/>
        </w:rPr>
        <w:t>Storia del Ducato</w:t>
      </w:r>
      <w:r>
        <w:rPr>
          <w:rFonts w:cs="Arial" w:ascii="Arial" w:hAnsi="Arial"/>
          <w:sz w:val="24"/>
          <w:szCs w:val="24"/>
        </w:rPr>
        <w:t xml:space="preserve">, a cura di Bonita Cleri ... [et al.]. 161 p.: ill.; 28 cm. - 2: </w:t>
      </w:r>
      <w:r>
        <w:rPr>
          <w:rFonts w:cs="Arial" w:ascii="Arial" w:hAnsi="Arial"/>
          <w:b/>
          <w:bCs/>
          <w:sz w:val="24"/>
          <w:szCs w:val="24"/>
        </w:rPr>
        <w:t>Luoghi e opere d'arte</w:t>
      </w:r>
      <w:r>
        <w:rPr>
          <w:rFonts w:cs="Arial" w:ascii="Arial" w:hAnsi="Arial"/>
          <w:sz w:val="24"/>
          <w:szCs w:val="24"/>
        </w:rPr>
        <w:t xml:space="preserve">, a cura di Bonita Cleri ... [et al.]. 287 p.: ill.; 28 cm. - 3: </w:t>
      </w:r>
      <w:r>
        <w:rPr>
          <w:rFonts w:cs="Arial" w:ascii="Arial" w:hAnsi="Arial"/>
          <w:b/>
          <w:bCs/>
          <w:sz w:val="24"/>
          <w:szCs w:val="24"/>
        </w:rPr>
        <w:t>Cultura e letteratura</w:t>
      </w:r>
      <w:r>
        <w:rPr>
          <w:rFonts w:cs="Arial" w:ascii="Arial" w:hAnsi="Arial"/>
          <w:sz w:val="24"/>
          <w:szCs w:val="24"/>
        </w:rPr>
        <w:t xml:space="preserve">, a cura di Bonita Cleri ... [et al.]. 237 p.: ill.; 28 cm. - 4: </w:t>
      </w:r>
      <w:r>
        <w:rPr>
          <w:rFonts w:cs="Arial" w:ascii="Arial" w:hAnsi="Arial"/>
          <w:b/>
          <w:bCs/>
          <w:sz w:val="24"/>
          <w:szCs w:val="24"/>
        </w:rPr>
        <w:t>Arte della maiolica</w:t>
      </w:r>
      <w:r>
        <w:rPr>
          <w:rFonts w:cs="Arial" w:ascii="Arial" w:hAnsi="Arial"/>
          <w:sz w:val="24"/>
          <w:szCs w:val="24"/>
        </w:rPr>
        <w:t>, a cura di Gian Carlo Bojani. 190 p.: ill.; 28 cm.</w:t>
        <w:tab/>
        <w:t>€ 80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 xml:space="preserve">Gradara, </w:t>
      </w:r>
      <w:r>
        <w:rPr>
          <w:rFonts w:cs="Arial" w:ascii="Arial" w:hAnsi="Arial"/>
          <w:b/>
          <w:bCs/>
          <w:sz w:val="24"/>
          <w:szCs w:val="24"/>
        </w:rPr>
        <w:t>Statuta terre Gradarie (sec. 14.)</w:t>
      </w:r>
      <w:r>
        <w:rPr>
          <w:rFonts w:cs="Arial" w:ascii="Arial" w:hAnsi="Arial"/>
          <w:sz w:val="24"/>
          <w:szCs w:val="24"/>
        </w:rPr>
        <w:t>, a cura di Delio Bischi. Gradara: Cassa rurale ed artigiana di Gradara, 1978. 200 p., 7 c. di tav.; 21 cm. (Quaderno; 2)</w:t>
        <w:tab/>
        <w:t>€ 15,00 (3841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Isola del Piano. Dalla preistoria a feudo dei Castiglioni</w:t>
      </w:r>
      <w:r>
        <w:rPr>
          <w:rFonts w:cs="Arial" w:ascii="Arial" w:hAnsi="Arial"/>
          <w:sz w:val="24"/>
          <w:szCs w:val="24"/>
        </w:rPr>
        <w:t>, a cura di Renzo Savelli. Calcinelli di Saltara: Ideostampa, 2003. 199 p.: ill.; 30 cm.</w:t>
        <w:tab/>
        <w:t>€ 18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smallCaps/>
        </w:rPr>
        <w:t>Leonardi Corrado</w:t>
      </w:r>
      <w:r>
        <w:rPr/>
        <w:t xml:space="preserve">, </w:t>
      </w:r>
      <w:r>
        <w:rPr>
          <w:b/>
          <w:bCs/>
        </w:rPr>
        <w:t>Il convento di S. Francesco del Monte Illuminato di Lunano</w:t>
      </w:r>
      <w:r>
        <w:rPr/>
        <w:t>. [Lunano]: a cura del Comune di Lunano, [1984?]. P. 64-118: ill.; 24 cm. ((Estr. da: Studi montefeltrani, 10 (1983).</w:t>
        <w:tab/>
        <w:t>€ 10,00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Nesi Alessandr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Pierantonio Palmerini. Cultura figurativa ed esperienze artistiche di un pittore urbinate, prima e durante la decorazione dell'Imperiale di Pesaro</w:t>
      </w:r>
      <w:r>
        <w:rPr>
          <w:rFonts w:cs="Arial" w:ascii="Arial" w:hAnsi="Arial"/>
          <w:sz w:val="24"/>
          <w:szCs w:val="24"/>
        </w:rPr>
        <w:t>. [Fermignano]: Edizioni Centro studi G. Mazzini, 2004. 223 p.: ill.;21 cm. (La valle dorata; 4)</w:t>
        <w:tab/>
        <w:t>€ 13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norami di cultura nella provincia di Pesaro e Urbino</w:t>
      </w:r>
      <w:r>
        <w:rPr>
          <w:rFonts w:cs="Arial" w:ascii="Arial" w:hAnsi="Arial"/>
          <w:sz w:val="24"/>
          <w:szCs w:val="24"/>
        </w:rPr>
        <w:t>. Cinisello Balsamo: Silvana editoriale, 2004. 237 p.: ill.; 20 cm. ((In testa al front.: Provincia di Pesaro e Urbino, Assessorato beni e attività culturali-editoria; Eventi cultura.</w:t>
        <w:tab/>
        <w:t>€ 12,5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Pascucc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Ital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Nota sull’ora di morte del Cagliostro</w:t>
      </w:r>
      <w:r>
        <w:rPr>
          <w:rFonts w:cs="Arial" w:ascii="Arial" w:hAnsi="Arial"/>
          <w:sz w:val="24"/>
          <w:szCs w:val="24"/>
        </w:rPr>
        <w:t>. San Leo: Associazione Pro San Leo, 1979. [12] p.; 24 cm. ((Estr.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esaro sforzesca nelle tarsie del coro di S. Agostin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 xml:space="preserve">a cura di Luigi </w:t>
      </w:r>
      <w:r>
        <w:rPr>
          <w:rFonts w:cs="Arial" w:ascii="Arial" w:hAnsi="Arial"/>
          <w:smallCaps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chelini</w:t>
      </w:r>
      <w:r>
        <w:rPr>
          <w:rFonts w:cs="Arial" w:ascii="Arial" w:hAnsi="Arial"/>
          <w:smallCap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cci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. Pesaro: Cassa di risparmio di Pesaro, 1971 (Cinisello Balsamo: Pizzi). 56 p., XXXII c. di tav.: ill.; 30 cm.</w:t>
        <w:tab/>
        <w:t>€ 23,00 (3736)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La pieve di San Cristoforo ad Aquilam. Atti del convegno di Gradara, ottobre 1980</w:t>
      </w:r>
      <w:r>
        <w:rPr>
          <w:rFonts w:cs="Arial" w:ascii="Arial" w:hAnsi="Arial"/>
          <w:sz w:val="24"/>
          <w:szCs w:val="24"/>
        </w:rPr>
        <w:t>, [testi di] Nereo Alfieri … [et al.]. Gradara: Cassa rurale ed artigiana di Gradara, 1983. 123 p.: ill.; 23 cm.</w:t>
        <w:tab/>
        <w:t>€ 12,50 (3746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ssegna bibliografica del Ducato di Urbino</w:t>
      </w:r>
      <w:r>
        <w:rPr>
          <w:rFonts w:cs="Arial" w:ascii="Arial" w:hAnsi="Arial"/>
          <w:sz w:val="24"/>
          <w:szCs w:val="24"/>
        </w:rPr>
        <w:t>. Fano: Edizioni Studio Soncino, 1979. 126 p., [14] p. di tav.: ill.; 23 cm. ((Catalogo. - Ed. di 1000 esempl.</w:t>
        <w:tab/>
        <w:t>€ 1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Savelli Renz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astelgagliardo: storia di un castello di confine</w:t>
      </w:r>
      <w:r>
        <w:rPr>
          <w:rFonts w:cs="Arial" w:ascii="Arial" w:hAnsi="Arial"/>
          <w:sz w:val="24"/>
          <w:szCs w:val="24"/>
        </w:rPr>
        <w:t xml:space="preserve">. Calcinelli di Saltara: Ideostampa, 2003. P. 149-190: ill.; 30 cm. ((Estr. da: </w:t>
      </w:r>
      <w:r>
        <w:rPr>
          <w:rFonts w:cs="Arial" w:ascii="Arial" w:hAnsi="Arial"/>
          <w:i/>
          <w:iCs/>
          <w:sz w:val="24"/>
          <w:szCs w:val="24"/>
        </w:rPr>
        <w:t>Isola del Piano. Dalla preistoria a feudo dei Castiglioni</w:t>
      </w:r>
      <w:r>
        <w:rPr>
          <w:rFonts w:cs="Arial" w:ascii="Arial" w:hAnsi="Arial"/>
          <w:sz w:val="24"/>
          <w:szCs w:val="24"/>
        </w:rPr>
        <w:t>.</w:t>
        <w:tab/>
        <w:t>€ 5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mallCaps/>
          <w:sz w:val="24"/>
          <w:szCs w:val="24"/>
        </w:rPr>
        <w:t>Savelli Renzo - Belacchi Andrea</w:t>
      </w:r>
      <w:r>
        <w:rPr>
          <w:rFonts w:cs="Arial" w:ascii="Arial" w:hAnsi="Arial"/>
          <w:b/>
          <w:bCs/>
          <w:sz w:val="24"/>
          <w:szCs w:val="24"/>
        </w:rPr>
        <w:t>, Sant'Ippolito, il paese degli scalpellini. Guida storico-artistica</w:t>
      </w:r>
      <w:r>
        <w:rPr>
          <w:rFonts w:cs="Arial" w:ascii="Arial" w:hAnsi="Arial"/>
          <w:sz w:val="24"/>
          <w:szCs w:val="24"/>
        </w:rPr>
        <w:t>. Sant'Ippolito: Comune di Sant'Ippolito, 2000. 60 p.: ill.; 24 cm + Itinerari, err.-corr.</w:t>
        <w:tab/>
        <w:t>€ 7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Ugolin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mallCaps/>
          <w:sz w:val="24"/>
          <w:szCs w:val="24"/>
        </w:rPr>
        <w:t>Filipp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Storia dei conti e duchi di Urbino</w:t>
      </w:r>
      <w:r>
        <w:rPr>
          <w:rFonts w:cs="Arial" w:ascii="Arial" w:hAnsi="Arial"/>
          <w:sz w:val="24"/>
          <w:szCs w:val="24"/>
        </w:rPr>
        <w:t>. Firenze: Grazzini, Giannini e c., 1859. 2 v. (XX, 519; 563 p.); 18 cm.</w:t>
        <w:tab/>
        <w:t>€ 380,00 (</w:t>
      </w:r>
      <w:r>
        <w:rPr>
          <w:rFonts w:cs="Arial" w:ascii="Arial" w:hAnsi="Arial"/>
          <w:smallCaps/>
          <w:sz w:val="24"/>
          <w:szCs w:val="24"/>
        </w:rPr>
        <w:t>7726)</w:t>
      </w:r>
    </w:p>
    <w:p>
      <w:pPr>
        <w:pStyle w:val="Normal"/>
        <w:tabs>
          <w:tab w:val="clear" w:pos="708"/>
          <w:tab w:val="left" w:pos="360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rbino città ideale = ideal city = ville ideale</w:t>
      </w:r>
      <w:r>
        <w:rPr>
          <w:rFonts w:cs="Arial" w:ascii="Arial" w:hAnsi="Arial"/>
          <w:sz w:val="24"/>
          <w:szCs w:val="24"/>
        </w:rPr>
        <w:t>, catalogo a cura di Luciana Miotto e Maria Luisa Polichetti. Urbania: Arti grafiche STIBU, 1992. 135 p.: ill.; 30 cm. ((Catalogo della mostra di Urbino del 1990. - Copia rovinata.</w:t>
        <w:tab/>
        <w:t>€ 12,00 (7732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Vecchia Cagli. Immagini, storie e curiosità di una città alle falde del Petrano</w:t>
      </w:r>
      <w:r>
        <w:rPr>
          <w:rFonts w:cs="Arial" w:ascii="Arial" w:hAnsi="Arial"/>
          <w:sz w:val="24"/>
          <w:szCs w:val="24"/>
        </w:rPr>
        <w:t>. [Pesaro]: Cassa di risparmio di Pesaro. v.; 35 cm. - 1: [a cura di] Mario Carnali. [Pesaro]: Cassa di risparmio di Pesaro, 1981. 54 p.: in gran parte ill.; 35 cm.</w:t>
        <w:tab/>
        <w:t>€ 15,00</w:t>
      </w:r>
    </w:p>
    <w:p>
      <w:pPr>
        <w:pStyle w:val="Corpodeltesto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tti e studi</w:t>
      </w:r>
      <w:r>
        <w:rPr>
          <w:rFonts w:cs="Arial" w:ascii="Arial" w:hAnsi="Arial"/>
          <w:sz w:val="24"/>
          <w:szCs w:val="24"/>
        </w:rPr>
        <w:t>, [a cura dell’]Accademia Raffaello. N.S., 0 (2002)- . Urbino: Accademia Raffaello, [2002]- . v.: ill.; 28 cm. ((Periodicità non determinat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0 (2002). 118 p.: ill.; 28 cm.</w:t>
        <w:tab/>
        <w:t>€ 18,6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Frammenti. Quaderni per la ricerc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eastAsia="Symbol" w:cs="Symbol" w:ascii="Symbol" w:hAnsi="Symbol"/>
          <w:sz w:val="24"/>
          <w:szCs w:val="24"/>
        </w:rPr>
        <w:t></w:t>
      </w:r>
      <w:r>
        <w:rPr>
          <w:rFonts w:cs="Arial" w:ascii="Arial" w:hAnsi="Arial"/>
          <w:sz w:val="24"/>
          <w:szCs w:val="24"/>
        </w:rPr>
        <w:t>Pesaro: Archivio storico diocesano</w:t>
      </w:r>
      <w:r>
        <w:rPr>
          <w:rFonts w:eastAsia="Symbol" w:cs="Symbol" w:ascii="Symbol" w:hAnsi="Symbol"/>
          <w:sz w:val="24"/>
          <w:szCs w:val="24"/>
        </w:rPr>
        <w:t></w:t>
      </w:r>
      <w:r>
        <w:rPr>
          <w:rFonts w:cs="Arial" w:ascii="Arial" w:hAnsi="Arial"/>
          <w:sz w:val="24"/>
          <w:szCs w:val="24"/>
        </w:rPr>
        <w:t>, 1994- . v.; 24 cm. ((In testa al front.: Archivio storico diocesano, Pesaro. - In calce al front.: Suppl. al Bollettino della Diocesi di Pesaro. (3532)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(1999). 213 p.: ill.; 24 cm.</w:t>
        <w:tab/>
        <w:t>€ 1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Montefeltro escursioni</w:t>
      </w:r>
      <w:r>
        <w:rPr>
          <w:rFonts w:cs="Arial" w:ascii="Arial" w:hAnsi="Arial"/>
          <w:sz w:val="24"/>
          <w:szCs w:val="24"/>
        </w:rPr>
        <w:t>. San Leo: Associazione pro San Leo, 1964- . v.: ill.; 28 cm. - [1]: (Rimini: Tip. Cosmi, 1964). 102 p.: ill.; 28 cm.</w:t>
        <w:tab/>
        <w:t>€ 9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io 9. Studi e ricerche sulla vita della chiesa dal Settecento ad oggi. Rivista quadrimestrale</w:t>
      </w:r>
      <w:r>
        <w:rPr>
          <w:rFonts w:cs="Arial" w:ascii="Arial" w:hAnsi="Arial"/>
          <w:sz w:val="24"/>
          <w:szCs w:val="24"/>
        </w:rPr>
        <w:t xml:space="preserve">. 1 (1972)- . Città del Vaticano: La postulazione, 1972- . v.; 24 cm. </w:t>
        <w:tab/>
        <w:t>- Anno, 1., n. 1 (gen.-apr. 1972). 202 p.; 24 cm.</w:t>
        <w:tab/>
        <w:t>€ 12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otentia. Archivi di Porto Recanati e dintorni</w:t>
      </w:r>
      <w:r>
        <w:rPr>
          <w:rFonts w:cs="Arial" w:ascii="Arial" w:hAnsi="Arial"/>
          <w:sz w:val="24"/>
          <w:szCs w:val="24"/>
        </w:rPr>
        <w:t>, direttore responsabile Lino Palanca; comitato di redazione Aldo Biaggetti ... [et al.]. Anno 1, n. 1 (2000)- . Recanati: Bieffe, 2000- . v.; 24 cm. ((In calce alla cop.: Centro studi portorecanatesi; Fondazione Mengon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A. 1, n. 1 (inverno 2000): 93 p.: ill.; 24 cm. - A. 2, n. 6 (speciale 2001): </w:t>
      </w:r>
      <w:r>
        <w:rPr>
          <w:rFonts w:cs="Arial" w:ascii="Arial" w:hAnsi="Arial"/>
          <w:b/>
          <w:bCs/>
          <w:sz w:val="24"/>
          <w:szCs w:val="24"/>
        </w:rPr>
        <w:t>La Sciabica</w:t>
      </w:r>
      <w:r>
        <w:rPr>
          <w:rFonts w:cs="Arial" w:ascii="Arial" w:hAnsi="Arial"/>
          <w:sz w:val="24"/>
          <w:szCs w:val="24"/>
        </w:rPr>
        <w:t>. 94 p.: ill.; 24 c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A. 3, n. 8 (speciale bis 2002): </w:t>
      </w:r>
      <w:r>
        <w:rPr>
          <w:rFonts w:cs="Arial" w:ascii="Arial" w:hAnsi="Arial"/>
          <w:b/>
          <w:bCs/>
          <w:sz w:val="24"/>
          <w:szCs w:val="24"/>
        </w:rPr>
        <w:t>Dalla levata alla calata (i contadini nel territorio del porto)</w:t>
      </w:r>
      <w:r>
        <w:rPr>
          <w:rFonts w:cs="Arial" w:ascii="Arial" w:hAnsi="Arial"/>
          <w:sz w:val="24"/>
          <w:szCs w:val="24"/>
        </w:rPr>
        <w:t>, a cura di Antonio Bartolo. 123 p.: ill.; 24 cm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. 4., n. 11. 96 p.: ill.; 24 c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A. 4, n. 13 (speciale 2003): </w:t>
      </w:r>
      <w:r>
        <w:rPr>
          <w:rFonts w:cs="Arial" w:ascii="Arial" w:hAnsi="Arial"/>
          <w:smallCaps/>
          <w:sz w:val="24"/>
          <w:szCs w:val="24"/>
        </w:rPr>
        <w:t>Lino Palan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Cronache di vita religiosa al porto tra il 18. e il 20. secolo</w:t>
      </w:r>
      <w:r>
        <w:rPr>
          <w:rFonts w:cs="Arial" w:ascii="Arial" w:hAnsi="Arial"/>
          <w:sz w:val="24"/>
          <w:szCs w:val="24"/>
        </w:rPr>
        <w:t>. 95 p.: ill.; 24 cm.</w:t>
        <w:tab/>
        <w:t>€ 8,00 cad.</w:t>
      </w:r>
    </w:p>
    <w:p>
      <w:pPr>
        <w:pStyle w:val="Normal"/>
        <w:tabs>
          <w:tab w:val="clear" w:pos="708"/>
          <w:tab w:val="left" w:pos="-113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aderni liciniani</w:t>
      </w:r>
      <w:r>
        <w:rPr>
          <w:rFonts w:cs="Arial" w:ascii="Arial" w:hAnsi="Arial"/>
          <w:sz w:val="24"/>
          <w:szCs w:val="24"/>
        </w:rPr>
        <w:t>, a cura di Elena Pontiggia, Enrica Torelli Landini. [Monte Vidon Corrado]: Centro studi “Osvaldo Licini”, 1994- . v.: ill.; 24 cm. ((Annuale.</w:t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: 1994. 262 p.</w:t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2: 1995. 254 p.</w:t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: 1997. 157 p.</w:t>
      </w:r>
    </w:p>
    <w:p>
      <w:pPr>
        <w:pStyle w:val="Normal"/>
        <w:spacing w:lineRule="exact" w:line="220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: 1999. 84 p., [16] p. di tav.</w:t>
        <w:tab/>
        <w:t>€ 10,50 cad. (7850)</w:t>
      </w:r>
    </w:p>
    <w:p>
      <w:pPr>
        <w:pStyle w:val="Normal"/>
        <w:tabs>
          <w:tab w:val="clear" w:pos="708"/>
          <w:tab w:val="left" w:pos="-1276" w:leader="none"/>
        </w:tabs>
        <w:spacing w:lineRule="exact" w:line="2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Quaderno cecchettiano</w:t>
      </w:r>
      <w:r>
        <w:rPr>
          <w:rFonts w:cs="Arial" w:ascii="Arial" w:hAnsi="Arial"/>
          <w:sz w:val="24"/>
          <w:szCs w:val="24"/>
        </w:rPr>
        <w:t>, a cura di Livia Brillarelli. N. 1- . Civitanova Marche: Assessorato alla cultura, Biblioteca comunale Silvio Zavatti, [2000]- . v.: ill.; 30 cm. ((Periodicità non determinata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1. 134 p.: ill.; 31 cm.</w:t>
        <w:tab/>
        <w:t>€ 14,0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assegna marchigiana. Mensile di cultura</w:t>
      </w:r>
      <w:r>
        <w:rPr>
          <w:rFonts w:cs="Arial" w:ascii="Arial" w:hAnsi="Arial"/>
          <w:sz w:val="24"/>
          <w:szCs w:val="24"/>
        </w:rPr>
        <w:t>, direttore responsabile Enzo Santarelli. Ancona: [s.n., 1948?]- . v.; 22 cm.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. 3., n. 2-3, fab.-mar. 1950. (Ancona: Tip. Flamini.) 46 p.; 22 cm.</w:t>
        <w:tab/>
        <w:t>€ 8,00 (587/11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 w:val="false"/>
      <w:bCs w:val="false"/>
      <w:i w:val="false"/>
      <w:iCs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708" w:hanging="0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iamoretti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6:00Z</dcterms:created>
  <dc:creator>Biblioteca Egidiana</dc:creator>
  <dc:description/>
  <cp:keywords/>
  <dc:language>en-US</dc:language>
  <cp:lastModifiedBy>Biblioteca</cp:lastModifiedBy>
  <dcterms:modified xsi:type="dcterms:W3CDTF">2009-03-31T08:26:00Z</dcterms:modified>
  <cp:revision>2</cp:revision>
  <dc:subject/>
  <dc:title>3</dc:title>
</cp:coreProperties>
</file>