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spacing w:lineRule="exact" w:line="220"/>
        <w:jc w:val="center"/>
        <w:rPr/>
      </w:pPr>
      <w:r>
        <w:rPr/>
        <w:t>EDIZIONI DELLA BILBIOTECA EGIDIANA</w:t>
      </w:r>
    </w:p>
    <w:p>
      <w:pPr>
        <w:pStyle w:val="Normal"/>
        <w:widowControl w:val="false"/>
        <w:tabs>
          <w:tab w:val="clear" w:pos="720"/>
          <w:tab w:val="left" w:pos="360" w:leader="none"/>
        </w:tabs>
        <w:autoSpaceDE w:val="false"/>
        <w:spacing w:lineRule="exact" w:line="220"/>
        <w:jc w:val="center"/>
        <w:rPr/>
      </w:pPr>
      <w:r>
        <w:rPr/>
      </w:r>
    </w:p>
    <w:p>
      <w:pPr>
        <w:pStyle w:val="Normal"/>
        <w:widowControl w:val="false"/>
        <w:tabs>
          <w:tab w:val="clear" w:pos="720"/>
          <w:tab w:val="left" w:pos="360" w:leader="none"/>
        </w:tabs>
        <w:autoSpaceDE w:val="false"/>
        <w:spacing w:lineRule="exact" w:line="220"/>
        <w:ind w:left="340" w:hanging="340"/>
        <w:jc w:val="both"/>
        <w:rPr/>
      </w:pPr>
      <w:r>
        <w:rPr/>
        <w:t>4118.</w:t>
      </w:r>
      <w:r>
        <w:rPr>
          <w:b/>
          <w:bCs/>
        </w:rPr>
        <w:t>Adriatico mare d’Europa. La geografia e la storia</w:t>
      </w:r>
      <w:r>
        <w:rPr/>
        <w:t>, a cura di E. Turri. Cinisello Balsamo: Silvana editoriale, 1999. 399 p.: ill.;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119.</w:t>
      </w:r>
      <w:r>
        <w:rPr>
          <w:b/>
          <w:bCs/>
        </w:rPr>
        <w:t>Adriatico tra 4. e 3. sec. a.C. Vasi alto-adriatici tra Piceno, Spina e Adria</w:t>
      </w:r>
      <w:r>
        <w:rPr/>
        <w:t>, atti del convegno di studi (Ancona, 20-21 giugno 1997), [a cura di M. Landolfi]. Roma: L'Erma di Bretschneider, [2000]. XVI, 169 p., [39] p. di tav.: ill.; 27 cm. ((In testa al front.: Ministero per i beni e le attività culturali, Soprintendenza archeologica per le Marche; Regione Marche, Assessorato alla cultur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124.Allegretto</w:t>
      </w:r>
      <w:r>
        <w:rPr/>
        <w:t xml:space="preserve"> M., </w:t>
      </w:r>
      <w:r>
        <w:rPr>
          <w:b/>
          <w:bCs/>
        </w:rPr>
        <w:t>“...erano soltanto otto personaggi...”. Presepio vivente delle Marche</w:t>
      </w:r>
      <w:r>
        <w:rPr/>
        <w:t>, introduzione di F. Davoli. [San Severino Marche]: Pro castello: Centro studi Amedeo Gubinelli, 1996. 77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130.Ambrogi M. V. - Belardi G. - Gagliardoni I.</w:t>
      </w:r>
      <w:r>
        <w:rPr/>
        <w:t xml:space="preserve">, </w:t>
      </w:r>
      <w:r>
        <w:rPr>
          <w:b/>
          <w:bCs/>
        </w:rPr>
        <w:t>I cammini del cielo. Memoria, speranza. Verso il Giubileo del 2000</w:t>
      </w:r>
      <w:r>
        <w:rPr/>
        <w:t>. [S.l.: s.n.], stampa 1998 (S. Maria degli Angeli - Assisi: Porziuncola). 329 p., [40] p. di tav.: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132.Anderson</w:t>
      </w:r>
      <w:r>
        <w:rPr/>
        <w:t xml:space="preserve"> J., </w:t>
      </w:r>
      <w:r>
        <w:rPr>
          <w:b/>
          <w:bCs/>
        </w:rPr>
        <w:t>I taccuini manoscritti di Giovanni Morelli</w:t>
      </w:r>
      <w:r>
        <w:rPr/>
        <w:t>, coordinamento scientifico M. Massa. Ancona: Regione Marche, Centro beni culturali, 2000. XVIII, 394 p.: ill.; 28 cm. (Marche disperse. Fonti;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141.</w:t>
      </w:r>
      <w:r>
        <w:rPr>
          <w:b/>
          <w:bCs/>
        </w:rPr>
        <w:t>Antologia di artisti contemporanei. Incisori, pittori, scultori. Dispensa n. 2</w:t>
      </w:r>
      <w:r>
        <w:rPr/>
        <w:t>, a cura di N. Biondi. Macerata: Biemmegraf, 1982. 152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142.Antonini</w:t>
      </w:r>
      <w:r>
        <w:rPr/>
        <w:t xml:space="preserve"> S., </w:t>
      </w:r>
      <w:r>
        <w:rPr>
          <w:b/>
          <w:bCs/>
        </w:rPr>
        <w:t>Saluti sì, ma niente baci. Storie e personaggi da un “interno” del Pci</w:t>
      </w:r>
      <w:r>
        <w:rPr/>
        <w:t>, presentazione di M. Brutti. Ancona: Il lavoro editoriale, 1998. 225 p., [12] p. di tav.;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151.</w:t>
      </w:r>
      <w:r>
        <w:rPr>
          <w:b/>
          <w:bCs/>
        </w:rPr>
        <w:t>L’arte nelle Marche. Arte, cultura, gastronomia, turismo</w:t>
      </w:r>
      <w:r>
        <w:rPr/>
        <w:t>. Macerata: Biemmegraf, 1984. 212 p.: ill.; 31 cm. ((Suppl. n. 11/1984 a: Motoristica marchigiana. - Numero speciale dedicato all'artista Elia Bonc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153.</w:t>
      </w:r>
      <w:r>
        <w:rPr>
          <w:b/>
          <w:bCs/>
        </w:rPr>
        <w:t>L’arte oggi nelle Marche 2</w:t>
      </w:r>
      <w:r>
        <w:rPr/>
        <w:t xml:space="preserve"> (Comune di Tolentino, Palazzo Sangallo, 20 novembre 1982). [S.l.: s.n., 1982]. [12]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154.</w:t>
      </w:r>
      <w:r>
        <w:rPr>
          <w:b/>
          <w:bCs/>
        </w:rPr>
        <w:t>L’arte oggi nelle Marche 3</w:t>
      </w:r>
      <w:r>
        <w:rPr/>
        <w:t xml:space="preserve"> (Comune di Tolentino, Palazzo Sangallo, 26 febbraio 1983). [S.l.: s.n., 1983]. [12]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156.</w:t>
      </w:r>
      <w:r>
        <w:rPr>
          <w:b/>
          <w:bCs/>
        </w:rPr>
        <w:t>Arturo e Ermanno Ghergo fotografi</w:t>
      </w:r>
      <w:r>
        <w:rPr/>
        <w:t>, a cura di A. Pellegrino. San Severino Marche: Associazione il cantastorie, 1998. 87 p.: in gran parte ill.; 3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157.</w:t>
      </w:r>
      <w:r>
        <w:rPr>
          <w:b/>
          <w:bCs/>
        </w:rPr>
        <w:t>Aspetti della società marchigiana dal fascismo alla resistenza</w:t>
      </w:r>
      <w:r>
        <w:rPr/>
        <w:t>, [testi di] P. Magnarelli ... [et al.]. Urbino: Argalia, 1979. 502 p.: ill.; 21 cm. (Studi sulla resistenza. Serie di documenti, ricerche e memorie; 1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166.Barbalace G.</w:t>
      </w:r>
      <w:r>
        <w:rPr/>
        <w:t xml:space="preserve">, </w:t>
      </w:r>
      <w:r>
        <w:rPr>
          <w:b/>
          <w:bCs/>
        </w:rPr>
        <w:t>Fabbrica e partito socialista negli anni novanta. Il caso delle Marche</w:t>
      </w:r>
      <w:r>
        <w:rPr/>
        <w:t>. Urbino: Argalia. 286 p.; 22 cm. (Studi storic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170.Bedeschi L.</w:t>
      </w:r>
      <w:r>
        <w:rPr/>
        <w:t xml:space="preserve">, </w:t>
      </w:r>
      <w:r>
        <w:rPr>
          <w:b/>
          <w:bCs/>
        </w:rPr>
        <w:t>L'ideologia politica del Corpo italiano di liberazione</w:t>
      </w:r>
      <w:r>
        <w:rPr/>
        <w:t xml:space="preserve">. Urbino: Argalia, 1973. 139 p.; 22 cm. ((Estr. da: </w:t>
      </w:r>
      <w:r>
        <w:rPr>
          <w:i/>
          <w:iCs/>
        </w:rPr>
        <w:t>Atti del convegno sulla resistenza nelle Marche</w:t>
      </w:r>
      <w:r>
        <w:rPr/>
        <w:t>. (Studi sulla resistenza. Serie di documenti, ricerche e memorie; 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176.Bittarelli</w:t>
      </w:r>
      <w:r>
        <w:rPr/>
        <w:t xml:space="preserve"> A. A., </w:t>
      </w:r>
      <w:r>
        <w:rPr>
          <w:b/>
          <w:bCs/>
        </w:rPr>
        <w:t>Bibliografia marchigiana dal “Bollettino della Deputazione di storia patria per l’Umbria” v. 54. (1957) - 70. (1978)</w:t>
      </w:r>
      <w:r>
        <w:rPr/>
        <w:t>. Fano: Tipografia sonciniana, 1982. 12 p.; 25 cm. ((Estr. da: Studia Picena, 1980-8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178.Bonasera</w:t>
      </w:r>
      <w:r>
        <w:rPr/>
        <w:t xml:space="preserve"> F., </w:t>
      </w:r>
      <w:r>
        <w:rPr>
          <w:b/>
          <w:bCs/>
        </w:rPr>
        <w:t>Le basi geografiche per lo studio dei fenomeni sociali, demografici ed economici delle Marche</w:t>
      </w:r>
      <w:r>
        <w:rPr/>
        <w:t xml:space="preserve">. [S.l.: s.n., 195.]. 6 p., 1 c. geogr.; 24 cm. ((Estr. da: </w:t>
      </w:r>
      <w:r>
        <w:rPr>
          <w:i/>
          <w:iCs/>
        </w:rPr>
        <w:t>Atti del 17. congresso geografico italiano</w:t>
      </w:r>
      <w:r>
        <w:rPr/>
        <w:t xml:space="preserve"> (Bari, 23-29 aprile 195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212.Brinati Franco</w:t>
      </w:r>
      <w:r>
        <w:rPr/>
        <w:t xml:space="preserve">, </w:t>
      </w:r>
      <w:r>
        <w:rPr>
          <w:b/>
          <w:bCs/>
        </w:rPr>
        <w:t>Invito alle Marche</w:t>
      </w:r>
      <w:r>
        <w:rPr/>
        <w:t>, prefazione di Arnaldo Giuliani. Jesi: Fondazione Federico 2. Hohenstaufen, 1998. 176 p.: ill.; 24 cm. ((N. 12 delle “Tabula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225.Capponi Franco</w:t>
      </w:r>
      <w:r>
        <w:rPr/>
        <w:t xml:space="preserve">, </w:t>
      </w:r>
      <w:r>
        <w:rPr>
          <w:b/>
          <w:bCs/>
        </w:rPr>
        <w:t>Nicola Antonio Angeletti, 1791-1870. Un patriota marchigiano da Napoleone a Porta Pia</w:t>
      </w:r>
      <w:r>
        <w:rPr/>
        <w:t>. San Pietro in Cariano: Il segno, 1999. 47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33.</w:t>
      </w:r>
      <w:r>
        <w:rPr>
          <w:b/>
          <w:bCs/>
        </w:rPr>
        <w:t>Catalogo della stampa periodica marchigiana</w:t>
      </w:r>
      <w:r>
        <w:rPr/>
        <w:t>, [a cura di S. Ceccarelli]. Ancona: Consiglio regionale delle Marche, Servizio sistema informativo, Biblioteca del Consiglio, 1997. 151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234.Ceccarelli Riccardo</w:t>
      </w:r>
      <w:r>
        <w:rPr/>
        <w:t xml:space="preserve">, </w:t>
      </w:r>
      <w:r>
        <w:rPr>
          <w:b/>
          <w:bCs/>
        </w:rPr>
        <w:t>Olivicoltura e frantoi nella Marca di Ancona</w:t>
      </w:r>
      <w:r>
        <w:rPr/>
        <w:t>. Ancona: Confederazione italiana agricoltori Provincia di Ancona, 1997. 142 p.: ill.; 23 cm. 2. ed.: Ancona: Provincia di Ancona, Assessorato alle politiche agricole, 2000. 142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38.</w:t>
      </w:r>
      <w:r>
        <w:rPr>
          <w:b/>
          <w:bCs/>
        </w:rPr>
        <w:t>Chiostri, cortili e corti delle Marche. L'architettura degli spazi segreti</w:t>
      </w:r>
      <w:r>
        <w:rPr/>
        <w:t>, a cura di G. Volpe; testi di M. Campagnoli ... [et al.]; fotografie di G. Apicella; presentazione di G. Carbonara. [Jesi]: Banca delle Marche, 1999. 351 p.: ill.; 31 cm.</w:t>
        <w:tab/>
        <w:t>€</w:t>
        <w:tab/>
        <w:t>51,65</w:t>
        <w:tab/>
        <w:t>(423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245.Cleri B.</w:t>
      </w:r>
      <w:r>
        <w:rPr/>
        <w:t xml:space="preserve">, </w:t>
      </w:r>
      <w:r>
        <w:rPr>
          <w:b/>
          <w:bCs/>
        </w:rPr>
        <w:t>Officina fanese. Aspetti della pittura marchigiana del cinquecento</w:t>
      </w:r>
      <w:r>
        <w:rPr/>
        <w:t>, regesti a cura di G. Boiani Tombari; fotografie di G. Apicella. Cinisello Balsamo: Silvana editoriale, 1994. 206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49.</w:t>
      </w:r>
      <w:r>
        <w:rPr>
          <w:b/>
          <w:bCs/>
        </w:rPr>
        <w:t>Comunità montane. Una strategia per il riequilibrio sociale e territoriale</w:t>
      </w:r>
      <w:r>
        <w:rPr/>
        <w:t>. [S.l.]: Gruppo consiliare DC Regione Marche, 1975 (Tolentino: Mari). 232 p.; 20 cm. ((Suppl. a: Bollettino DC regione, n. 2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50.</w:t>
      </w:r>
      <w:r>
        <w:rPr>
          <w:b/>
          <w:bCs/>
        </w:rPr>
        <w:t>La congregazione dell'oratorio di San Filippo Neri nelle Marche del '600. Atti del convegno. Fano, 14-15 ottobre 1994</w:t>
      </w:r>
      <w:r>
        <w:rPr/>
        <w:t>, a cura di Flavia Emanuelli. Fiesole: Nardini, 1996. 469 p.: ill.; 27 cm. ((Sul front.: Regione Marche, Assessorato alla cultura, Centro beni culturali. (Studi e documenti;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252.Congresso eucaristico nazionale</w:t>
      </w:r>
      <w:r>
        <w:rPr/>
        <w:t xml:space="preserve"> &lt;10.; 1930; </w:t>
      </w:r>
      <w:r>
        <w:rPr>
          <w:smallCaps/>
        </w:rPr>
        <w:t>Loreto</w:t>
      </w:r>
      <w:r>
        <w:rPr/>
        <w:t xml:space="preserve">&gt;, </w:t>
      </w:r>
      <w:r>
        <w:rPr>
          <w:b/>
          <w:bCs/>
        </w:rPr>
        <w:t>Atti del 10. congresso eucaristico nazionale di Loreto</w:t>
      </w:r>
      <w:r>
        <w:rPr/>
        <w:t xml:space="preserve"> (10-14 settembre 1930). Recanati: Pupilli, 1935. VIII, 331 p., [11] c. di tav.;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55.</w:t>
      </w:r>
      <w:r>
        <w:rPr>
          <w:b/>
          <w:bCs/>
        </w:rPr>
        <w:t>Il contributo attuale delle Marche alla cultura nazionale</w:t>
      </w:r>
      <w:r>
        <w:rPr/>
        <w:t>, a cura di G. Galeazzi e G. Pirani. Ancona: Accademia marchigiana di scienze, lettere ed arti, 1995. 291 p.: ill.; 24 cm. (Accademia; 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63.</w:t>
      </w:r>
      <w:r>
        <w:rPr>
          <w:b/>
          <w:bCs/>
        </w:rPr>
        <w:t>Il culto e l'immagine. San Giacomo della Marca (1393-1476) nell'iconografia marchigiana</w:t>
      </w:r>
      <w:r>
        <w:rPr/>
        <w:t>, a cura di S. Bracci. [S.l.]: Federazione marchigiana delle Banche di credito cooperativo; Monteprandone: Comune di Monteprandone, 1998. 175 p.: ill.; 31 cm in cofanett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64.</w:t>
      </w:r>
      <w:r>
        <w:rPr>
          <w:b/>
          <w:bCs/>
        </w:rPr>
        <w:t>La cultura della pace dalla resistenza al Patto Atlantico</w:t>
      </w:r>
      <w:r>
        <w:rPr/>
        <w:t>, a cura di M. Pacetti, M. Papini, M. Saracinelli. Ancona: Il lavoro editoriale, 1988. 535 p.; 24 cm. ((In testa al front.: Istituto regionale per la storia del movimento di liberazione nell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76.</w:t>
      </w:r>
      <w:r>
        <w:rPr>
          <w:b/>
          <w:bCs/>
        </w:rPr>
        <w:t>Di segno in segno. Incisori delle Marche nel 20. secolo</w:t>
      </w:r>
      <w:r>
        <w:rPr/>
        <w:t xml:space="preserve"> (2-30 settembre 2000, Palazzo del Comune, Piazza della Città vecchia, Praga). [S.l.: s.n., 2000] (Senigallia: Futura officine grafiche). 118 p.: ill.; 24 cm. ((In testa al front.: Regione Marche, Assessorato alla cultura, Centro beni culturali; Comune di Praga; Associazione Inter-Kontakt-Grafik Praga. - Catalogo della mostra a cura di R. Farron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78.</w:t>
      </w:r>
      <w:r>
        <w:rPr>
          <w:b/>
          <w:bCs/>
        </w:rPr>
        <w:t>Die Marken. Kreativitat einer italienische Region = [Fisionomie creative delle Marche]</w:t>
      </w:r>
      <w:r>
        <w:rPr/>
        <w:t xml:space="preserve"> (Stuttgart, vom 11 Juni bis 27 Juli 1997), Zustanding fur dei Ausstellung: E. Pannocchia, A. Muccichini. [S.l.: s.n., 1997] (Loreto: Tecnostampa). 143 p.: ill.; 22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80.</w:t>
      </w:r>
      <w:r>
        <w:rPr>
          <w:b/>
          <w:bCs/>
        </w:rPr>
        <w:t>Dieci condizioni poetiche</w:t>
      </w:r>
      <w:r>
        <w:rPr/>
        <w:t xml:space="preserve"> [P. Acquabona, F. Albonetti, F. Ghedini, M. Marinelli, G. V. Ortali, R. Palatroni, C. Picciola Ferri, G. Regini, F. Scataglini, M. Trevi], [a cura di] P. Acquabona. Ancona: Nuove ricerche, [19..]. 178 p.;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87.</w:t>
      </w:r>
      <w:r>
        <w:rPr>
          <w:b/>
          <w:bCs/>
        </w:rPr>
        <w:t>Donne in posa. Un contributo alla storia della fotografia nelle Marche</w:t>
      </w:r>
      <w:r>
        <w:rPr/>
        <w:t>. Macerata: Fondazione Cassa di risparmio della provincia di Macerata, 1999. 219 p.: ill.; 24 cm. ((In testa al front.: Unitre Tolenti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93.</w:t>
      </w:r>
      <w:r>
        <w:rPr>
          <w:b/>
          <w:bCs/>
        </w:rPr>
        <w:t>Le emergenze botanico-vegetazionali della Regione Marche</w:t>
      </w:r>
      <w:r>
        <w:rPr/>
        <w:t>. [Ancona]: Regione Marche, Assessorato urbanistica, ambiente, difesa del suolo, trasporti. v.; 30 cm.</w:t>
      </w:r>
    </w:p>
    <w:p>
      <w:pPr>
        <w:pStyle w:val="Normal"/>
        <w:widowControl w:val="false"/>
        <w:tabs>
          <w:tab w:val="clear" w:pos="720"/>
          <w:tab w:val="left" w:pos="360" w:leader="none"/>
        </w:tabs>
        <w:autoSpaceDE w:val="false"/>
        <w:spacing w:lineRule="exact" w:line="220"/>
        <w:ind w:left="454" w:hanging="454"/>
        <w:jc w:val="both"/>
        <w:rPr/>
      </w:pPr>
      <w:r>
        <w:rPr/>
        <w:tab/>
        <w:t>- 2: 1996. 71 p.: ill., carte geogr.; 30 cm + 2 c. geogr. più volte rip.</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t>4294.</w:t>
      </w:r>
      <w:r>
        <w:rPr>
          <w:b/>
          <w:bCs/>
        </w:rPr>
        <w:t xml:space="preserve">Le emergenze geologiche e geomorfologiche delle Marche. Piano paesistico </w:t>
      </w:r>
      <w:r>
        <w:rPr/>
        <w:t>4298.</w:t>
      </w:r>
      <w:r>
        <w:rPr>
          <w:b/>
          <w:bCs/>
        </w:rPr>
        <w:t>L’Eucarestia e il mondo migliore. [Lettera pastorale collettiva dell'Episcopato marchigiano nella Quaresima 1957]</w:t>
      </w:r>
      <w:r>
        <w:rPr/>
        <w:t>. Ancona: Tip. “Dorica” P. Rabini, 1957. 23 p.; 24 cm. ((In testa al front.: 8. Congresso eucaristico regionale marchigiano, Ancona, 12-19 maggio 195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299.</w:t>
      </w:r>
      <w:r>
        <w:rPr>
          <w:b/>
          <w:bCs/>
        </w:rPr>
        <w:t>Ex libris. G. Mainini, Bruno da Osimo, M. E. Leboroni</w:t>
      </w:r>
      <w:r>
        <w:rPr/>
        <w:t xml:space="preserve"> (Macerata, Pinacoteca comunale, 17-22 maggio 1980), [a cura di] G. Giachini, G. Binni. [S.l.: s.n., 1980] (Macerata: Sangiuseppe). 26 p.: ill.; 24 cm. ((In calce alla cop.: Comune di Macerata [etc.].</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03.</w:t>
      </w:r>
      <w:r>
        <w:rPr>
          <w:b/>
          <w:bCs/>
        </w:rPr>
        <w:t>Fatti atroci dello spirito demagogico in Ancona, Senigallia e Pesaro (1848-1849) e fra essi l'attentato al conte Severino Servanzi Collio con un carteggio inedito</w:t>
      </w:r>
      <w:r>
        <w:rPr/>
        <w:t>.</w:t>
      </w:r>
      <w:r>
        <w:rPr>
          <w:b/>
          <w:bCs/>
        </w:rPr>
        <w:t xml:space="preserve"> </w:t>
      </w:r>
      <w:r>
        <w:rPr/>
        <w:t xml:space="preserve">Corridonia: Taf, 1997. 221 p.; 20 cm. ((In testa al front: Anonimo. (Piccola biblioteca marchigiana; 6) </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10.</w:t>
      </w:r>
      <w:r>
        <w:rPr>
          <w:b/>
          <w:bCs/>
        </w:rPr>
        <w:t>Le feste giocate. La presenza dei bambini nelle feste del ciclo dell'anno</w:t>
      </w:r>
      <w:r>
        <w:rPr/>
        <w:t>, a cura di V. Cottini Petrucci, L. Mariotti. Ancona: Banca popolare di Ancona, 1998. 207 p.: ill.; 30 cm. (Il folclore nell'Italia central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12.</w:t>
      </w:r>
      <w:r>
        <w:rPr>
          <w:b/>
          <w:bCs/>
        </w:rPr>
        <w:t>Filippo Bigioli e la cultura neoclassico-romantica fra le Marche e Roma</w:t>
      </w:r>
      <w:r>
        <w:rPr/>
        <w:t>, a cura di G. Piantoni. Roma: De Luca, 1998. 182 p.: ill.; 30 cm. ((Catalogo della mostra tenuta a San Severino Marche nel 199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13.</w:t>
      </w:r>
      <w:r>
        <w:rPr>
          <w:b/>
          <w:bCs/>
        </w:rPr>
        <w:t>Il filo di Arianna. Raccolte d'arte delle Fondazioni Casse di risparmio marchigiane Jesi, Macerata, Pesaro</w:t>
      </w:r>
      <w:r>
        <w:rPr/>
        <w:t>, a cura di A. M. Ambrosini Massari. Milano: F. Motta, 2000. 350 p.: ill.; 28 cm. ((Catalogo della mostra tenuta ad Ancona nel 2000-200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24.</w:t>
      </w:r>
      <w:r>
        <w:rPr>
          <w:b/>
          <w:bCs/>
        </w:rPr>
        <w:t>I francescani nelle Marche. Secoli 13.-16.</w:t>
      </w:r>
      <w:r>
        <w:rPr/>
        <w:t>, a cura di L. Pellegrini e R. Paciocco; contributi di G. Avarucci ... [et al.]; indici di A. Appignani. Macerata: Fondazione Cassa di risparmio della provincia di Macerata, 2000. 231 p.: ill.;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26.</w:t>
      </w:r>
      <w:r>
        <w:rPr>
          <w:b/>
          <w:bCs/>
        </w:rPr>
        <w:t>Fulgori eucaristici in terra marchigiana. A ricordo dell'8. congresso eucaristico marchigiano</w:t>
      </w:r>
      <w:r>
        <w:rPr/>
        <w:t>. [S.l.: s.n., 1957] (Ancona: Trifogli). [20] p.: ill.; 34 cm. ((Numero unico, 12-19 maggio 1957, Vita marchigiana. -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332.Gentili</w:t>
      </w:r>
      <w:r>
        <w:rPr/>
        <w:t xml:space="preserve"> G. C., </w:t>
      </w:r>
      <w:r>
        <w:rPr>
          <w:b/>
          <w:bCs/>
        </w:rPr>
        <w:t>Sopra i letterati piceni. Accademia di poesia tenutasi il X. Settembre del MDCCCXL dai parteni del Collegio Illirico Piceno, diretto da’ padri della Compagnia di Gesù in Loreto. Plausi e cenni di monsignore Giovanni Carlo Gentili da Sanseverino</w:t>
      </w:r>
      <w:r>
        <w:rPr/>
        <w:t>. Macerata: Tip. di A. Mancini, 1840. 25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334.Gianandrea</w:t>
      </w:r>
      <w:r>
        <w:rPr/>
        <w:t xml:space="preserve"> A</w:t>
      </w:r>
      <w:r>
        <w:rPr>
          <w:smallCaps/>
        </w:rPr>
        <w:t>ndrea</w:t>
      </w:r>
      <w:r>
        <w:rPr/>
        <w:t xml:space="preserve">, </w:t>
      </w:r>
      <w:r>
        <w:rPr>
          <w:b/>
          <w:bCs/>
        </w:rPr>
        <w:t>Proverbi marchigiani</w:t>
      </w:r>
      <w:r>
        <w:rPr/>
        <w:t>. Bologna: Forni, 1977. [22] p.; 21 cm. ((Estr. da: Archivio per lo studio delle tradizioni popolar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335.Gianandrea A.</w:t>
      </w:r>
      <w:r>
        <w:rPr/>
        <w:t xml:space="preserve">, </w:t>
      </w:r>
      <w:r>
        <w:rPr>
          <w:b/>
          <w:bCs/>
        </w:rPr>
        <w:t>Saggio di giuochi e canti fanciulleschi delle Marche</w:t>
      </w:r>
      <w:r>
        <w:rPr/>
        <w:t>. [Ancona: a cura della Deputazione di storia patria per le Marche, 1998]. 30 p.; 22 cm. ((Rist. an. dell'ed. di Roma del 187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47.</w:t>
      </w:r>
      <w:r>
        <w:rPr>
          <w:b/>
          <w:bCs/>
        </w:rPr>
        <w:t>Giovanni Francesco Guerrieri. Un pittore del seicento fra Roma e le Marche</w:t>
      </w:r>
      <w:r>
        <w:rPr/>
        <w:t>, a cura di M. Cellini, C. Pizzorusso; introduzione di A. Emiliani. Venezia: Marsilio, [1997]. XXXVI, 163 p.: ill.; 29 cm. ((Catalogo della mostra tenuta a Fossombrone nel 199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349.Giulianelli</w:t>
      </w:r>
      <w:r>
        <w:rPr/>
        <w:t xml:space="preserve"> R., </w:t>
      </w:r>
      <w:r>
        <w:rPr>
          <w:b/>
          <w:bCs/>
        </w:rPr>
        <w:t>Arsenalotti. Il cantiere navale di Ancona dalla barriera gregoriana alla seconda guerra mondiale</w:t>
      </w:r>
      <w:r>
        <w:rPr/>
        <w:t xml:space="preserve">. Unito in cofanetto, </w:t>
      </w:r>
      <w:r>
        <w:rPr>
          <w:smallCaps/>
        </w:rPr>
        <w:t>Lucioli</w:t>
      </w:r>
      <w:r>
        <w:rPr/>
        <w:t xml:space="preserve"> R., </w:t>
      </w:r>
      <w:r>
        <w:rPr>
          <w:b/>
          <w:bCs/>
        </w:rPr>
        <w:t>Il martello e la prua. Lotte operaie al cantiere navale di Ancona dalla liberazione al passaggio dell’IRI</w:t>
      </w:r>
      <w:r>
        <w:rPr/>
        <w:t>. Ancona: Il lavoro editoriale, 2000. 2 v. (263 p., [16] p. di tav.; 204 p., [32] p. di tav.); 21 cm. (Ricerche storiche. Collana dell’Istituto regionale per la storia del movimento di liberazione nelle Marche; 4-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53.</w:t>
      </w:r>
      <w:r>
        <w:rPr>
          <w:b/>
          <w:bCs/>
        </w:rPr>
        <w:t>Il grano fino alla trebbiatura ...e un po’ di pane. Nella tradizione, nella leggenda, nella storia e nella letteratura</w:t>
      </w:r>
      <w:r>
        <w:rPr/>
        <w:t>, in occasione della 15. rievocazione storica della trebbiatura e 5. riproposizione antichi mestieri (30 giugno - 9 luglio 2000), a cura di B. Salvucci. [S.l.: s.n.], 2000. 190 p.: ill.; 24 cm. ((In testa al front.: Pro loco di Piediripa, Macerat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56.</w:t>
      </w:r>
      <w:r>
        <w:rPr>
          <w:b/>
          <w:bCs/>
        </w:rPr>
        <w:t>L’imperialismo italiano e la Jugoslavia</w:t>
      </w:r>
      <w:r>
        <w:rPr/>
        <w:t>, atti del convegno italo-jugoslavo (Ancona, 14-16 ottobre 1977). Urbino: Argalia, 1981. 622 p.; 21 cm. (Studi sulla resistenza. Serie di documenti, ricerche e memorie; 1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64.</w:t>
      </w:r>
      <w:r>
        <w:rPr>
          <w:b/>
          <w:bCs/>
        </w:rPr>
        <w:t>Istituti di vita consacrata nelle Marche</w:t>
      </w:r>
      <w:r>
        <w:rPr/>
        <w:t xml:space="preserve"> [annuario 1998]. [S.l.]: Cism - Usmi, 1998. 351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67.</w:t>
      </w:r>
      <w:r>
        <w:rPr>
          <w:b/>
          <w:bCs/>
        </w:rPr>
        <w:t>Lettera pastorale degli arcivescovi e vescovi delle Marche adunati in Loreto al venerabile clero e diletto popolo delle loro diocesi</w:t>
      </w:r>
      <w:r>
        <w:rPr/>
        <w:t>. Jesi: Tip. A. Spinaci, 1903. 22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369.Lisotti G.</w:t>
      </w:r>
      <w:r>
        <w:rPr/>
        <w:t xml:space="preserve">, </w:t>
      </w:r>
      <w:r>
        <w:rPr>
          <w:b/>
          <w:bCs/>
        </w:rPr>
        <w:t>Pietre e metalli nelle Marche</w:t>
      </w:r>
      <w:r>
        <w:rPr/>
        <w:t>. Bergamo: Bolis, 1996. 159, p.: ill.; 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4381.Lotto L., </w:t>
      </w:r>
      <w:r>
        <w:rPr>
          <w:b/>
          <w:bCs/>
        </w:rPr>
        <w:t>L'opera completa del Lotto</w:t>
      </w:r>
      <w:r>
        <w:rPr/>
        <w:t>, presentazione di R. Pallucchini; apparati critici e filologici di G. Mariani Canova. Milano: Rizzoli, 1974. 128 p.: ill.;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84.</w:t>
      </w:r>
      <w:r>
        <w:rPr>
          <w:b/>
          <w:bCs/>
        </w:rPr>
        <w:t>Luoghi e repertorio del teatro musicale nelle Marche</w:t>
      </w:r>
      <w:r>
        <w:rPr/>
        <w:t>, a cura di M. Salvarani e F. Emanuelli; con appendice bibliografica a cura di P. Peretti. Roma: Fratelli Palombi, 2000. 202 p.: ill.; 24 cm. ((In testa al front.: Regione Marche, Centro beni culturali; Associazione marchigiana per la ricerca e la valorizzazione delle fonti musicali. (Teatro e musica nelle Marche;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89.</w:t>
      </w:r>
      <w:r>
        <w:rPr>
          <w:b/>
          <w:bCs/>
        </w:rPr>
        <w:t>Il Maestro di Campodonico. Rapporti artistici fra Umbria e Marche nel Trecento</w:t>
      </w:r>
      <w:r>
        <w:rPr/>
        <w:t>, a cura di F. Marcelli. Fabriano: Cassa di risparmio di Fabriano e Cupramontana, 1998. 235 p.: ill.; 3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90.</w:t>
      </w:r>
      <w:r>
        <w:rPr>
          <w:b/>
          <w:bCs/>
        </w:rPr>
        <w:t>Il Maestro di Campodonico. Rapporti artistici fra Umbria e Marche nel Trecento, in viaggio dentro l’arte gotica a Fabriano</w:t>
      </w:r>
      <w:r>
        <w:rPr/>
        <w:t>, a cura di F. Marcelli. Fabriano: [s.n.], 1999 (Fabriano: Tip. fabrianese). 47 p.: ill.; 21 cm. ((Guida alla mostra tenuta a Fabriano nel 199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4393.Mandolini Giangarlo, </w:t>
      </w:r>
      <w:r>
        <w:rPr>
          <w:b/>
          <w:bCs/>
          <w:smallCaps/>
        </w:rPr>
        <w:t>L'</w:t>
      </w:r>
      <w:r>
        <w:rPr>
          <w:b/>
          <w:bCs/>
        </w:rPr>
        <w:t>arte della scagliola nel barocco marchigiano. Via povera per comunicare spiritualità</w:t>
      </w:r>
      <w:r>
        <w:rPr/>
        <w:t>. Mombaroccio: Santuario beato Sante, [1997]. 239, p.: ill.;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4394.Mangani G., </w:t>
      </w:r>
      <w:r>
        <w:rPr>
          <w:b/>
          <w:bCs/>
        </w:rPr>
        <w:t>Fare le Marche. L'identità regionale fra tradizione e progetto</w:t>
      </w:r>
      <w:r>
        <w:rPr/>
        <w:t>. Ancona: Il lavoro editoriale, [1998]. 126 p.: 1 ill.; 17 cm. (Zibaldon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398.</w:t>
      </w:r>
      <w:r>
        <w:rPr>
          <w:b/>
          <w:bCs/>
        </w:rPr>
        <w:t>Marche</w:t>
      </w:r>
      <w:r>
        <w:rPr/>
        <w:t>, a cura di E. Bevilacqua. Napoli: Tip. “La buona stampa”, 1964. 146 p.; 22 cm + 1 pianta rip. ((In testa al front.: Consiglio nazionale delle ricerche, Comitato per la geografia, geologia e mineralogia. - Fa parte di: Collana di biografie geografiche delle regioni italiane, v. 6.</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03.</w:t>
      </w:r>
      <w:r>
        <w:rPr>
          <w:b/>
          <w:bCs/>
        </w:rPr>
        <w:t>Marche. Itinerari ebraici. I luoghi, la storia, l'arte</w:t>
      </w:r>
      <w:r>
        <w:rPr/>
        <w:t>, di M. L. Moscati Benigni. Venezia: Marsilio, 1996. 191 p.: ill.; 22 cm. (Itinerari ebraic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08.</w:t>
      </w:r>
      <w:r>
        <w:rPr>
          <w:b/>
          <w:bCs/>
        </w:rPr>
        <w:t>Le Marche e l'Europa. Viaggiatori stranieri fra il 19. e il 20. secolo</w:t>
      </w:r>
      <w:r>
        <w:rPr/>
        <w:t>, a cura di A. Brilli. Cinisello Balsamo: Silvana editoriale, 1997. 174 p.: ill.;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11.</w:t>
      </w:r>
      <w:r>
        <w:rPr>
          <w:b/>
          <w:bCs/>
        </w:rPr>
        <w:t>Le Marche ed il risorgimento italiano</w:t>
      </w:r>
      <w:r>
        <w:rPr/>
        <w:t>, [ordinatori della mostra F. Di Tondo, C. De Noja]. [S.l.: s.n.], 1960 (Ancona: Sita). 66 p., XIX p. di tav.: ill.; 22 cm. ((In testa al front.: Comitato marchigiano per le celebrazioni del centenario dell'unità d'Italia. - Sotto l'alto patrocinato del Presidente della Repubblic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13.</w:t>
      </w:r>
      <w:r>
        <w:rPr>
          <w:b/>
          <w:bCs/>
        </w:rPr>
        <w:t>Le Marche, il fascismo</w:t>
      </w:r>
      <w:r>
        <w:rPr/>
        <w:t>. Urbino: QuattroVenti, 1989. 172, XV p.; 23 cm. ((Fa parte di: Storia e problemi contemporanei, 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15.</w:t>
      </w:r>
      <w:r>
        <w:rPr>
          <w:b/>
          <w:bCs/>
        </w:rPr>
        <w:t>Marche, museo diffuso</w:t>
      </w:r>
      <w:r>
        <w:rPr/>
        <w:t>, atti del seminario (Camerino, 20.6.1996). Ancona: Regione Marche, 1997. 103 p.; 24 cm. ((In testa al front.: Regione Marche, Giunta regionale, Servizio beni e attività culturali. (I quaderni del Servizio beni e attività cultural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30.Metelli G. - Metelli</w:t>
      </w:r>
      <w:r>
        <w:rPr/>
        <w:t xml:space="preserve"> L., </w:t>
      </w:r>
      <w:r>
        <w:rPr>
          <w:b/>
          <w:bCs/>
        </w:rPr>
        <w:t>Criminalità a Foligno nella seconda metà del 16. secolo</w:t>
      </w:r>
      <w:r>
        <w:rPr/>
        <w:t>. Ancona: Proposte e ricerche, 1995. 201 p.; 23 cm. (Quaderni monografici di “Proposte e ricerche”; 1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31.Millozzi M.</w:t>
      </w:r>
      <w:r>
        <w:rPr/>
        <w:t xml:space="preserve">, </w:t>
      </w:r>
      <w:r>
        <w:rPr>
          <w:b/>
          <w:bCs/>
        </w:rPr>
        <w:t>Per una storia delle Marche dall'unità al fascismo</w:t>
      </w:r>
      <w:r>
        <w:rPr/>
        <w:t>. Ancona: Il lavoro editoriale, 199. 155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32.Millozzi M.</w:t>
      </w:r>
      <w:r>
        <w:rPr/>
        <w:t xml:space="preserve">, </w:t>
      </w:r>
      <w:r>
        <w:rPr>
          <w:b/>
          <w:bCs/>
        </w:rPr>
        <w:t>Storia e storici delle Marche (1796-1955)</w:t>
      </w:r>
      <w:r>
        <w:rPr/>
        <w:t>. Ancona; Jesi [s.n.], 1998. 155 p.; 24 cm. (Deputazione di storia patria per le Marche. Studi e testi; 1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36.Montironi</w:t>
      </w:r>
      <w:r>
        <w:rPr/>
        <w:t xml:space="preserve"> A., </w:t>
      </w:r>
      <w:r>
        <w:rPr>
          <w:b/>
          <w:bCs/>
        </w:rPr>
        <w:t>Architettura neoclassica nelle Marche</w:t>
      </w:r>
      <w:r>
        <w:rPr/>
        <w:t>. Bologna: Minerva, 2000. 216 p., [90] p. di tav.;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37.</w:t>
      </w:r>
      <w:r>
        <w:rPr>
          <w:b/>
          <w:bCs/>
        </w:rPr>
        <w:t>I monumenti delle Marche. Viaggio attraverso la nostra architettura dalle origini ad oggi</w:t>
      </w:r>
      <w:r>
        <w:rPr/>
        <w:t>, a cura di F. Bertini, G. Lani. Bologna: Poligrafici editoriale, 1998. 296 p.: ill.; 28 cm. ((In testa al front.: Il resto del carli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38.Moretti A.</w:t>
      </w:r>
      <w:r>
        <w:rPr/>
        <w:t xml:space="preserve">, </w:t>
      </w:r>
      <w:r>
        <w:rPr>
          <w:b/>
          <w:bCs/>
        </w:rPr>
        <w:t>Gli incontri di Alceo Moretti</w:t>
      </w:r>
      <w:r>
        <w:rPr/>
        <w:t xml:space="preserve">. [S.l. : v.n.]. v.; 23 cm. </w:t>
      </w:r>
    </w:p>
    <w:p>
      <w:pPr>
        <w:pStyle w:val="Normal"/>
        <w:widowControl w:val="false"/>
        <w:tabs>
          <w:tab w:val="clear" w:pos="720"/>
          <w:tab w:val="left" w:pos="360" w:leader="none"/>
        </w:tabs>
        <w:autoSpaceDE w:val="false"/>
        <w:spacing w:lineRule="exact" w:line="220"/>
        <w:ind w:left="454" w:hanging="454"/>
        <w:jc w:val="both"/>
        <w:rPr/>
      </w:pPr>
      <w:r>
        <w:rPr/>
        <w:tab/>
        <w:t>- 3: [S.l.]: Centro di promozione immagine, 1993. 244 p.; 23 cm.</w:t>
      </w:r>
    </w:p>
    <w:p>
      <w:pPr>
        <w:pStyle w:val="Normal"/>
        <w:widowControl w:val="false"/>
        <w:tabs>
          <w:tab w:val="clear" w:pos="720"/>
          <w:tab w:val="left" w:pos="360" w:leader="none"/>
        </w:tabs>
        <w:autoSpaceDE w:val="false"/>
        <w:spacing w:lineRule="exact" w:line="220"/>
        <w:ind w:left="454" w:hanging="454"/>
        <w:jc w:val="both"/>
        <w:rPr/>
      </w:pPr>
      <w:r>
        <w:rPr/>
        <w:tab/>
        <w:t>- 5: [S.l.]: Gruppo Moretti comunicazione, 1998. 223 p.; 23 cm.</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39.Moroni M.</w:t>
      </w:r>
      <w:r>
        <w:rPr/>
        <w:t xml:space="preserve">, </w:t>
      </w:r>
      <w:r>
        <w:rPr>
          <w:b/>
          <w:bCs/>
        </w:rPr>
        <w:t>Istruzione agraria e sviluppo agricolo nelle Marche dell'ottocento</w:t>
      </w:r>
      <w:r>
        <w:rPr/>
        <w:t>. Ancona: Proposte e ricerche, 1999. 194 p.; 23 cm. (Quaderni monografici di “Proposte e ricerche”; 2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44.</w:t>
      </w:r>
      <w:r>
        <w:rPr>
          <w:b/>
          <w:bCs/>
        </w:rPr>
        <w:t>Mostra di opere d'arte restaurate. 9. settimana dei musei</w:t>
      </w:r>
      <w:r>
        <w:rPr/>
        <w:t xml:space="preserve"> (Urbino, Palazzo Ducale, 27 marzo - 3 aprile 1966). [S.l.: s.n., 1966] (Urbino: STEU). 43 p., 13 p. di tav.; 21 cm. ((In testa al front.: Soprintendenza alle gallerie dell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48.</w:t>
      </w:r>
      <w:r>
        <w:rPr>
          <w:b/>
          <w:bCs/>
        </w:rPr>
        <w:t>La musica negli archivi e nelle biblioteche delle Marche. Primo censimento dei fondi musicali</w:t>
      </w:r>
      <w:r>
        <w:rPr/>
        <w:t>, a cura di G. Moroni. [S.l.]: Associazione marchigiana per la ricerca e la valorizzazione delle fonti musicali; [Ancona]: Regione Marche: Centro beni culturali; Firenze: Nardini, 1996. 270 p.: ill.; 24 cm. (Fondi storici nelle biblioteche marchigiane; 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55.</w:t>
      </w:r>
      <w:r>
        <w:rPr>
          <w:b/>
          <w:bCs/>
        </w:rPr>
        <w:t>Omaggio a Gianandrea. Atti del convegno Antonio Gianandrea nel 1. centenario della morte</w:t>
      </w:r>
      <w:r>
        <w:rPr/>
        <w:t xml:space="preserve"> (Jesi-Osimo, 16 dicembre 1998). Ancona: [Deputazione di storia patria per le Marche], 2000. 123 p.: ill.; 24 cm. (Studi e testi; 20)</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58.Ordine dei giornalisti delle Marche</w:t>
      </w:r>
      <w:r>
        <w:rPr/>
        <w:t xml:space="preserve">, </w:t>
      </w:r>
      <w:r>
        <w:rPr>
          <w:b/>
          <w:bCs/>
        </w:rPr>
        <w:t>Le voci delle Marche</w:t>
      </w:r>
      <w:r>
        <w:rPr/>
        <w:t>. Camerano: Conerografica, 1998. 261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59.</w:t>
      </w:r>
      <w:r>
        <w:rPr>
          <w:b/>
          <w:bCs/>
        </w:rPr>
        <w:t>Organi e organari nella Marca dal Potenza al Tronto. Contributi per un dizionario organario marchigiano (sec. 15.-20.). Premessa una sintesi di storia dell’arte organaria nelle Marche dal medioevo al novecento</w:t>
      </w:r>
      <w:r>
        <w:rPr/>
        <w:t>, a cura di P. Peretti; con testi di M. Ferrante, P. Peretti, G. Spaziani. Fermo: Fondazione Cassa di risparmio di Fermo, 2000. 231 p.: ill.; 24 cm. (Quaderni della Fondazione Cassa di risparmio di Fermo; 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76.Paolucci</w:t>
      </w:r>
      <w:r>
        <w:rPr/>
        <w:t xml:space="preserve"> V., </w:t>
      </w:r>
      <w:r>
        <w:rPr>
          <w:b/>
          <w:bCs/>
        </w:rPr>
        <w:t>La Repubblica sociale nelle Marche. Stampa e amministrazione</w:t>
      </w:r>
      <w:r>
        <w:rPr/>
        <w:t>. Urbino: Argalia, 1973. 437 p.; 22 cm. (Studi sulla resistenza. Serie di documenti, ricerche e memorie; 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77.</w:t>
      </w:r>
      <w:r>
        <w:rPr>
          <w:b/>
          <w:bCs/>
        </w:rPr>
        <w:t>I papi marchigiani. Classi dirigenti, committenza artistica, mecenatismo urbano da Giovanni 18. a Pio 9.</w:t>
      </w:r>
      <w:r>
        <w:rPr/>
        <w:t>, a cura di F. Mariano e S. Papetti; saggi di A. Anselmi ... [et al.]. Ancona: Il lavoro editoriale, [2000]. 319 p.: ill.; 33 cm. ((Pubblicazione edita con il sostegno della Consulta tra le Fondazioni delle Casse di risparmio marchigian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81.</w:t>
      </w:r>
      <w:r>
        <w:rPr>
          <w:b/>
          <w:bCs/>
        </w:rPr>
        <w:t>Per Carlo Bo. 25 gennaio 1991</w:t>
      </w:r>
      <w:r>
        <w:rPr/>
        <w:t>, a cura di G. Tabanelli. Urbino: Editrice Montefeltro, 1991. XVI, 424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86.</w:t>
      </w:r>
      <w:r>
        <w:rPr>
          <w:b/>
          <w:bCs/>
        </w:rPr>
        <w:t>Perché i celesti danni ristori il sole. Viaggio nell'arte delle Marche dopo il sisma</w:t>
      </w:r>
      <w:r>
        <w:rPr/>
        <w:t xml:space="preserve"> (Roma, Palazzo del Vittoriano, 8 giugno - 8 luglio). [S.l.: s.n., 1998]. [48] p.: ill.; 21 cm + 1 pianta rip. ((In testa al front.: Regione Marche, Assessorato alla cultura …; Soprintendenza per i beni artisti e storici delle Marche; Ufficio del vice delegato per i beni culturali delle Marche. - Sulla cop.: 1798-1998, bicentenario della nascita di Giacomo Leopard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87.Peretti P.</w:t>
      </w:r>
      <w:r>
        <w:rPr/>
        <w:t xml:space="preserve">, </w:t>
      </w:r>
      <w:r>
        <w:rPr>
          <w:b/>
          <w:bCs/>
        </w:rPr>
        <w:t>L'iridata sorgente ovvero la musica popolare marchigiana nell'opera di Lino Liviabella</w:t>
      </w:r>
      <w:r>
        <w:rPr/>
        <w:t>. Pollenza: S. Giuseppe, 1997. P. 657-714; 24 cm. ((Estr. da: Studi maceratesi, 3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496.</w:t>
      </w:r>
      <w:r>
        <w:rPr>
          <w:b/>
          <w:bCs/>
        </w:rPr>
        <w:t>Pier Leone Ghezzi. Settecento alla moda</w:t>
      </w:r>
      <w:r>
        <w:rPr/>
        <w:t>, a cura di A. Lo Bianco. Venezia: Marsilio, 1999. 207 p.: ill.; 29 cm. ((Catalogo della mostra tenuta ad Ascoli Piceno nel 199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97.Pignocchi G.</w:t>
      </w:r>
      <w:r>
        <w:rPr/>
        <w:t xml:space="preserve">, </w:t>
      </w:r>
      <w:r>
        <w:rPr>
          <w:b/>
          <w:bCs/>
        </w:rPr>
        <w:t>Abitare in archeologia. Dalla capanna preistorica alla domus romana. Strutture abitative, tecniche e materiali</w:t>
      </w:r>
      <w:r>
        <w:rPr/>
        <w:t>. Macerata: Omphalos, 1998. 104 p.: ill.; 24 cm. (Marcheologia. Collana didattic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499.Pinti Paolo</w:t>
      </w:r>
      <w:r>
        <w:rPr/>
        <w:t xml:space="preserve">, </w:t>
      </w:r>
      <w:r>
        <w:rPr>
          <w:b/>
          <w:bCs/>
        </w:rPr>
        <w:t>Armi e arte. Un viaggio per musei, chiese e castelli alla ricerca di armi antiche, alla scoperta di cose belle</w:t>
      </w:r>
      <w:r>
        <w:rPr/>
        <w:t>. [S.l.: s.n.], 1997 (Monteprandone: Linea grafica). 255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02.</w:t>
      </w:r>
      <w:r>
        <w:rPr>
          <w:b/>
          <w:bCs/>
        </w:rPr>
        <w:t>Pittura veneta nelle Marche</w:t>
      </w:r>
      <w:r>
        <w:rPr/>
        <w:t>, a cura di V. Curzi. Cinisello Balsamo: Silvana editoriale, [2000]. 367 p.: ill.; 3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04.</w:t>
      </w:r>
      <w:r>
        <w:rPr>
          <w:b/>
          <w:bCs/>
        </w:rPr>
        <w:t>La poesia delle Marche. Il novecento</w:t>
      </w:r>
      <w:r>
        <w:rPr/>
        <w:t>, a cura di G. Garufi. Macerata: Fondazione della Cassa di risparmio della provincia di Macerata; Ancona: Il lavoro editoriale, 1998. 2 v. (606 p. complessive);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07.</w:t>
      </w:r>
      <w:r>
        <w:rPr>
          <w:b/>
          <w:bCs/>
        </w:rPr>
        <w:t>Polittico letterario. Poesia lirica nei dialetti piceni</w:t>
      </w:r>
      <w:r>
        <w:rPr/>
        <w:t>, [a cura di] Lino Gentili. Ascoli Piceno: G. Cesari, 1975. 238, VIII p., [7] c. di tav.: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518.Premio Marche &lt;1996</w:t>
      </w:r>
      <w:r>
        <w:rPr/>
        <w:t xml:space="preserve">&gt;, </w:t>
      </w:r>
      <w:r>
        <w:rPr>
          <w:b/>
          <w:bCs/>
        </w:rPr>
        <w:t>Premio Marche. Biennale d'arte contemporanea. Edizione 1996</w:t>
      </w:r>
      <w:r>
        <w:rPr/>
        <w:t xml:space="preserve"> (Ancona, Mole vanvitelliana, 27 ottobre - 15 dicembre 1996). Milano: Mazzotta, 1996. 185 p.: ill.; 28 cm. ((Nell'occhietto: Carte asolane di Arnoldo Ciarrocchi. Arte contemporanea nelle Marche. - Catalogo della mostra tenuta ad Ancona nel 1996.</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520.Premio Marche &lt;1998</w:t>
      </w:r>
      <w:r>
        <w:rPr/>
        <w:t xml:space="preserve">&gt;, </w:t>
      </w:r>
      <w:r>
        <w:rPr>
          <w:b/>
          <w:bCs/>
        </w:rPr>
        <w:t>Premio Marche 1998. Biennale d'arte contemporanea</w:t>
      </w:r>
      <w:r>
        <w:rPr/>
        <w:t xml:space="preserve"> (Ancona, Mole vanvitelliana, 27 settembre - 29 novembre 1990). Roma: De Luca, [1998]. 223 p.: ill.; 27 cm. ((Di seguito al tit.: Rassegna: Arte contemporanea nelle Marche. Mostra: Due stranieri nelle Marche: Philippe Artias e Josè Guevara. Mostra: Segno, forma, struttura nell'arte delle Marche il 1940 e il 1959. Dalla figurazione all'astrattismo e alla sperimentazion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523.Principi</w:t>
      </w:r>
      <w:r>
        <w:rPr/>
        <w:t xml:space="preserve"> C</w:t>
      </w:r>
      <w:r>
        <w:rPr>
          <w:smallCaps/>
        </w:rPr>
        <w:t>laudio</w:t>
      </w:r>
      <w:r>
        <w:rPr/>
        <w:t xml:space="preserve">, </w:t>
      </w:r>
      <w:r>
        <w:rPr>
          <w:b/>
          <w:bCs/>
        </w:rPr>
        <w:t>Contadinate marchigiane. Tentativi di poesia dialettale e appunti sulla ruralità del passato (1972-74)</w:t>
      </w:r>
      <w:r>
        <w:rPr/>
        <w:t>. Macerata: a cura della Fondazione CARIMA, 2000. 310 p.;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26.</w:t>
      </w:r>
      <w:r>
        <w:rPr>
          <w:b/>
          <w:bCs/>
        </w:rPr>
        <w:t>La provincia agostiniana picena al m. r. p. Giuseppe Giuli provinciale emerito nel 25. di sacerdozio, 1933 - 25 luglio - 1958</w:t>
      </w:r>
      <w:r>
        <w:rPr/>
        <w:t>. [S.l.: s.n., 1959] (Tolentino: Tip. S. Nicola). 30 p.: ill.; 24 cm. ((Tit. della cop.: Giubileo sacerdotal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534.Regi F. - Virgili</w:t>
      </w:r>
      <w:r>
        <w:rPr/>
        <w:t xml:space="preserve"> S., </w:t>
      </w:r>
      <w:r>
        <w:rPr>
          <w:b/>
          <w:bCs/>
        </w:rPr>
        <w:t>Personaggi piceni</w:t>
      </w:r>
      <w:r>
        <w:rPr/>
        <w:t>. [S.l.: s.n.]. v.; 24 cm.</w:t>
      </w:r>
    </w:p>
    <w:p>
      <w:pPr>
        <w:pStyle w:val="Normal"/>
        <w:widowControl w:val="false"/>
        <w:tabs>
          <w:tab w:val="clear" w:pos="720"/>
          <w:tab w:val="left" w:pos="360" w:leader="none"/>
        </w:tabs>
        <w:autoSpaceDE w:val="false"/>
        <w:spacing w:lineRule="exact" w:line="220"/>
        <w:ind w:left="454" w:hanging="454"/>
        <w:jc w:val="both"/>
        <w:rPr/>
      </w:pPr>
      <w:r>
        <w:rPr/>
        <w:tab/>
        <w:t>- 1: [S.l.: s.n.], 2000 (Centobuchi: Linea grafica). 198 p.; 24 cm. (Studi e saggi del Quaderni dell’A.S.A.F.; 4)</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543.Ripamonti</w:t>
      </w:r>
      <w:r>
        <w:rPr/>
        <w:t xml:space="preserve"> G. B., </w:t>
      </w:r>
      <w:r>
        <w:rPr>
          <w:b/>
          <w:bCs/>
        </w:rPr>
        <w:t>Gentile da Mogliano. Storia picena del secolo 14. raccontata da G. B. Ripamonti</w:t>
      </w:r>
      <w:r>
        <w:rPr/>
        <w:t>. Civitanova Marche: Tip. Natalucci, 1876. 3 v. (200, 280, 231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57.</w:t>
      </w:r>
      <w:r>
        <w:rPr>
          <w:b/>
          <w:bCs/>
        </w:rPr>
        <w:t>La scena marchigiana tra immagine e immaginario. Cartografia storica delle Marche, pittura e incisione, fotografia</w:t>
      </w:r>
      <w:r>
        <w:rPr/>
        <w:t>, a cura di N. Ricci; testi di L. Del Gobbo, F. Mariano, A. Pellegrino. Sarnano: Comune di Sarnano, 1997. 159 p.: tutte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61.</w:t>
      </w:r>
      <w:r>
        <w:rPr>
          <w:b/>
          <w:bCs/>
        </w:rPr>
        <w:t>Scultura e arredo in legno fra Marche e Umbria. Atti del primo convegno</w:t>
      </w:r>
      <w:r>
        <w:rPr/>
        <w:t xml:space="preserve"> (Pergola, 24-25 ottobre 1997), a cura di G. B. Fidanza. Ponte San Giovanni (PG): Quattroemme, [1999]. 267 p.: ill.; 29 cm. ((In testa al front.: Comune di Pergola; Comunità montana del Catria e del Cesa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62.</w:t>
      </w:r>
      <w:r>
        <w:rPr>
          <w:b/>
          <w:bCs/>
        </w:rPr>
        <w:t>Sebastiano e Giuseppe Ghezzi protagonisti del barocco</w:t>
      </w:r>
      <w:r>
        <w:rPr/>
        <w:t>, a cura di G. De Marchi. Venezia: Marsilio, 1999. 124 p.: ill.; 29 cm. ((Catalogo della mostra tenuta a Comunanza nel 199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73.</w:t>
      </w:r>
      <w:r>
        <w:rPr>
          <w:b/>
          <w:bCs/>
        </w:rPr>
        <w:t>Simone Cantarini nelle Marche</w:t>
      </w:r>
      <w:r>
        <w:rPr/>
        <w:t>, a cura di A. Emiliani … [et al.]. Venezia: Marsilio, 1997. 327 p.: ill.; 29 cm. ((Catalogo della mostra tenuta a Pesaro nel 199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80.</w:t>
      </w:r>
      <w:r>
        <w:rPr>
          <w:b/>
          <w:bCs/>
        </w:rPr>
        <w:t>Lo spirito della modernità: undici amici per Mannucci. 1945-1965. Afro, Burri, Capogrossi, Corpora, Fazzini, Franchina, Perilli, Prampolini, Ruggeri, Turcato</w:t>
      </w:r>
      <w:r>
        <w:rPr/>
        <w:t>, a cura di G. Simongini; da una proposta di P. Dorazio e F. Giuli; testimonianze di P. Dorazio e A. Perilli; con una poesia del 1978 dedicata ad Edgardo Mannucci da Franco Simongini. Fabriano: Azienda promozione turistica Fabriano, 1997. 80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84.</w:t>
      </w:r>
      <w:r>
        <w:rPr>
          <w:b/>
          <w:bCs/>
        </w:rPr>
        <w:t>Storia delle Marche. Viaggio attraverso la nostra terra dalle origini ad oggi</w:t>
      </w:r>
      <w:r>
        <w:rPr/>
        <w:t>, a cura di F. Bertini. Bologna: Poligrafici editoriale, 1995. 296 p.: ill.; 28 cm + 1 c. geogr. ((In testa al front.: Il resto del carlino. - In collab. con: Banca dell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585.Stuart</w:t>
      </w:r>
      <w:r>
        <w:rPr/>
        <w:t xml:space="preserve"> G., </w:t>
      </w:r>
      <w:r>
        <w:rPr>
          <w:b/>
          <w:bCs/>
        </w:rPr>
        <w:t>Guida de</w:t>
      </w:r>
      <w:r>
        <w:rPr/>
        <w:t xml:space="preserve"> </w:t>
      </w:r>
      <w:r>
        <w:rPr>
          <w:b/>
          <w:bCs/>
        </w:rPr>
        <w:t>le Marche</w:t>
      </w:r>
      <w:r>
        <w:rPr/>
        <w:t>, a cura degli Enti provinciali per il turismo. Genova: Saiga già Barabino e Graeve, 1954. VI, 61 p.: ill.; 21 cm. ((Tit. della cop.: L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91.</w:t>
      </w:r>
      <w:r>
        <w:rPr>
          <w:b/>
          <w:bCs/>
        </w:rPr>
        <w:t>I teatri storici nelle Marche. Lo stato del recupero ed il fabbisogno finanziario</w:t>
      </w:r>
      <w:r>
        <w:rPr/>
        <w:t>, [a cura di E. Montemurro, A. D’Ettorre]. Ancona: Regione Marche, Assessorato alla cultura, Servizio beni e attività culturali, 1996. 321 p.: ill.; 30 cm. ((Prima del tit.: Libro bianco. (Catalogo e documentazion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92.</w:t>
      </w:r>
      <w:r>
        <w:rPr>
          <w:b/>
          <w:bCs/>
        </w:rPr>
        <w:t>Il teatro nelle Marche. Architettura, scenografia e spettacolo</w:t>
      </w:r>
      <w:r>
        <w:rPr/>
        <w:t>, a cura di F. Mariano; scritti di F. Battistelli, F. Mariano, A. Pellegrino; prefazione di A. M. Matteucci Armandi. Fiesole: Nardini, 1997. 354 p.: ill.;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94.</w:t>
      </w:r>
      <w:r>
        <w:rPr>
          <w:b/>
          <w:bCs/>
        </w:rPr>
        <w:t>Il tempo del bello. Leopardi e il Neoclassico tra le Marche e Roma</w:t>
      </w:r>
      <w:r>
        <w:rPr/>
        <w:t>, a cura di C. Costanzi, M. Massa, S. Papetti. Venezia: Marsilio 1998. 185 p.: ill.; 29 cm. ((Catalogo della mostra tenuta a Recanati nel 199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598.</w:t>
      </w:r>
      <w:r>
        <w:rPr>
          <w:b/>
          <w:bCs/>
        </w:rPr>
        <w:t>Territorio, ricerca, partecipazione</w:t>
      </w:r>
      <w:r>
        <w:rPr/>
        <w:t>, atti del convegno (Civitanova Marche, 5-6 febbraio 1993). [S.l.: s.n.], 1996 (Jesi: UTJ). 191 p.: ill.; 24 cm. ((Prima del tit.: Conferenza regionale sui beni culturali. - In testa al front.: Regione Marche, Assessorato alla cultura; Archeoclub d'Italia, Ente moral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4599.[Ignoto marghigiano], </w:t>
      </w:r>
      <w:r>
        <w:rPr>
          <w:b/>
          <w:bCs/>
        </w:rPr>
        <w:t>Il testamento. Commedia in cinque atti</w:t>
      </w:r>
      <w:r>
        <w:rPr/>
        <w:t xml:space="preserve"> [commedia inedita del cinquecento ricca di mercanti, avari, innamorati, servi e schiocchi], a cura di A. Pellegrino. San Severino Marche: Bellabarba, 1995. 207 p.;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603.</w:t>
      </w:r>
      <w:r>
        <w:rPr>
          <w:b/>
          <w:bCs/>
        </w:rPr>
        <w:t>Trasformazione della mezzadria e colonia in affitto</w:t>
      </w:r>
      <w:r>
        <w:rPr/>
        <w:t>, atti del convegno (Macerata, 2-3 febbraio 1976), a cura dell'Ufficio stampa del Consiglio. Ancona: Regione Marche, 1976. 151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611.</w:t>
      </w:r>
      <w:r>
        <w:rPr>
          <w:b/>
          <w:bCs/>
        </w:rPr>
        <w:t>Gli umoristi delle Marche</w:t>
      </w:r>
      <w:r>
        <w:rPr/>
        <w:t xml:space="preserve"> ([Tolentino], Palazzo Sangallo, 6-30 settembre 1986), [a cura di] V. Bonifazi, G. Bruschi. [S.l.: s.n.], 1986. 182 p.: ill.; 24 cm. ((Catalogo della mostra. - In testa al front.: Patrocinio Regione Marche [etc.].</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612.</w:t>
      </w:r>
      <w:r>
        <w:rPr>
          <w:b/>
          <w:bCs/>
        </w:rPr>
        <w:t>Uomini di cultura e artisti marchigiani emigranti (1880-1930)</w:t>
      </w:r>
      <w:r>
        <w:rPr/>
        <w:t>, a cura di S. Bianchi … [et al.]. [S.l.: s.n.], 1997 (Jesi: Arti grafiche jesine). 63 p.: ill.; 23 cm. ((In testa alla cop.: Jesi Liceo ginnasio statale “V. Emanuele 2.” Jes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614.</w:t>
      </w:r>
      <w:r>
        <w:rPr>
          <w:b/>
          <w:bCs/>
        </w:rPr>
        <w:t>Le vie dei pellegrini. Itinerari religiosi e spirituali nelle Marche del Giubileo</w:t>
      </w:r>
      <w:r>
        <w:rPr/>
        <w:t>, introduzione di A. Brilli; [redazione dei testi M. Belogi, P. L. Cavalieri; revisione dei testi G. Santarelli]. Ancona: Il lavoro editoriale, 1997. 250 p.: ill.; 17 cm + 1 c. geogr. ri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616.Vissani A. M. - Salvi E.</w:t>
      </w:r>
      <w:r>
        <w:rPr/>
        <w:t xml:space="preserve">, </w:t>
      </w:r>
      <w:r>
        <w:rPr>
          <w:b/>
          <w:bCs/>
        </w:rPr>
        <w:t>La donna marchigiana, una femminilità vissuta in pienezza. Indagine su donne oltre i 75 anni e racconti di vita</w:t>
      </w:r>
      <w:r>
        <w:rPr/>
        <w:t>. Roma: Università cattolica del Sacro Cuore, 1998. 230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4622.Zampetti P., </w:t>
      </w:r>
      <w:r>
        <w:rPr>
          <w:b/>
          <w:bCs/>
        </w:rPr>
        <w:t>Gli anni, i giorni, le ore. Ricordi e testimonianze di uno storico dell'arte</w:t>
      </w:r>
      <w:r>
        <w:rPr/>
        <w:t>. Milano: F. Motta, 2000. 365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4623.Zampetti Pietro, </w:t>
      </w:r>
      <w:r>
        <w:rPr>
          <w:b/>
          <w:bCs/>
        </w:rPr>
        <w:t>Crivelli</w:t>
      </w:r>
      <w:r>
        <w:rPr/>
        <w:t>. Firenze: Giunti, 1995. 50 p.: ill.; 29 cm. ((Inserto redazionale allegato al n. 107 di “Art e dossier”.</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482" w:hanging="482"/>
        <w:jc w:val="center"/>
        <w:rPr/>
      </w:pPr>
      <w:r>
        <w:rPr/>
        <w:t>ANCONA E PROVINCIA</w:t>
      </w:r>
    </w:p>
    <w:p>
      <w:pPr>
        <w:pStyle w:val="Normal"/>
        <w:widowControl w:val="false"/>
        <w:tabs>
          <w:tab w:val="clear" w:pos="720"/>
          <w:tab w:val="left" w:pos="360" w:leader="none"/>
        </w:tabs>
        <w:autoSpaceDE w:val="false"/>
        <w:spacing w:lineRule="exact" w:line="220"/>
        <w:ind w:left="482" w:hanging="482"/>
        <w:jc w:val="center"/>
        <w:rPr/>
      </w:pPr>
      <w:r>
        <w:rPr/>
      </w:r>
    </w:p>
    <w:p>
      <w:pPr>
        <w:pStyle w:val="Normal"/>
        <w:widowControl w:val="false"/>
        <w:tabs>
          <w:tab w:val="clear" w:pos="720"/>
          <w:tab w:val="left" w:pos="360" w:leader="none"/>
        </w:tabs>
        <w:autoSpaceDE w:val="false"/>
        <w:spacing w:lineRule="exact" w:line="220"/>
        <w:ind w:left="340" w:hanging="340"/>
        <w:jc w:val="both"/>
        <w:rPr/>
      </w:pPr>
      <w:r>
        <w:rPr/>
        <w:t>4630.</w:t>
      </w:r>
      <w:r>
        <w:rPr>
          <w:b/>
          <w:bCs/>
        </w:rPr>
        <w:t>A spasso per... Numana</w:t>
      </w:r>
      <w:r>
        <w:rPr/>
        <w:t>, [a cura degli alunni della Scuola elementare statale “A. Elia” di Numana]. [S.l.: s.n., 1996] (Osimo: Scarponi). IV, 138 p.: ill.; 30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632.</w:t>
      </w:r>
      <w:r>
        <w:rPr>
          <w:b/>
          <w:bCs/>
        </w:rPr>
        <w:t>Accademia d’arte lirica e corale, Città di Osimo</w:t>
      </w:r>
      <w:r>
        <w:rPr/>
        <w:t>, [testi di L. Egidi, V. Sorbini]. Osimo: Rotary club Osimo, [199.]. 39 p.: ill.; 31 cm. ((Testo anche in ingles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636.Albani A. - Bonvini Mazzanti M. - Moroni G.</w:t>
      </w:r>
      <w:r>
        <w:rPr/>
        <w:t xml:space="preserve">, </w:t>
      </w:r>
      <w:r>
        <w:rPr>
          <w:b/>
          <w:bCs/>
        </w:rPr>
        <w:t>Il teatro a Senigallia</w:t>
      </w:r>
      <w:r>
        <w:rPr/>
        <w:t>, postfazione S. Argentati, C. Colli. Milano: Electa, 1996. 233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651.Anconetani N.</w:t>
      </w:r>
      <w:r>
        <w:rPr/>
        <w:t xml:space="preserve">, </w:t>
      </w:r>
      <w:r>
        <w:rPr>
          <w:b/>
          <w:bCs/>
        </w:rPr>
        <w:t>Il cavaliere di vetro. Cronache di Staffolo tra favola, leggenda e fantasia</w:t>
      </w:r>
      <w:r>
        <w:rPr/>
        <w:t>, disegni originali di F. Bizzarri; a cura di C. Danti. [S.l.: s.n.], 1999 (Jesi: Utj). 164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660.</w:t>
      </w:r>
      <w:r>
        <w:rPr>
          <w:b/>
          <w:bCs/>
        </w:rPr>
        <w:t>Ankon</w:t>
      </w:r>
      <w:r>
        <w:rPr/>
        <w:t>. [Ancona]: Adriatica editrice, 1992- . v.; 31 cm.</w:t>
      </w:r>
    </w:p>
    <w:p>
      <w:pPr>
        <w:pStyle w:val="Normal"/>
        <w:widowControl w:val="false"/>
        <w:tabs>
          <w:tab w:val="clear" w:pos="720"/>
          <w:tab w:val="left" w:pos="360" w:leader="none"/>
        </w:tabs>
        <w:autoSpaceDE w:val="false"/>
        <w:spacing w:lineRule="exact" w:line="220"/>
        <w:ind w:left="454" w:hanging="454"/>
        <w:jc w:val="both"/>
        <w:rPr/>
      </w:pPr>
      <w:r>
        <w:rPr/>
        <w:tab/>
        <w:t xml:space="preserve">- 1: </w:t>
      </w:r>
      <w:r>
        <w:rPr>
          <w:b/>
          <w:bCs/>
        </w:rPr>
        <w:t>Una civiltà tra oriente ed Europa</w:t>
      </w:r>
      <w:r>
        <w:rPr/>
        <w:t>. [Ancona]: Adriatica editrice, 1992. 191 p.: ill.; 31 cm in cofanetto. ((In testa al front.: Comune di Ancona.</w:t>
      </w:r>
    </w:p>
    <w:p>
      <w:pPr>
        <w:pStyle w:val="Normal"/>
        <w:widowControl w:val="false"/>
        <w:tabs>
          <w:tab w:val="clear" w:pos="720"/>
          <w:tab w:val="left" w:pos="360" w:leader="none"/>
        </w:tabs>
        <w:autoSpaceDE w:val="false"/>
        <w:spacing w:lineRule="exact" w:line="220"/>
        <w:ind w:left="454" w:hanging="454"/>
        <w:jc w:val="both"/>
        <w:rPr/>
      </w:pPr>
      <w:r>
        <w:rPr/>
        <w:tab/>
        <w:t xml:space="preserve">- 2: </w:t>
      </w:r>
      <w:r>
        <w:rPr>
          <w:b/>
          <w:bCs/>
        </w:rPr>
        <w:t>Una città, una regione. 1860-1945</w:t>
      </w:r>
      <w:r>
        <w:rPr/>
        <w:t>. Ancona: Adriatica editrice, 1994. 192 p.: ill.; 31 cm in cofanetto. ((In testa al front.: Comune di Ancona.</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t>4661.</w:t>
      </w:r>
      <w:r>
        <w:rPr>
          <w:b/>
          <w:bCs/>
        </w:rPr>
        <w:t>Ankon dorica. I greci in occidente</w:t>
      </w:r>
      <w:r>
        <w:rPr/>
        <w:t>, [catalogo della mostra, Museo archeologico nazionale delle Marche, Palazzo Ferretti, Ancona], 24 febbraio - 8 dicembre 1996. [S.l. s.n., 1996] (Ancona: Bottega grafica). 60 p.: ill.; 25 cm. ((Mostra nell’ambito del progetto: La scuola adotta un monument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668.</w:t>
      </w:r>
      <w:r>
        <w:rPr>
          <w:b/>
          <w:bCs/>
        </w:rPr>
        <w:t>Antonino Sarti (1580-1647)</w:t>
      </w:r>
      <w:r>
        <w:rPr/>
        <w:t>, a cura di L. Mozzoni. Ancona: Regione Marche; Jesi: Comune di Jesi, 1997. 223 p.: ill.; 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694.</w:t>
      </w:r>
      <w:r>
        <w:rPr>
          <w:b/>
          <w:bCs/>
        </w:rPr>
        <w:t>Basilica cattedrale di San Ciriaco. Millenario della fondazione</w:t>
      </w:r>
      <w:r>
        <w:rPr/>
        <w:t>, [testo di C. Battaglini]. Milano: Mondadori, 1997. 47 p.: ill.; 28 cm. ((In testa al front.: Arcidiocesi di Ancona-Osim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705.Biblioteca comunale Planettiana &lt;Jesi</w:t>
      </w:r>
      <w:r>
        <w:rPr/>
        <w:t xml:space="preserve">&gt;, </w:t>
      </w:r>
      <w:r>
        <w:rPr>
          <w:b/>
          <w:bCs/>
        </w:rPr>
        <w:t>Biblioteca planettiana, Jesi</w:t>
      </w:r>
      <w:r>
        <w:rPr/>
        <w:t>, [a cura di R. Bigliardi Parlapiano]. Fiesole: Nardini, 1997. 196 p.: ill.; 31 cm. (Le grandi biblioteche d'Itali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4722.Bonaventura </w:t>
      </w:r>
      <w:r>
        <w:rPr/>
        <w:t xml:space="preserve">&lt;santo&gt;, </w:t>
      </w:r>
      <w:r>
        <w:rPr>
          <w:b/>
          <w:bCs/>
        </w:rPr>
        <w:t>Uffizio de’ sette dolori della Beatissima Vergine Maria composto da s. Bonaventura</w:t>
      </w:r>
      <w:r>
        <w:rPr/>
        <w:t xml:space="preserve">. Jesi: dalla stamperia Bonelli, [fine sec. 18.?]. 29 p., 1 incisione sul </w:t>
      </w:r>
      <w:r>
        <w:rPr>
          <w:i/>
          <w:iCs/>
        </w:rPr>
        <w:t>v.</w:t>
      </w:r>
      <w:r>
        <w:rPr/>
        <w:t xml:space="preserve"> del front.; 1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728.B</w:t>
      </w:r>
      <w:r>
        <w:rPr>
          <w:smallCaps/>
        </w:rPr>
        <w:t>onvini Mazzanti M.</w:t>
      </w:r>
      <w:r>
        <w:rPr/>
        <w:t xml:space="preserve">, </w:t>
      </w:r>
      <w:r>
        <w:rPr>
          <w:b/>
          <w:bCs/>
        </w:rPr>
        <w:t>Il consolato di fiera a Senigallia, 1716-1861</w:t>
      </w:r>
      <w:r>
        <w:rPr/>
        <w:t>. Urbino: Argalia, 1968. 39 p.; 22 cm. ((In testa al front.: Città di Senigallia. - Estr. dal fasc. 9 dei Quaderni storici dell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729.Bonvini Mazzanti</w:t>
      </w:r>
      <w:r>
        <w:rPr/>
        <w:t xml:space="preserve"> M., </w:t>
      </w:r>
      <w:r>
        <w:rPr>
          <w:b/>
          <w:bCs/>
        </w:rPr>
        <w:t>Senigallia</w:t>
      </w:r>
      <w:r>
        <w:rPr/>
        <w:t>. Urbino: QuattroVenti, [1998]. 24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738.Bravetti B. - Gatti S. - Baldoni T.</w:t>
      </w:r>
      <w:r>
        <w:rPr/>
        <w:t xml:space="preserve">, </w:t>
      </w:r>
      <w:r>
        <w:rPr>
          <w:b/>
          <w:bCs/>
        </w:rPr>
        <w:t>Otello Biondi, 1922-1987</w:t>
      </w:r>
      <w:r>
        <w:rPr/>
        <w:t>. [S.l.]: Comunità montana dell'Esino-Frasassi, 1997. 349 p.: ill.; 21 cm. ((Tit. della cop. - I nomi degli a. si desumo da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755.Cagli</w:t>
      </w:r>
      <w:r>
        <w:rPr/>
        <w:t xml:space="preserve"> C., </w:t>
      </w:r>
      <w:r>
        <w:rPr>
          <w:b/>
          <w:bCs/>
        </w:rPr>
        <w:t>Corrado Cagli. Il teatro delle forme dal primordio all'archetipo</w:t>
      </w:r>
      <w:r>
        <w:rPr/>
        <w:t xml:space="preserve"> (Comune di Serra de’ Conti, chiesa di San Michele Arcangelo, chiesa di Santa Croce, convento di San Francesco, 18 dicembre 1999 - 29 febbraio 2000), a cura di A. Masi, L. Turco Liveri. [Città di Castello: Edimond], 1999. 221 p.: ill.; 29 cm. ((In testa al front.: Con l'alto patronato del Presidente della Repubblic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757.Calandra</w:t>
      </w:r>
      <w:r>
        <w:rPr/>
        <w:t xml:space="preserve"> M</w:t>
      </w:r>
      <w:r>
        <w:rPr>
          <w:smallCaps/>
        </w:rPr>
        <w:t>artin</w:t>
      </w:r>
      <w:r>
        <w:rPr/>
        <w:t xml:space="preserve">, </w:t>
      </w:r>
      <w:r>
        <w:rPr>
          <w:b/>
          <w:bCs/>
        </w:rPr>
        <w:t>Jesi nostra. Raccolta completa dei sonetti, bozzetti e poesie in vernacolo jesino, scelti, riveduti e corretti dall’autore</w:t>
      </w:r>
      <w:r>
        <w:rPr/>
        <w:t>. Ancona: Industria tipografica E. Venturini, 1956. 519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760.Camera di commercio ed arti della provincia di Ancona</w:t>
      </w:r>
      <w:r>
        <w:rPr/>
        <w:t xml:space="preserve">, </w:t>
      </w:r>
      <w:r>
        <w:rPr>
          <w:b/>
          <w:bCs/>
        </w:rPr>
        <w:t>Relazione statistica dell’anno 1888</w:t>
      </w:r>
      <w:r>
        <w:rPr/>
        <w:t>. Ancona: Stabilimento tipografico del commercio, 1889. XV, 49 p.; 26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4764.Cappannari </w:t>
      </w:r>
      <w:r>
        <w:rPr/>
        <w:t>E</w:t>
      </w:r>
      <w:r>
        <w:rPr>
          <w:smallCaps/>
        </w:rPr>
        <w:t>lmo</w:t>
      </w:r>
      <w:r>
        <w:rPr/>
        <w:t xml:space="preserve">, </w:t>
      </w:r>
      <w:r>
        <w:rPr>
          <w:b/>
          <w:bCs/>
        </w:rPr>
        <w:t>Elmo Cappannari poeta della propria terra. Raccolta completa degli scritti in vernacolo osimano</w:t>
      </w:r>
      <w:r>
        <w:rPr/>
        <w:t>, a cura di Luciano Egidi. Osimo: Rotary club Osimo, 1998. 159 p.: ill.; 2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766.Carbonari E. M.</w:t>
      </w:r>
      <w:r>
        <w:rPr/>
        <w:t xml:space="preserve">, </w:t>
      </w:r>
      <w:r>
        <w:rPr>
          <w:b/>
          <w:bCs/>
        </w:rPr>
        <w:t xml:space="preserve">Kyffhauser </w:t>
      </w:r>
      <w:r>
        <w:rPr/>
        <w:t xml:space="preserve">= </w:t>
      </w:r>
      <w:r>
        <w:rPr>
          <w:b/>
          <w:bCs/>
        </w:rPr>
        <w:t>La montagna incantata. L'imperatore Federico 2. Hohenstaufen di Svevia illustrato con scansonata ispirazione</w:t>
      </w:r>
      <w:r>
        <w:rPr/>
        <w:t>, consulenza storica M. Bernabò Silorata; consulenza letteraria A. Ramini. [Jesi: Fondazione Federico 2. di Hohenstaufen], 1995. 93 p.: ill.; 30 cm. ((Ed. straordinaria delle “Tabulae”, n. 6.</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793.Cherubini</w:t>
      </w:r>
      <w:r>
        <w:rPr/>
        <w:t xml:space="preserve"> A., </w:t>
      </w:r>
      <w:r>
        <w:rPr>
          <w:b/>
          <w:bCs/>
        </w:rPr>
        <w:t>Arte medievale nella Vallesina. Una nuova lettura</w:t>
      </w:r>
      <w:r>
        <w:rPr/>
        <w:t>. [S.l.]: Effeci, 2001. 482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797.</w:t>
      </w:r>
      <w:r>
        <w:rPr>
          <w:b/>
          <w:bCs/>
        </w:rPr>
        <w:t>La chiesa di Santa Lucia e la cartoteca storica delle Marche</w:t>
      </w:r>
      <w:r>
        <w:rPr/>
        <w:t>, a cura di G. Mangani. Ancona: Il lavoro editoriale, 1996. 37 p., [16] p. di tav.; 17 cm. (Tesori nascost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00.Ciani</w:t>
      </w:r>
      <w:r>
        <w:rPr/>
        <w:t xml:space="preserve"> M., </w:t>
      </w:r>
      <w:r>
        <w:rPr>
          <w:b/>
          <w:bCs/>
        </w:rPr>
        <w:t>Storia dell’Avvocatura anconitana. 1860-1980</w:t>
      </w:r>
      <w:r>
        <w:rPr/>
        <w:t>, introduzione di N. Sbano. Ancona: Il lavoro editoriale, 1999. 254 p.: ill.; 25 cm. (Caratter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01.Ciarmatori C. (Bibi)</w:t>
      </w:r>
      <w:r>
        <w:rPr/>
        <w:t xml:space="preserve">, </w:t>
      </w:r>
      <w:r>
        <w:rPr>
          <w:b/>
          <w:bCs/>
        </w:rPr>
        <w:t>Arcevia e la sua valle nella Resistenza</w:t>
      </w:r>
      <w:r>
        <w:rPr/>
        <w:t>. Urbino: Argalia, 1975. 266 p., [20] p. di tav.; 21 cm. (Studi sulla resistenza. Serie di documenti, ricerche e memorie; 1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02.Ciarmatori C. (Bibi)</w:t>
      </w:r>
      <w:r>
        <w:rPr/>
        <w:t xml:space="preserve">, </w:t>
      </w:r>
      <w:r>
        <w:rPr>
          <w:b/>
          <w:bCs/>
        </w:rPr>
        <w:t>Morire a maggio. Racconti partigiani</w:t>
      </w:r>
      <w:r>
        <w:rPr/>
        <w:t>. Urbino: Argalia, 1976. VI, 229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05.Cinti V.</w:t>
      </w:r>
      <w:r>
        <w:rPr/>
        <w:t xml:space="preserve">, </w:t>
      </w:r>
      <w:r>
        <w:rPr>
          <w:b/>
          <w:bCs/>
        </w:rPr>
        <w:t>Storia della Cassa di risparmio di Jesi, 1844-1994. Dal salvadenajo alla holding</w:t>
      </w:r>
      <w:r>
        <w:rPr/>
        <w:t>. Jesi: Cassa di risparmio di Jesi, 1994. 430 p.: ill.; 29 cm in cofanett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816.</w:t>
      </w:r>
      <w:r>
        <w:rPr>
          <w:b/>
          <w:bCs/>
        </w:rPr>
        <w:t>Le collezioni Paolucci di storia naturale</w:t>
      </w:r>
      <w:r>
        <w:rPr/>
        <w:t>, a cura di S. Piazzini. Ancona: Il lavoro editoriale, 1996. 40 p., 16 p. di tav.; 17 cm. (Tesori nascost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19.Coltrinari</w:t>
      </w:r>
      <w:r>
        <w:rPr/>
        <w:t xml:space="preserve"> M., </w:t>
      </w:r>
      <w:r>
        <w:rPr>
          <w:b/>
          <w:bCs/>
        </w:rPr>
        <w:t>Georges de Pimodan generale di Pio 9.</w:t>
      </w:r>
      <w:r>
        <w:rPr/>
        <w:t xml:space="preserve"> [protagonista della Battaglia di Castelfidardo]. Città del Vaticano: La postulazione, 1985. P. 165-172; 24 cm. ((Estr. da: Pio 9., a. 14 (198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20.Compagnia e Scuole della Dottrina Cristiana &lt;Ancona</w:t>
      </w:r>
      <w:r>
        <w:rPr/>
        <w:t xml:space="preserve">&gt;, </w:t>
      </w:r>
      <w:r>
        <w:rPr>
          <w:b/>
          <w:bCs/>
        </w:rPr>
        <w:t>Istruzzioni e regole per la Compagnia e scuole della Dottrina Cristiana della città e diocesi d’Ancona</w:t>
      </w:r>
      <w:r>
        <w:rPr/>
        <w:t>. In Ancona: nella stamperia Bellelli, 1732. 31 p.; 1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28.Copparo F. - Filippetti F.</w:t>
      </w:r>
      <w:r>
        <w:rPr/>
        <w:t xml:space="preserve">, </w:t>
      </w:r>
      <w:r>
        <w:rPr>
          <w:b/>
          <w:bCs/>
        </w:rPr>
        <w:t>I tarocchi di pietra del Palazzo Campana di Osimo. Guida ai misteri delle grotte</w:t>
      </w:r>
      <w:r>
        <w:rPr/>
        <w:t>. Osimo: Istituto Campana per l'istruzione permanente, 1997 (Castelfidardo: F.lli Brillarelli). 103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30.Corpo bandistico città di Corinaldo</w:t>
      </w:r>
      <w:r>
        <w:rPr/>
        <w:t xml:space="preserve">, </w:t>
      </w:r>
      <w:r>
        <w:rPr>
          <w:b/>
          <w:bCs/>
        </w:rPr>
        <w:t>160. di fondazione, 1834-1994</w:t>
      </w:r>
      <w:r>
        <w:rPr/>
        <w:t>, storia e ricerche di I. Pelinga. Corinaldo: Banca di credito coop. di Corinaldo, 1995. 62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32.Corradini</w:t>
      </w:r>
      <w:r>
        <w:rPr/>
        <w:t xml:space="preserve"> A., </w:t>
      </w:r>
      <w:r>
        <w:rPr>
          <w:b/>
          <w:bCs/>
        </w:rPr>
        <w:t>Il lapidario Baviera da un manoscritto di Aurelio Guarnieri Ottoni</w:t>
      </w:r>
      <w:r>
        <w:rPr/>
        <w:t>. Ancona: Marcelli, 1994. 10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44.Danti</w:t>
      </w:r>
      <w:r>
        <w:rPr/>
        <w:t xml:space="preserve"> C., </w:t>
      </w:r>
      <w:r>
        <w:rPr>
          <w:b/>
          <w:bCs/>
        </w:rPr>
        <w:t>Staffolani a Roma</w:t>
      </w:r>
      <w:r>
        <w:rPr/>
        <w:t>, presentati da C. Danti. [S.l.: s.n.,], 1999 (Jesi: Utj). 191 p.: ill.; 2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45.Danti</w:t>
      </w:r>
      <w:r>
        <w:rPr/>
        <w:t xml:space="preserve"> C., </w:t>
      </w:r>
      <w:r>
        <w:rPr>
          <w:b/>
          <w:bCs/>
        </w:rPr>
        <w:t>Staffolo. Divagazioni sul tema</w:t>
      </w:r>
      <w:r>
        <w:rPr/>
        <w:t>. [S.l.: s.n.], 2000 (Jesi: Tip. UTJ). 127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850.</w:t>
      </w:r>
      <w:r>
        <w:rPr>
          <w:b/>
          <w:bCs/>
        </w:rPr>
        <w:t>Diario campeggio 1955</w:t>
      </w:r>
      <w:r>
        <w:rPr/>
        <w:t xml:space="preserve"> [in dialetto corinaldese]. [Corinaldo]: Giochiroma, 1980 (Roma: Tip. Trullo). [12] p.: ill.; 2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56.Due anni InTeatro</w:t>
      </w:r>
      <w:r>
        <w:rPr/>
        <w:t xml:space="preserve"> &lt;1980-1981&gt;, </w:t>
      </w:r>
      <w:r>
        <w:rPr>
          <w:b/>
          <w:bCs/>
        </w:rPr>
        <w:t>Due anni</w:t>
      </w:r>
      <w:r>
        <w:rPr/>
        <w:t>. Ancona: Il lavoro editoriale, 1982. 68 p.: ill.; 21x30 cm. ((Polverigi, 7-13 luglio 1980 - 28 giugno - 8 luglio 1981, Festival internazionale InTeatro, Centro per la promozione e la ricerca teatral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58.Egidi L.</w:t>
      </w:r>
      <w:r>
        <w:rPr/>
        <w:t xml:space="preserve">, </w:t>
      </w:r>
      <w:r>
        <w:rPr>
          <w:b/>
          <w:bCs/>
        </w:rPr>
        <w:t>Assistenza e beneficenza in Osimo attraverso i secoli</w:t>
      </w:r>
      <w:r>
        <w:rPr/>
        <w:t>. Osimo: Istituti riuniti Padre Benvenuto Bambozzi, 1999. 171 p.: ill.; 24 cm + statuto. ((In testa al front.: Istituti riuniti Padre Benvenuto Bambozzi, Osim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59.Egidi</w:t>
      </w:r>
      <w:r>
        <w:rPr/>
        <w:t xml:space="preserve"> L., </w:t>
      </w:r>
      <w:r>
        <w:rPr>
          <w:b/>
          <w:bCs/>
        </w:rPr>
        <w:t>La chiesa e il convento dell’Annunziata di Osimo</w:t>
      </w:r>
      <w:r>
        <w:rPr/>
        <w:t>. Osimo: Rotary club Osimo, 2000. 3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lang w:val="en-GB"/>
        </w:rPr>
      </w:pPr>
      <w:r>
        <w:rPr>
          <w:smallCaps/>
        </w:rPr>
        <w:t xml:space="preserve">4860.Egidi </w:t>
      </w:r>
      <w:r>
        <w:rPr/>
        <w:t xml:space="preserve">L., </w:t>
      </w:r>
      <w:r>
        <w:rPr>
          <w:b/>
          <w:bCs/>
        </w:rPr>
        <w:t>Lo stemma e il gonfalone della città di Osimo</w:t>
      </w:r>
      <w:r>
        <w:rPr/>
        <w:t xml:space="preserve">. </w:t>
      </w:r>
      <w:r>
        <w:rPr>
          <w:lang w:val="en-GB"/>
        </w:rPr>
        <w:t>Osimo: Lions club Osimo, 2000. 38 p.: ill.; 20 cm.</w:t>
      </w:r>
    </w:p>
    <w:p>
      <w:pPr>
        <w:pStyle w:val="Normal"/>
        <w:widowControl w:val="false"/>
        <w:tabs>
          <w:tab w:val="clear" w:pos="720"/>
          <w:tab w:val="left" w:pos="360" w:leader="none"/>
        </w:tabs>
        <w:autoSpaceDE w:val="false"/>
        <w:spacing w:lineRule="exact" w:line="220"/>
        <w:ind w:left="340" w:hanging="340"/>
        <w:jc w:val="both"/>
        <w:rPr>
          <w:lang w:val="en-GB"/>
        </w:rPr>
      </w:pPr>
      <w:r>
        <w:rPr>
          <w:lang w:val="en-GB"/>
        </w:rPr>
      </w:r>
    </w:p>
    <w:p>
      <w:pPr>
        <w:pStyle w:val="Normal"/>
        <w:widowControl w:val="false"/>
        <w:tabs>
          <w:tab w:val="clear" w:pos="720"/>
          <w:tab w:val="left" w:pos="360" w:leader="none"/>
        </w:tabs>
        <w:autoSpaceDE w:val="false"/>
        <w:spacing w:lineRule="exact" w:line="220"/>
        <w:ind w:left="340" w:hanging="340"/>
        <w:jc w:val="both"/>
        <w:rPr/>
      </w:pPr>
      <w:r>
        <w:rPr>
          <w:smallCaps/>
        </w:rPr>
        <w:t>4862.Egidi</w:t>
      </w:r>
      <w:r>
        <w:rPr/>
        <w:t xml:space="preserve"> L. - </w:t>
      </w:r>
      <w:r>
        <w:rPr>
          <w:smallCaps/>
        </w:rPr>
        <w:t>Roncaglia</w:t>
      </w:r>
      <w:r>
        <w:rPr/>
        <w:t xml:space="preserve"> R., </w:t>
      </w:r>
      <w:r>
        <w:rPr>
          <w:b/>
          <w:bCs/>
        </w:rPr>
        <w:t>20. secolo. Uomini e immagini del novecento osimano</w:t>
      </w:r>
      <w:r>
        <w:rPr/>
        <w:t>, a cura di A. Scarponi; con la collaborazione di A. Carletti. Osimo: Comune di Osimo, Assessorato alle attività culturali, 2000. 420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869.</w:t>
      </w:r>
      <w:r>
        <w:rPr>
          <w:b/>
          <w:bCs/>
        </w:rPr>
        <w:t>Esequie di Camillo Briganti Bellini celebrate in Osimo nella basilica di S. Giuseppe da Copertino, con elogio ed iscrizioni di G. I. Montanari</w:t>
      </w:r>
      <w:r>
        <w:rPr/>
        <w:t>. Ancona: stabilimento tipografico di G. Aurelj, 1843. 44 p., 1 c. di tav.;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871.</w:t>
      </w:r>
      <w:r>
        <w:rPr>
          <w:b/>
          <w:bCs/>
        </w:rPr>
        <w:t>L’ex convento di Santa Lucia</w:t>
      </w:r>
      <w:r>
        <w:rPr/>
        <w:t>, testi di E. Ciocca ... [et al.]. Ancona: Il lavoro editoriale, 1996. 39 p., [8] p. di tav.;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72.Fabriano</w:t>
      </w:r>
      <w:r>
        <w:rPr/>
        <w:t xml:space="preserve">, </w:t>
      </w:r>
      <w:r>
        <w:rPr>
          <w:b/>
          <w:bCs/>
        </w:rPr>
        <w:t>Lo statuto comunale di Fabriano (1415)</w:t>
      </w:r>
      <w:r>
        <w:rPr/>
        <w:t>, a cura di G. Avarucci e U. Paoli. Fabriano: Città e comune di Fabriano, 1999. CIV, 428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76.Falaschini</w:t>
      </w:r>
      <w:r>
        <w:rPr/>
        <w:t xml:space="preserve"> N., </w:t>
      </w:r>
      <w:r>
        <w:rPr>
          <w:b/>
          <w:bCs/>
        </w:rPr>
        <w:t>Martirio di Santa Anastasia di Nicola Bertucci (1710-1777)</w:t>
      </w:r>
      <w:r>
        <w:rPr/>
        <w:t>. Ancona: [s.n.], 2000 (Ancona: Lito-tipografia Stella). 11 p.: ill.; 24 cm. ((In testa al front.: Arcidiocesi di Ancona-Osimo; Museo diocesano di Ancon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79.Fanesi P. R.</w:t>
      </w:r>
      <w:r>
        <w:rPr/>
        <w:t xml:space="preserve">, </w:t>
      </w:r>
      <w:r>
        <w:rPr>
          <w:b/>
          <w:bCs/>
        </w:rPr>
        <w:t>Verso l'altra Italia. Albano Corneli</w:t>
      </w:r>
      <w:r>
        <w:rPr/>
        <w:t xml:space="preserve"> [cameranese]</w:t>
      </w:r>
      <w:r>
        <w:rPr>
          <w:b/>
          <w:bCs/>
        </w:rPr>
        <w:t xml:space="preserve"> e l'esilio antifascista in Argentina</w:t>
      </w:r>
      <w:r>
        <w:rPr/>
        <w:t>. Milano: F. Angeli, 1991. 195 p.; 22 cm. (La società moderna e contemporanea. Analisi e contributi; 1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lang w:val="en-GB"/>
        </w:rPr>
      </w:pPr>
      <w:r>
        <w:rPr>
          <w:smallCaps/>
        </w:rPr>
        <w:t>4885.Fedecostante</w:t>
      </w:r>
      <w:r>
        <w:rPr/>
        <w:t xml:space="preserve"> R., </w:t>
      </w:r>
      <w:r>
        <w:rPr>
          <w:b/>
          <w:bCs/>
        </w:rPr>
        <w:t>Capodimonte. Rione storico di Ancona</w:t>
      </w:r>
      <w:r>
        <w:rPr/>
        <w:t xml:space="preserve">. </w:t>
      </w:r>
      <w:r>
        <w:rPr>
          <w:lang w:val="en-GB"/>
        </w:rPr>
        <w:t>[S.l.: s.n., 1996]. 111 p.: ill.; 30 cm.</w:t>
      </w:r>
    </w:p>
    <w:p>
      <w:pPr>
        <w:pStyle w:val="Normal"/>
        <w:widowControl w:val="false"/>
        <w:tabs>
          <w:tab w:val="clear" w:pos="720"/>
          <w:tab w:val="left" w:pos="360" w:leader="none"/>
        </w:tabs>
        <w:autoSpaceDE w:val="false"/>
        <w:spacing w:lineRule="exact" w:line="220"/>
        <w:ind w:left="340" w:hanging="340"/>
        <w:jc w:val="both"/>
        <w:rPr>
          <w:lang w:val="en-GB"/>
        </w:rPr>
      </w:pPr>
      <w:r>
        <w:rPr>
          <w:lang w:val="en-GB"/>
        </w:rPr>
      </w:r>
    </w:p>
    <w:p>
      <w:pPr>
        <w:pStyle w:val="Normal"/>
        <w:widowControl w:val="false"/>
        <w:tabs>
          <w:tab w:val="clear" w:pos="720"/>
          <w:tab w:val="left" w:pos="360" w:leader="none"/>
        </w:tabs>
        <w:autoSpaceDE w:val="false"/>
        <w:spacing w:lineRule="exact" w:line="220"/>
        <w:ind w:left="340" w:hanging="340"/>
        <w:jc w:val="both"/>
        <w:rPr/>
      </w:pPr>
      <w:r>
        <w:rPr/>
        <w:t>4890.</w:t>
      </w:r>
      <w:r>
        <w:rPr>
          <w:b/>
          <w:bCs/>
        </w:rPr>
        <w:t>Federico 2. di Svevia stupor mundi</w:t>
      </w:r>
      <w:r>
        <w:rPr/>
        <w:t>, a cura di F. Cardini; testi di G. Villari ... [et al.]. Roma: Editalia, 1994. 255 p.: ill.; 3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899.Fiorani</w:t>
      </w:r>
      <w:r>
        <w:rPr/>
        <w:t xml:space="preserve"> R., </w:t>
      </w:r>
      <w:r>
        <w:rPr>
          <w:b/>
          <w:bCs/>
        </w:rPr>
        <w:t xml:space="preserve">San Francesco di Assisi ai Piani d’Appresso. Quattro comuni </w:t>
      </w:r>
      <w:r>
        <w:rPr/>
        <w:t>[Ostra Vetere, Corinaldo, Barbara e Castelleone]</w:t>
      </w:r>
      <w:r>
        <w:rPr>
          <w:b/>
          <w:bCs/>
        </w:rPr>
        <w:t>, una comunità</w:t>
      </w:r>
      <w:r>
        <w:rPr/>
        <w:t>. Ostra Vetere: Abbazia parrocchiale di S. Maria in Piazza, 200. 145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900.Floriani</w:t>
      </w:r>
      <w:r>
        <w:rPr/>
        <w:t xml:space="preserve"> P., </w:t>
      </w:r>
      <w:r>
        <w:rPr>
          <w:b/>
          <w:bCs/>
        </w:rPr>
        <w:t>Discorso intorno all’isola di Malta e di ciò che potrà succedere tentando il turco tal impresa</w:t>
      </w:r>
      <w:r>
        <w:rPr/>
        <w:t>. Roma: Pilaedit, 1999. [5], 19, [3] c.; 24 cm. ((Rist. an. dell’ed. di Macerata del 1576 a cura di G. Capic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916.Galeazzi A.</w:t>
      </w:r>
      <w:r>
        <w:rPr/>
        <w:t xml:space="preserve"> (Alba), </w:t>
      </w:r>
      <w:r>
        <w:rPr>
          <w:b/>
          <w:bCs/>
        </w:rPr>
        <w:t>Resistenza e contadini nelle carte di un partigiano (1919-1949)</w:t>
      </w:r>
      <w:r>
        <w:rPr/>
        <w:t>. Urbino: Argalia, 1980. 282 p.; 22 cm. (Studi sulla resistenza. Serie di documenti, ricerche e memorie;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931.Giacomini Carlo</w:t>
      </w:r>
      <w:r>
        <w:rPr/>
        <w:t xml:space="preserve">, </w:t>
      </w:r>
      <w:r>
        <w:rPr>
          <w:b/>
          <w:bCs/>
        </w:rPr>
        <w:t>L'archivio del comune di Corinaldo. Antico regime e aggregati. Inventario</w:t>
      </w:r>
      <w:r>
        <w:rPr/>
        <w:t>, coordinamento scientifico M. Mei. Ancona: Regione Marche, Centro beni culturali, 1998. LXVII, 715 p.: ill.; 27 cm. (Fondi storici nelle biblioteche marchigiane; 6)</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932.Giamagli</w:t>
      </w:r>
      <w:r>
        <w:rPr/>
        <w:t xml:space="preserve"> G., </w:t>
      </w:r>
      <w:r>
        <w:rPr>
          <w:b/>
          <w:bCs/>
        </w:rPr>
        <w:t>Nell’accademia per le feste centenarie dell’incoronazione della Regina d’Ognissanti, [14 maggio 1914]. Discorso detto da mons. Gualtiero Giamagli</w:t>
      </w:r>
      <w:r>
        <w:rPr/>
        <w:t>. Ancona: Tip. dorica P. Rabini, [1914]. 15 p.; 25 cm. ((Tit. della cop.: L’incoronazione della Regina d’Ognissanti in Ancon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4933.Giamagli </w:t>
      </w:r>
      <w:r>
        <w:rPr/>
        <w:t xml:space="preserve">G., </w:t>
      </w:r>
      <w:r>
        <w:rPr>
          <w:b/>
          <w:bCs/>
        </w:rPr>
        <w:t>Polverigi, paese gentile, nelle fotografie di Gualtiero Giamagli, 1873-1933</w:t>
      </w:r>
      <w:r>
        <w:rPr/>
        <w:t>, a cura di S. Anselmi e A. Nodolini. Polverigi: Comune di Polverigi, 1998. 198 p.: in gran parte ill.; 3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963.Istituto tecnico nautico statale “A. Elia” &lt;Ancona&gt;</w:t>
      </w:r>
      <w:r>
        <w:rPr/>
        <w:t xml:space="preserve">, </w:t>
      </w:r>
      <w:r>
        <w:rPr>
          <w:b/>
          <w:bCs/>
        </w:rPr>
        <w:t>Annuario 1990-1991</w:t>
      </w:r>
      <w:r>
        <w:rPr/>
        <w:t>. Ancona: Istituto tecnico nautico statale “A. Elia”, 1993. 223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970.</w:t>
      </w:r>
      <w:r>
        <w:rPr>
          <w:b/>
          <w:bCs/>
        </w:rPr>
        <w:t>Kouroi Milani. Ritorno ad Osimo</w:t>
      </w:r>
      <w:r>
        <w:rPr/>
        <w:t xml:space="preserve"> (Osimo, Palazzo Campana, 25 novembre 2000 - 30 giugno 2001), [catalogo] a cura di M. Landolfi e G. de Marinis. Roma: De Luca, [2000]. 87 p.: ill.; 30 cm. ((Nell'ambito del progetto generale: Piceni, popolo d'Europa. Enti promotori: Comune di Osimo, Assessorato alla cultur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972.Lanari L.</w:t>
      </w:r>
      <w:r>
        <w:rPr/>
        <w:t xml:space="preserve">, </w:t>
      </w:r>
      <w:r>
        <w:rPr>
          <w:b/>
          <w:bCs/>
        </w:rPr>
        <w:t>“...oca badessa anatra contessa...”. Incisioni di Lanfranco Lanari</w:t>
      </w:r>
      <w:r>
        <w:rPr/>
        <w:t>, presentate da L. Mozzoni. Jesi: L'asterisco, 1992. 59 p., XVII riprod. di opere;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978.</w:t>
      </w:r>
      <w:r>
        <w:rPr>
          <w:b/>
          <w:bCs/>
        </w:rPr>
        <w:t>Il Libro Rosso del Comune di Fabriano</w:t>
      </w:r>
      <w:r>
        <w:rPr/>
        <w:t>, a cura di A. Bartoli Langeli, E. Irace e A. Mairelli; con la collaborazione di S. Ambrosini e S. Cerini. [S.l.]: Fondazione Cassa di risparmio di Fabriano e Cupramontana, 1998. 2 v. (VII, 563 p., [4] c. di tav.; XIX, 270 p., [4] c. di tav.); 24 cm. ((In testa al front.: Deputazione di storia patria per le Marche. (Fonti per la storia delle Marche. N.S.;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4979.</w:t>
      </w:r>
      <w:r>
        <w:rPr>
          <w:b/>
          <w:bCs/>
        </w:rPr>
        <w:t>Il Libro Rosso del Comune di Iesi. Codice 2 dell’Archivio storico comunale di Iesi</w:t>
      </w:r>
      <w:r>
        <w:rPr/>
        <w:t>, a cura di G. Avarucci, M. Carletti. Ancona: Deputazione di storia patria per le Marche, 2000. XLIX, 247 p., VIII p. di tav.; 24 cm. (Fonti per la storia delle Marche. N.S.; 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4997.Lucioli</w:t>
      </w:r>
      <w:r>
        <w:rPr/>
        <w:t xml:space="preserve"> R. - </w:t>
      </w:r>
      <w:r>
        <w:rPr>
          <w:smallCaps/>
        </w:rPr>
        <w:t>Papini</w:t>
      </w:r>
      <w:r>
        <w:rPr/>
        <w:t xml:space="preserve"> M., </w:t>
      </w:r>
      <w:r>
        <w:rPr>
          <w:b/>
          <w:bCs/>
        </w:rPr>
        <w:t>Dal mutualismo all’associazionismo democratico. Per una storia dei circoli operai nell’anconetano</w:t>
      </w:r>
      <w:r>
        <w:rPr/>
        <w:t>. Ancona: Arci Ancona: Il lavoro editoriale, 1995. 81 p.: ill.; 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07.Mancinelli R. - Villani V.</w:t>
      </w:r>
      <w:r>
        <w:rPr/>
        <w:t xml:space="preserve">, </w:t>
      </w:r>
      <w:r>
        <w:rPr>
          <w:b/>
          <w:bCs/>
        </w:rPr>
        <w:t>Dalla Cassa rurale al credito cooperativo. Ostra Vetere, 1921-1996</w:t>
      </w:r>
      <w:r>
        <w:rPr/>
        <w:t>. Ostra Vetere: Banca di credito cooperativo, 1996. 347 p.: ill.; 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5016.Maniera A. </w:t>
      </w:r>
      <w:r>
        <w:rPr/>
        <w:t>[anconetano]</w:t>
      </w:r>
      <w:r>
        <w:rPr>
          <w:smallCaps/>
        </w:rPr>
        <w:t>,</w:t>
      </w:r>
      <w:r>
        <w:rPr/>
        <w:t xml:space="preserve"> </w:t>
      </w:r>
      <w:r>
        <w:rPr>
          <w:b/>
          <w:bCs/>
        </w:rPr>
        <w:t>Nelle trincee dell'antifascismo</w:t>
      </w:r>
      <w:r>
        <w:rPr/>
        <w:t>. Urbino: Argalia, 1970. III, 226 p.; 22 cm. (Studi sulla resistenza. Serie di documenti, ricerche e memorie;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20.Manoni Rougier</w:t>
      </w:r>
      <w:r>
        <w:rPr/>
        <w:t xml:space="preserve"> F., </w:t>
      </w:r>
      <w:r>
        <w:rPr>
          <w:b/>
          <w:bCs/>
        </w:rPr>
        <w:t>Milia, Milia co'hai fatt'! Commedia dialettale in tre atti</w:t>
      </w:r>
      <w:r>
        <w:rPr/>
        <w:t>. Senigallia: Edizione La Fenice teatro, 1998. 132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022.</w:t>
      </w:r>
      <w:r>
        <w:rPr>
          <w:b/>
          <w:bCs/>
        </w:rPr>
        <w:t>Marciavamo con l’animo in spalla (raccolta di racconti)</w:t>
      </w:r>
      <w:r>
        <w:rPr/>
        <w:t>, [a cura di] W. Caimmi. Ancona: A. C. Remel, 1997. 313 p., 1 ill.; 21 cm. (Collana Aykon)</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27.Mariani F.</w:t>
      </w:r>
      <w:r>
        <w:rPr/>
        <w:t xml:space="preserve">, </w:t>
      </w:r>
      <w:r>
        <w:rPr>
          <w:b/>
          <w:bCs/>
        </w:rPr>
        <w:t>L'antica cartiera di Fabriano</w:t>
      </w:r>
      <w:r>
        <w:rPr/>
        <w:t>. Ancona: Il lavoro editoriale, 1997. 31 p., [16] p. di tav.; 17 cm. (Tesori nascost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30.Marini</w:t>
      </w:r>
      <w:r>
        <w:rPr/>
        <w:t xml:space="preserve"> E. (Nazarè), </w:t>
      </w:r>
      <w:r>
        <w:rPr>
          <w:b/>
          <w:bCs/>
        </w:rPr>
        <w:t>Pianto, amore e un po’ de bonumore. Poesie in vernacolo anconitano</w:t>
      </w:r>
      <w:r>
        <w:rPr/>
        <w:t>, ill. di M. Marini. Ancona: Libreria Fagnani, 1976. 60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36.Masi A.</w:t>
      </w:r>
      <w:r>
        <w:rPr/>
        <w:t xml:space="preserve">, </w:t>
      </w:r>
      <w:r>
        <w:rPr>
          <w:b/>
          <w:bCs/>
        </w:rPr>
        <w:t>Le porte del novecento. Dalla forma alla vertigine. Arte in Italia 1904-1980</w:t>
      </w:r>
      <w:r>
        <w:rPr/>
        <w:t xml:space="preserve"> (Serra de’ Conti, Chiesa di San Michele Arcangelo, Chiesa di Santa Croce, 26 luglio - 28 agosto 1997). Serra de’ Conti: [s.n.], 1997. 62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41.Mauro Maurizio</w:t>
      </w:r>
      <w:r>
        <w:rPr/>
        <w:t xml:space="preserve">, </w:t>
      </w:r>
      <w:r>
        <w:rPr>
          <w:b/>
          <w:bCs/>
        </w:rPr>
        <w:t>La rocca di Offagna</w:t>
      </w:r>
      <w:r>
        <w:rPr/>
        <w:t>, con contributi di G. Ciafré … [et al.]. Ravenna: Adriapress, 1997. 35 p.: ill.; 24 cm. (Guide ai castelli delle Marche; 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42.Mazzolani</w:t>
      </w:r>
      <w:r>
        <w:rPr/>
        <w:t xml:space="preserve"> E., </w:t>
      </w:r>
      <w:r>
        <w:rPr>
          <w:b/>
          <w:bCs/>
        </w:rPr>
        <w:t>Mazzolani. Sculture, disegni e documenti nella collezione del comune di Senigallia</w:t>
      </w:r>
      <w:r>
        <w:rPr/>
        <w:t xml:space="preserve"> (Senigallia, Rocca roveresca, 19 luglio - 30 agosto 1998), [catalogo e mostra a cura di C. E. Bugatti]. Senigallia: Comune di Senigallia, 1998. 71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47.Mencucci Angelo</w:t>
      </w:r>
      <w:r>
        <w:rPr/>
        <w:t xml:space="preserve">, </w:t>
      </w:r>
      <w:r>
        <w:rPr>
          <w:b/>
          <w:bCs/>
        </w:rPr>
        <w:t>Chiesa della Croce e Confraternita della Croce e SS. Sacramento, Senigallia. Storia, culto, arte</w:t>
      </w:r>
      <w:r>
        <w:rPr/>
        <w:t>. Senigallia: Confraternita della Croce e SS. Crocifisso, 1991. 169 p.: ill.; 2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b/>
          <w:b/>
          <w:bCs/>
        </w:rPr>
      </w:pPr>
      <w:r>
        <w:rPr/>
        <w:t>5054.</w:t>
      </w:r>
      <w:r>
        <w:rPr>
          <w:b/>
          <w:bCs/>
        </w:rPr>
        <w:t>1943 luglio 1944. Cronache staffolane</w:t>
      </w:r>
      <w:r>
        <w:rPr/>
        <w:t>, dal p.c. di C. Danti. [S.l.: s.n.], 1998 (Jesi: Utj). 95 p.: ill.; 24 cm.</w:t>
      </w:r>
    </w:p>
    <w:p>
      <w:pPr>
        <w:pStyle w:val="Normal"/>
        <w:widowControl w:val="false"/>
        <w:tabs>
          <w:tab w:val="clear" w:pos="720"/>
          <w:tab w:val="left" w:pos="360" w:leader="none"/>
        </w:tabs>
        <w:autoSpaceDE w:val="false"/>
        <w:spacing w:lineRule="exact" w:line="220"/>
        <w:ind w:left="340" w:hanging="340"/>
        <w:jc w:val="both"/>
        <w:rPr>
          <w:b/>
          <w:b/>
          <w:bCs/>
        </w:rPr>
      </w:pPr>
      <w:r>
        <w:rPr>
          <w:b/>
          <w:bCs/>
        </w:rPr>
      </w:r>
    </w:p>
    <w:p>
      <w:pPr>
        <w:pStyle w:val="Normal"/>
        <w:widowControl w:val="false"/>
        <w:tabs>
          <w:tab w:val="clear" w:pos="720"/>
          <w:tab w:val="left" w:pos="360" w:leader="none"/>
        </w:tabs>
        <w:autoSpaceDE w:val="false"/>
        <w:spacing w:lineRule="exact" w:line="220"/>
        <w:ind w:left="340" w:hanging="340"/>
        <w:jc w:val="both"/>
        <w:rPr/>
      </w:pPr>
      <w:r>
        <w:rPr>
          <w:smallCaps/>
        </w:rPr>
        <w:t>5070.Mori D.</w:t>
      </w:r>
      <w:r>
        <w:rPr/>
        <w:t xml:space="preserve">, </w:t>
      </w:r>
      <w:r>
        <w:rPr>
          <w:b/>
          <w:bCs/>
        </w:rPr>
        <w:t>I francescani riformati nelle Marche e il convento di S. Maria del Popolo a Montalboddo</w:t>
      </w:r>
      <w:r>
        <w:rPr/>
        <w:t>. Ostra: [s.n.], 1997. 75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72.Morroni M.</w:t>
      </w:r>
      <w:r>
        <w:rPr/>
        <w:t xml:space="preserve">, </w:t>
      </w:r>
      <w:r>
        <w:rPr>
          <w:b/>
          <w:bCs/>
        </w:rPr>
        <w:t>La “conventio” del 1208 tra Ancona e Genova</w:t>
      </w:r>
      <w:r>
        <w:rPr/>
        <w:t>. Ancona: Deputazione di storia patria per le Marche, 1993. P. 233-258; 24 cm. ((Estr. da: Atti e memorie, 96 (199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74.Morroni M.</w:t>
      </w:r>
      <w:r>
        <w:rPr/>
        <w:t xml:space="preserve">, </w:t>
      </w:r>
      <w:r>
        <w:rPr>
          <w:b/>
          <w:bCs/>
        </w:rPr>
        <w:t>Fisici e cerusici ad Ancona alla metà del 16. secolo</w:t>
      </w:r>
      <w:r>
        <w:rPr/>
        <w:t>. Ancona: Deputazione di storia patria per le Marche, 1994. P. 111-140; 24 cm. ((Estr. da: Atti e memorie, 97 (199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75.Morroni M.</w:t>
      </w:r>
      <w:r>
        <w:rPr/>
        <w:t xml:space="preserve">, </w:t>
      </w:r>
      <w:r>
        <w:rPr>
          <w:b/>
          <w:bCs/>
        </w:rPr>
        <w:t>Giuseppe Pasquali Marinelli, insigne poeta cameranese del 19. secolo</w:t>
      </w:r>
      <w:r>
        <w:rPr/>
        <w:t>, da “Atti e memorie”, 99 (1994). Ancona: Deputazione di storia patria per le Marche, 1995. P. 467-495;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76.Morroni M.</w:t>
      </w:r>
      <w:r>
        <w:rPr/>
        <w:t xml:space="preserve">, </w:t>
      </w:r>
      <w:r>
        <w:rPr>
          <w:b/>
          <w:bCs/>
        </w:rPr>
        <w:t>La letteratura classica e la cultura marchigiana tra seicento e settecento</w:t>
      </w:r>
      <w:r>
        <w:rPr/>
        <w:t>. Ancona: Deputazione di storia patria per le Marche, 1989. P. 497-568; 24 cm. ((Estr. da: Atti e memorie, 93 (198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081.</w:t>
      </w:r>
      <w:r>
        <w:rPr>
          <w:b/>
          <w:bCs/>
        </w:rPr>
        <w:t>Munera. I doni di Pio 9.</w:t>
      </w:r>
      <w:r>
        <w:rPr/>
        <w:t xml:space="preserve"> (Senigallia, Pinacoteca diocesana, 8 dicembre 2000 - 11 febbraio 2001), a cura di A. Mariotti Puerini. Fano: Grapho 5, [2000]. 137 p.: ill.; 32 cm. ((In testa al front.: Mostra promossa da: Comitato Pio 9. [etc.]; con la collaborazione di: Ufficio per le celebrazioni liturgiche del sommo pontefice; Soprintendenza per i beni artistici e storici delle Marche; con il patrocinio di: Region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082.</w:t>
      </w:r>
      <w:r>
        <w:rPr>
          <w:b/>
          <w:bCs/>
        </w:rPr>
        <w:t>Il Museo delle etichette del vino di Cupramontana</w:t>
      </w:r>
      <w:r>
        <w:rPr/>
        <w:t>, a cura di A. Attorre. Ancona: Il lavoro editoriale, 1995. 58 p., [16] p. di tav.; 17 cm. (Tesori nascost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083.Museo Pio 9. &lt;Senigallia</w:t>
      </w:r>
      <w:r>
        <w:rPr/>
        <w:t xml:space="preserve">&gt;, </w:t>
      </w:r>
      <w:r>
        <w:rPr>
          <w:b/>
          <w:bCs/>
        </w:rPr>
        <w:t>Senigallia. Museo Pio 9. e Museo diocesano</w:t>
      </w:r>
      <w:r>
        <w:rPr/>
        <w:t>, [a cura di] G. Flamini, A. Mariotti. Bologna: Calderini, 1991. 211 p.: ill.; 28 cm. (Musei d’Italia, meraviglie d’Italia; 2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108.Pagnani A.</w:t>
      </w:r>
      <w:r>
        <w:rPr/>
        <w:t xml:space="preserve">, </w:t>
      </w:r>
      <w:r>
        <w:rPr>
          <w:b/>
          <w:bCs/>
        </w:rPr>
        <w:t>Storia di Sassoferrato dalle origini al 1900</w:t>
      </w:r>
      <w:r>
        <w:rPr/>
        <w:t>. 2. ed. migliorata e accresciuta. Sassoferrato: a cura dell’autore, 1975 (Sassoferrato: La pace). 335 p., [8] c. di tav.;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118.Parisciani G.</w:t>
      </w:r>
      <w:r>
        <w:rPr/>
        <w:t xml:space="preserve">, </w:t>
      </w:r>
      <w:r>
        <w:rPr>
          <w:b/>
          <w:bCs/>
        </w:rPr>
        <w:t>San Giuseppe da Copertino (riduzione dell'opera critica dello stesso autore)</w:t>
      </w:r>
      <w:r>
        <w:rPr/>
        <w:t>. Osimo: Pax et bonum, 1963. 80 p.: ill.;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123.</w:t>
      </w:r>
      <w:r>
        <w:rPr>
          <w:b/>
          <w:bCs/>
        </w:rPr>
        <w:t>Per conoscere l'universo giovanile. Una ricerca sull'identità, sulle scelte e sulle aspettative dei giovani in un'area dell'entroterra marchigiano</w:t>
      </w:r>
      <w:r>
        <w:rPr/>
        <w:t>, a cura di E. Pattarin e L. Perticaroli; con interventi di M. Paci ... [et al.]. Ancona: Clua, 1996. 95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124.</w:t>
      </w:r>
      <w:r>
        <w:rPr>
          <w:b/>
          <w:bCs/>
        </w:rPr>
        <w:t>Per tutti. Ossia Il computista senza insegnamenti aritmetici</w:t>
      </w:r>
      <w:r>
        <w:rPr/>
        <w:t>. Ancona: Tip. di P. Aurelj, 1842. 31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130.</w:t>
      </w:r>
      <w:r>
        <w:rPr>
          <w:b/>
          <w:bCs/>
        </w:rPr>
        <w:t>Piccolo vademecum micologico</w:t>
      </w:r>
      <w:r>
        <w:rPr/>
        <w:t>, con la collaborazione di: Gruppo micologico naturalistico fabrianese. [S.l.: s.n.], 1996 (Fabriano: Tipolitografia fabrianese). 11 p.: ill.; 21 cm. ((Tit. della cop. - Con il patrocinio della Comunità montana dell’Esino-Frasass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134.Pigini</w:t>
      </w:r>
      <w:r>
        <w:rPr/>
        <w:t xml:space="preserve"> S., </w:t>
      </w:r>
      <w:r>
        <w:rPr>
          <w:b/>
          <w:bCs/>
        </w:rPr>
        <w:t>Un artista nella sua terra. Padre Stefano Pigini agostiniano. Opera di scultura. Mostra antologica</w:t>
      </w:r>
      <w:r>
        <w:rPr/>
        <w:t xml:space="preserve"> (Castelfidardo, Palazzo Nardini, 30 dicembre 2000-7 gennaio 2001; Recanati, Palazzo comunale, atrio, 18-28 gennaio 2001). [S.l.: s.n., 2000] (Recanati: Tecnostampa). 14 p.: ill.; 30 cm. ((In testa al front.: Amministrazione comunale Castelfidardo; Amministrazione comunale Recanat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138.Pinacoteca civica Bruno Molajoli &lt;Fabriano</w:t>
      </w:r>
      <w:r>
        <w:rPr/>
        <w:t xml:space="preserve">&gt;, </w:t>
      </w:r>
      <w:r>
        <w:rPr>
          <w:b/>
          <w:bCs/>
        </w:rPr>
        <w:t>Pinacoteca civica “Bruno Molajoli”</w:t>
      </w:r>
      <w:r>
        <w:rPr/>
        <w:t>, presentazione di A. Marabottini; introduzione e schede di F. Marcelli. [Fabriano: Azienda di promozione turistica], 1997. 151 p.: ill.; 24 cm. ((In testa al front.: APT Fabria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139.Pinacoteca civica Francesco Podesti &lt;Ancona&gt;</w:t>
      </w:r>
      <w:r>
        <w:rPr/>
        <w:t xml:space="preserve">, </w:t>
      </w:r>
      <w:r>
        <w:rPr>
          <w:b/>
          <w:bCs/>
        </w:rPr>
        <w:t>Ancona. Pinacoteca civica “F. Podesti”. Galleria d'arte moderna</w:t>
      </w:r>
      <w:r>
        <w:rPr/>
        <w:t>, [a cura di] C. Costanzi; introduzione di P. Zampetti; con contributi di D. Pennacchioli, D. Diotallevi, M. G. Donzelli. Bologna: Calderini, [1999]. 251 p.: ill.; 28 cm. (Musei d’Italia, meraviglie d’Italia; 3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146.</w:t>
      </w:r>
      <w:r>
        <w:rPr>
          <w:b/>
          <w:bCs/>
        </w:rPr>
        <w:t>Poetici applausi al merito sublime del molto reverendo padre Giuseppe d'Ancona, lettore e custode cappuccino, che con apostolico zelo e rara eloquenza, ha esercitato l'evangelico ministero nell'insigne cattedrale di questa regia città di Jesi nella Quaresima dell'anno MDCCCXVIII</w:t>
      </w:r>
      <w:r>
        <w:rPr/>
        <w:t>. Jesi: presso Vincenzo Cherubini, 1818. XXXVI p.;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151.Polverari</w:t>
      </w:r>
      <w:r>
        <w:rPr/>
        <w:t xml:space="preserve"> </w:t>
      </w:r>
      <w:r>
        <w:rPr>
          <w:smallCaps/>
        </w:rPr>
        <w:t>Michele</w:t>
      </w:r>
      <w:r>
        <w:rPr/>
        <w:t xml:space="preserve">, </w:t>
      </w:r>
      <w:r>
        <w:rPr>
          <w:b/>
          <w:bCs/>
        </w:rPr>
        <w:t>La circoncisione. Una tavola attribuita a Carlo da Camerino</w:t>
      </w:r>
      <w:r>
        <w:rPr/>
        <w:t>. Ancona: CNA Marche, 1989. 47 p.: ill.; 24 cm. ((In testa al front.: Comune di Ancona, Assessorato ai beni e attività culturali e pubblica istruzione, Pinacoteca comunale “F. Podest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5156.Premio di pittura G. B. Salvi &lt;5.; 1955&gt;, </w:t>
      </w:r>
      <w:r>
        <w:rPr>
          <w:b/>
          <w:bCs/>
          <w:smallCaps/>
        </w:rPr>
        <w:t>5.</w:t>
      </w:r>
      <w:r>
        <w:rPr>
          <w:b/>
          <w:bCs/>
        </w:rPr>
        <w:t xml:space="preserve"> Premio di pittura “G. B. Salvi”</w:t>
      </w:r>
      <w:r>
        <w:rPr/>
        <w:t xml:space="preserve"> (Sassoferrato, Palazzo Merolli, 24 luglio - 31 agosto 1955). Sassoferrato: Garofoli, 1955. 15 p., [39] c. di tav.;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172.</w:t>
      </w:r>
      <w:r>
        <w:rPr>
          <w:b/>
          <w:bCs/>
        </w:rPr>
        <w:t>Raimondo Manzini. Il giornalismo come esperienza di fede e di verità</w:t>
      </w:r>
      <w:r>
        <w:rPr/>
        <w:t>, testimonianze di O. L. Scalfaro ... [et al.]. Fabriano: Centro studi don Giuseppe Riganelli, 1998. 45 p., [4] p. di tav. (Tracce; 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174.Ramini</w:t>
      </w:r>
      <w:r>
        <w:rPr/>
        <w:t xml:space="preserve"> E., </w:t>
      </w:r>
      <w:r>
        <w:rPr>
          <w:b/>
          <w:bCs/>
        </w:rPr>
        <w:t>Pacifico Carotti. Un sindaco repubblicano</w:t>
      </w:r>
      <w:r>
        <w:rPr/>
        <w:t>, presentazione di R. Molinelli. [S.l.]: Istituto per la storia del movimento democratico e repubblicano nelle Marche, 1998. 189 p.: ill.; 21 cm. (Studi e ricerche; 1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178.Rassegna nazionale di incisione &lt;4.; 1994; Osimo</w:t>
      </w:r>
      <w:r>
        <w:rPr/>
        <w:t xml:space="preserve">&gt;, </w:t>
      </w:r>
      <w:r>
        <w:rPr>
          <w:b/>
          <w:bCs/>
        </w:rPr>
        <w:t>Il segno inciso. 4. rassegna nazionale di incisione. Umanesimi a confronto</w:t>
      </w:r>
      <w:r>
        <w:rPr/>
        <w:t xml:space="preserve"> (dal 29 ottobre al 13 dicembre 1994, Centro attività culturali “San Silvestro”). [S.l.: s.n., 1994] (Osimo: Grafiche Scarponi). 93 p.: ill.; 22 cm. ((Sulla cop.: Rouault, Chagall, Giacometti, Ciry, Bodini, Guerreschi, Vitali, Farron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179.Rassegna nazionale di incisione &lt;5.; 1995; Osimo</w:t>
      </w:r>
      <w:r>
        <w:rPr>
          <w:b/>
          <w:bCs/>
        </w:rPr>
        <w:t>&gt;</w:t>
      </w:r>
      <w:r>
        <w:rPr/>
        <w:t xml:space="preserve">, </w:t>
      </w:r>
      <w:r>
        <w:rPr>
          <w:b/>
          <w:bCs/>
        </w:rPr>
        <w:t>Il segno inciso. 5. rassegna di incisione. Parole e immagini al confine. Edizioni d'arte</w:t>
      </w:r>
      <w:r>
        <w:rPr/>
        <w:t xml:space="preserve">, a cura di S. Cuppini, </w:t>
      </w:r>
      <w:r>
        <w:rPr>
          <w:b/>
          <w:bCs/>
        </w:rPr>
        <w:t>Omaggio a Luigi Bartolini</w:t>
      </w:r>
      <w:r>
        <w:rPr/>
        <w:t>, a cura di L. Mancino (dal 28 ottobre al 18 novembre 1995, Centro attività culturali “San Silvestro”). Grottammare: Stamperia dell'arancio, 1995. 80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184.</w:t>
      </w:r>
      <w:r>
        <w:rPr>
          <w:b/>
          <w:bCs/>
        </w:rPr>
        <w:t>Regesti di Rocca Contrada (secoli 14.-16.). Spoglio delle pergamene dell'archivio storico comunale di Arcevia</w:t>
      </w:r>
      <w:r>
        <w:rPr/>
        <w:t>, a cura di V. Villani. Ancona: Deputazione di storia patria per le Marche, 1997. 379 p.; 24 cm. (Studi e testi; 1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190.</w:t>
      </w:r>
      <w:r>
        <w:rPr>
          <w:b/>
          <w:bCs/>
        </w:rPr>
        <w:t>Ricordo del 7. centenario francescano celebrato a Jesi nel 1926-1927</w:t>
      </w:r>
      <w:r>
        <w:rPr/>
        <w:t>. Jesi: Tip. ed. Flori, 1928. 10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194.</w:t>
      </w:r>
      <w:r>
        <w:rPr>
          <w:b/>
          <w:bCs/>
        </w:rPr>
        <w:t>Rinnovate prospettive per l'agricoltura e l'ambiente</w:t>
      </w:r>
      <w:r>
        <w:rPr/>
        <w:t xml:space="preserve"> (Arcevia, 14 aprile 1996) [S.l.: s.n.], 1996 (Lancusi: Lit. “Gutenberg”). 138 p.: ill.; 24 cm. ((Prima del tit.: Atti del convegno su. In testa al front.: Centro studi arceviesi; STES.</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196.Romiti</w:t>
      </w:r>
      <w:r>
        <w:rPr/>
        <w:t xml:space="preserve"> P., </w:t>
      </w:r>
      <w:r>
        <w:rPr>
          <w:b/>
          <w:bCs/>
        </w:rPr>
        <w:t>Agugliano. Le immagini, le opere, i giorni</w:t>
      </w:r>
      <w:r>
        <w:rPr/>
        <w:t>. Agugliano: Biblioteca comunale. v.; 24 cm.</w:t>
      </w:r>
    </w:p>
    <w:p>
      <w:pPr>
        <w:pStyle w:val="Normal"/>
        <w:widowControl w:val="false"/>
        <w:tabs>
          <w:tab w:val="clear" w:pos="720"/>
          <w:tab w:val="left" w:pos="360" w:leader="none"/>
        </w:tabs>
        <w:autoSpaceDE w:val="false"/>
        <w:spacing w:lineRule="exact" w:line="220"/>
        <w:ind w:left="454" w:hanging="454"/>
        <w:jc w:val="both"/>
        <w:rPr/>
      </w:pPr>
      <w:r>
        <w:rPr/>
        <w:tab/>
        <w:t xml:space="preserve">- 1: </w:t>
      </w:r>
      <w:r>
        <w:rPr>
          <w:b/>
          <w:bCs/>
        </w:rPr>
        <w:t>Castel d'Emilio</w:t>
      </w:r>
      <w:r>
        <w:rPr/>
        <w:t>, immagini del Gruppo speleologico Agugliano. Agugliano: Biblioteca comunale, 1998. 125 p.: ill.; 24 cm.</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t>5198.</w:t>
      </w:r>
      <w:r>
        <w:rPr>
          <w:b/>
          <w:bCs/>
        </w:rPr>
        <w:t>S[an] Silvestro Abate. Abbazia di Monte Fano</w:t>
      </w:r>
      <w:r>
        <w:rPr/>
        <w:t>. [S.l.: s.n.], 1967 (Fabriano: Gentile). 31 p.: ill.;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02.Salvarani</w:t>
      </w:r>
      <w:r>
        <w:rPr/>
        <w:t xml:space="preserve"> M</w:t>
      </w:r>
      <w:r>
        <w:rPr>
          <w:smallCaps/>
        </w:rPr>
        <w:t>arco</w:t>
      </w:r>
      <w:r>
        <w:rPr/>
        <w:t xml:space="preserve">, </w:t>
      </w:r>
      <w:r>
        <w:rPr>
          <w:b/>
          <w:bCs/>
        </w:rPr>
        <w:t>Il teatro La Fenice di Ancona. Cenni storici e cronologia dei drammi in musica e balli (1712-1818)</w:t>
      </w:r>
      <w:r>
        <w:rPr/>
        <w:t>. Roma: Fratelli Palombi, c1999 (stampa 2000). 135 p.: ill.; 24 cm. ((In testa al front.: Regione Marche, Centro beni culturali; Associazione marchigiana per la ricerca e valorizzazione delle fonti musicali. (Teatro e musica nelle Marche;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13.Sassoferrato</w:t>
      </w:r>
      <w:r>
        <w:rPr/>
        <w:t xml:space="preserve">, </w:t>
      </w:r>
      <w:r>
        <w:rPr>
          <w:b/>
          <w:bCs/>
        </w:rPr>
        <w:t>Lo statuto comunale di Sassoferrato</w:t>
      </w:r>
      <w:r>
        <w:rPr/>
        <w:t>, a cura di Ugo Paoli; introduzione di Silvia Dolciami Crinella. Sassoferrato: Istituto internazionale di studi piceni, 1993 (Camerano: Conerografica). CII, 389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214.</w:t>
      </w:r>
      <w:r>
        <w:rPr>
          <w:b/>
          <w:bCs/>
        </w:rPr>
        <w:t>Sassoferrato: i musei</w:t>
      </w:r>
      <w:r>
        <w:rPr/>
        <w:t>, presentazione di S. Trojani; testi di B. Blasi. Fabriano: Azienda di promozione turistica, 1998. 7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228.</w:t>
      </w:r>
      <w:r>
        <w:rPr>
          <w:b/>
          <w:bCs/>
        </w:rPr>
        <w:t>Scudo federale “Medaglia d’oro Aldo Fiorini”</w:t>
      </w:r>
      <w:r>
        <w:rPr/>
        <w:t>. Ancona: Tipografia dell’Assistenziario regionale, anno 20. e.f. 16 p.; 24 cm. ((In testa al front.: P.N.F., Gioventù italiana del Littorio, Comando federale di Ancon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42.Serate del mistero a Portonovo &lt;1994</w:t>
      </w:r>
      <w:r>
        <w:rPr/>
        <w:t xml:space="preserve">&gt;, </w:t>
      </w:r>
      <w:r>
        <w:rPr>
          <w:b/>
          <w:bCs/>
        </w:rPr>
        <w:t>A banchetto con Nostradamus</w:t>
      </w:r>
      <w:r>
        <w:rPr/>
        <w:t>, [a cura di] F. Copparo, F. Filippetti, prefazione di R. Boscolo (Portonovo, Fortino napoleonico, 1994). [S.l.: s.n., 1994]. 64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44.Serate del mistero a Portonovo &lt;1996</w:t>
      </w:r>
      <w:r>
        <w:rPr/>
        <w:t xml:space="preserve">&gt;, </w:t>
      </w:r>
      <w:r>
        <w:rPr>
          <w:b/>
          <w:bCs/>
        </w:rPr>
        <w:t>La Sibilla. La saggezza che lontano vede</w:t>
      </w:r>
      <w:r>
        <w:rPr/>
        <w:t>, Serata del Mistero (Portonovo, Fortino napoleonico, 17 agosto 1996), [a cura di]. F. Copparo, F. Filippetti. [S.l.: s.n.], 1996 (Castelfidardo: Brillarelli). 61 p.: ill.; 21 cm. ((Tit. della cop.: Metti una Sibilla a cen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45.Serate del mistero a Portonovo &lt;1997</w:t>
      </w:r>
      <w:r>
        <w:rPr/>
        <w:t xml:space="preserve">&gt;, </w:t>
      </w:r>
      <w:r>
        <w:rPr>
          <w:b/>
          <w:bCs/>
        </w:rPr>
        <w:t>A convito con il marchese Santinelli alchimista e poeta</w:t>
      </w:r>
      <w:r>
        <w:rPr/>
        <w:t>, Serata del mistero (Fortino napoleonico, 17 agosto 1997), [a cura di] F. Copparo, F. Filippetti. [S.l.: s.n.], 1997 (Castelfidardo: Brillarelli). 77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46.Serate del mistero a Portonovo &lt;1998&gt;,</w:t>
      </w:r>
      <w:r>
        <w:rPr/>
        <w:t xml:space="preserve"> </w:t>
      </w:r>
      <w:r>
        <w:rPr>
          <w:b/>
          <w:bCs/>
        </w:rPr>
        <w:t>Giacomo Casanova. Cabaliere di Seingalt</w:t>
      </w:r>
      <w:r>
        <w:rPr/>
        <w:t>, Serata del mistero (Portonovo, Fortino napoleonico, 17 agosto 1998), [a cura di] F. Copparo, F. Filippetti. [S.l.: s.n.], 1998 (Castelfidardo: Brillarelli). 89 p.: ill.; 21 cm. ((Tit. della cop.: Gran gala per Casanov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47.Serate del mistero a Portonovo &lt;1999</w:t>
      </w:r>
      <w:r>
        <w:rPr/>
        <w:t xml:space="preserve">&gt;, </w:t>
      </w:r>
      <w:r>
        <w:rPr>
          <w:b/>
          <w:bCs/>
        </w:rPr>
        <w:t>Gabriele D'Annunzio vate dell'arcano e del divino</w:t>
      </w:r>
      <w:r>
        <w:rPr/>
        <w:t>, Serata del mistero (Portonovo, Fortino napoleonico, 17 agosto 1999), [a cura di] F. Copparo, F. Filippetti. [S.l.: s.n.], 1999 (Castelfidardo: Brillarelli). 112 p.: ill.; 21 cm. ((Tit. della cop.: Serate del mistero a Portonovo. A cena col Vate. Vivande e malìe dannunzian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253.</w:t>
      </w:r>
      <w:r>
        <w:rPr>
          <w:b/>
          <w:bCs/>
        </w:rPr>
        <w:t>La Società concertistica di Serra de’ Conti. Memorie ed immagini</w:t>
      </w:r>
      <w:r>
        <w:rPr/>
        <w:t>, in occasione delle manifestazioni celebrative del 120. anno della fondazione (maggio-dicembre 1994). Serra de’ Conti: Giannini e Morganti, 1994. 93 p.: ill.; 1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55.Sparisci E.</w:t>
      </w:r>
      <w:r>
        <w:rPr/>
        <w:t xml:space="preserve">, </w:t>
      </w:r>
      <w:r>
        <w:rPr>
          <w:b/>
          <w:bCs/>
        </w:rPr>
        <w:t>Lamberto Corsi (1892-1961). Un popolare di carattere e di fede</w:t>
      </w:r>
      <w:r>
        <w:rPr/>
        <w:t>. Fabriano: Centro studi don G. Riganelli, 1997. 63 p.: ill.; 21 cm. (Popolari nella esperienza politica, 1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61.Staffolo,</w:t>
      </w:r>
      <w:r>
        <w:rPr/>
        <w:t xml:space="preserve"> </w:t>
      </w:r>
      <w:r>
        <w:rPr>
          <w:b/>
          <w:bCs/>
        </w:rPr>
        <w:t>Gli statuti del comune di Staffolo (metà secolo 16.)</w:t>
      </w:r>
      <w:r>
        <w:rPr/>
        <w:t>, a cura di D. Cecchi. [Staffolo: Comune di Staffolo], 1998 (Jesi: UTJ). 411 p., [32] p. di tav.;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262.</w:t>
      </w:r>
      <w:r>
        <w:rPr>
          <w:b/>
          <w:bCs/>
        </w:rPr>
        <w:t>Staffolo. Pergamene dell'archivio comunale, personaggi illustri, repertorio storiografico (da G. Francesco Lancellotti e altri autori)</w:t>
      </w:r>
      <w:r>
        <w:rPr/>
        <w:t>, a cura di C. Danti. [S.l.: s.n.], 1997 (Jesi: UTJ). 34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64.Stelluti</w:t>
      </w:r>
      <w:r>
        <w:rPr/>
        <w:t xml:space="preserve"> R., </w:t>
      </w:r>
      <w:r>
        <w:rPr>
          <w:b/>
          <w:bCs/>
        </w:rPr>
        <w:t>Roberto Stelluti. La cometa. Opera grafica 1971-97</w:t>
      </w:r>
      <w:r>
        <w:rPr/>
        <w:t>. Cinisello Balsamo: Silvana editoriale, 1997. 177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67.Stroppa L.</w:t>
      </w:r>
      <w:r>
        <w:rPr/>
        <w:t xml:space="preserve">, </w:t>
      </w:r>
      <w:r>
        <w:rPr>
          <w:b/>
          <w:bCs/>
        </w:rPr>
        <w:t>La Pisana</w:t>
      </w:r>
      <w:r>
        <w:rPr/>
        <w:t>. Fabriano: Associazione “Società del Palio di San Giovanni Battista”, 1998. 128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68.Stroppa</w:t>
      </w:r>
      <w:r>
        <w:rPr/>
        <w:t xml:space="preserve"> L., </w:t>
      </w:r>
      <w:r>
        <w:rPr>
          <w:b/>
          <w:bCs/>
        </w:rPr>
        <w:t>Le strade ferrate nel fabrianese</w:t>
      </w:r>
      <w:r>
        <w:rPr/>
        <w:t>. Fabriano: Associazione dopolavoro ferroviario Fabriano, 2000. 223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70.Talleoni M.</w:t>
      </w:r>
      <w:r>
        <w:rPr/>
        <w:t xml:space="preserve"> [osimano], </w:t>
      </w:r>
      <w:r>
        <w:rPr>
          <w:b/>
          <w:bCs/>
        </w:rPr>
        <w:t>Centuria di Sonetti sulla misericordia di Dio</w:t>
      </w:r>
      <w:r>
        <w:rPr/>
        <w:t>. Roma: Fulgoni, 1792. 115 p.;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73.Teatro comunale Giovan Battista Pergolesi &lt;Jesi&gt;</w:t>
      </w:r>
      <w:r>
        <w:rPr/>
        <w:t xml:space="preserve">, </w:t>
      </w:r>
      <w:r>
        <w:rPr>
          <w:b/>
          <w:bCs/>
        </w:rPr>
        <w:t>Le stagioni del Teatro Pergolesi, 1798-1998</w:t>
      </w:r>
      <w:r>
        <w:rPr/>
        <w:t>, a cura di R. Bigliardi Parlapiano, L. Mozzoni. [Jesi: Comune di Jesi], 1998. 2 v. (287, 183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79.Tizi</w:t>
      </w:r>
      <w:r>
        <w:rPr/>
        <w:t xml:space="preserve"> V., </w:t>
      </w:r>
      <w:r>
        <w:rPr>
          <w:b/>
          <w:bCs/>
        </w:rPr>
        <w:t>Vita del p. Benvenuto Bambozzi</w:t>
      </w:r>
      <w:r>
        <w:rPr/>
        <w:t>. Ancona: Curia provinciale [frati minori conventuali], 1974 (Fermo: La rapida). 121 p., [12] p. di tav.;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299.Villani V.</w:t>
      </w:r>
      <w:r>
        <w:rPr/>
        <w:t xml:space="preserve">, </w:t>
      </w:r>
      <w:r>
        <w:rPr>
          <w:b/>
          <w:bCs/>
        </w:rPr>
        <w:t>Palazzo. Castrum Palatii</w:t>
      </w:r>
      <w:r>
        <w:rPr/>
        <w:t>. Palazzo: Comunità di Palazzo, 1998. 382 p.: ill.; 21 cm. (Castelli arcevies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300.Villani</w:t>
      </w:r>
      <w:r>
        <w:rPr/>
        <w:t xml:space="preserve"> V., </w:t>
      </w:r>
      <w:r>
        <w:rPr>
          <w:b/>
          <w:bCs/>
        </w:rPr>
        <w:t>San Pietro = Castrum Sancti Petri in Musio</w:t>
      </w:r>
      <w:r>
        <w:rPr/>
        <w:t>. San Pietro: Comunità di San Pietro, 1999. 150 p.; 21 cm. (Castelli arcevies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 xml:space="preserve">5305. </w:t>
      </w:r>
      <w:r>
        <w:rPr>
          <w:smallCaps/>
        </w:rPr>
        <w:t>Pier Damiano &lt;santo</w:t>
      </w:r>
      <w:r>
        <w:rPr/>
        <w:t xml:space="preserve">&gt;, </w:t>
      </w:r>
      <w:r>
        <w:rPr>
          <w:b/>
          <w:bCs/>
        </w:rPr>
        <w:t>Vita di s. Romualdo fondatore dei Camaldolesi</w:t>
      </w:r>
      <w:r>
        <w:rPr/>
        <w:t>. [S.l.]: Camaldoli, 1963. 154 p., 1 c. di tav.;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308.</w:t>
      </w:r>
      <w:r>
        <w:rPr>
          <w:b/>
          <w:bCs/>
        </w:rPr>
        <w:t>Vittorio Morroni. Sous l'ecorce des pierres</w:t>
      </w:r>
      <w:r>
        <w:rPr/>
        <w:t>, a cura di M. Morroni. Ancona: Centro stampa dell'I.R.S. L'aurora coop. sociale, 1995. 12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482" w:hanging="482"/>
        <w:jc w:val="center"/>
        <w:rPr/>
      </w:pPr>
      <w:r>
        <w:rPr/>
        <w:t>ASCOLI PICENO E PROVINCIA</w:t>
      </w:r>
    </w:p>
    <w:p>
      <w:pPr>
        <w:pStyle w:val="Normal"/>
        <w:widowControl w:val="false"/>
        <w:tabs>
          <w:tab w:val="clear" w:pos="720"/>
          <w:tab w:val="left" w:pos="360" w:leader="none"/>
        </w:tabs>
        <w:autoSpaceDE w:val="false"/>
        <w:spacing w:lineRule="exact" w:line="220"/>
        <w:ind w:left="482" w:hanging="482"/>
        <w:jc w:val="center"/>
        <w:rPr/>
      </w:pPr>
      <w:r>
        <w:rPr/>
      </w:r>
    </w:p>
    <w:p>
      <w:pPr>
        <w:pStyle w:val="Normal"/>
        <w:widowControl w:val="false"/>
        <w:tabs>
          <w:tab w:val="clear" w:pos="720"/>
          <w:tab w:val="left" w:pos="360" w:leader="none"/>
        </w:tabs>
        <w:autoSpaceDE w:val="false"/>
        <w:spacing w:lineRule="exact" w:line="220"/>
        <w:ind w:left="340" w:hanging="340"/>
        <w:jc w:val="both"/>
        <w:rPr/>
      </w:pPr>
      <w:r>
        <w:rPr>
          <w:smallCaps/>
        </w:rPr>
        <w:t>5321.Angelelli Antonio ('Ntunì de Tavarrò),</w:t>
      </w:r>
      <w:r>
        <w:rPr/>
        <w:t xml:space="preserve"> </w:t>
      </w:r>
      <w:r>
        <w:rPr>
          <w:b/>
          <w:bCs/>
        </w:rPr>
        <w:t>Cento poesie de 'Ntunì de Tavarrò</w:t>
      </w:r>
      <w:r>
        <w:rPr/>
        <w:t>. Fermo: La rapida, 1969. 224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323.Angelelli Antonio ('Ntunì de Tavarrò)</w:t>
      </w:r>
      <w:r>
        <w:rPr/>
        <w:t xml:space="preserve">, </w:t>
      </w:r>
      <w:r>
        <w:rPr>
          <w:b/>
          <w:bCs/>
        </w:rPr>
        <w:t>Tutte le poesie</w:t>
      </w:r>
      <w:r>
        <w:rPr/>
        <w:t>. Fermo: La rapida, 1981. 311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324.Angelici Marco</w:t>
      </w:r>
      <w:r>
        <w:rPr/>
        <w:t xml:space="preserve">, </w:t>
      </w:r>
      <w:r>
        <w:rPr>
          <w:b/>
          <w:bCs/>
        </w:rPr>
        <w:t>Problemi assistenziali fermani. Risposta agli articolisti de “La voce delle Marche</w:t>
      </w:r>
      <w:r>
        <w:rPr/>
        <w:t>”, fascicolo primo. Fermo: Stab. cooperativo tipografico, 1947. 23 p.;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334.</w:t>
      </w:r>
      <w:r>
        <w:rPr>
          <w:b/>
          <w:bCs/>
        </w:rPr>
        <w:t>Antologia di poesie dialettali grottammaresi</w:t>
      </w:r>
      <w:r>
        <w:rPr/>
        <w:t>, a cura di V. Rivosecchi. [S.l.]: Confcommercio; Grottammare: Assoc. turistico-culturale “Lido degli Aranci”, 1997. 139 p., [16] p. di tav.;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335.Antonini</w:t>
      </w:r>
      <w:r>
        <w:rPr/>
        <w:t xml:space="preserve"> P. - </w:t>
      </w:r>
      <w:r>
        <w:rPr>
          <w:smallCaps/>
        </w:rPr>
        <w:t>Pagano</w:t>
      </w:r>
      <w:r>
        <w:rPr/>
        <w:t xml:space="preserve"> L</w:t>
      </w:r>
      <w:r>
        <w:rPr>
          <w:b/>
          <w:bCs/>
        </w:rPr>
        <w:t>., Gli affreschi del chiostro di S. Pietro Martire in Ascoli Piceno. La vita di santa Caterina da Siena. L'albero genealogico dei Guzmàn</w:t>
      </w:r>
      <w:r>
        <w:rPr/>
        <w:t>. Ascoli Piceno: Istituto superiore di studi medievali “Cecco d'Ascoli”, 2001 (Acquaviva Picena: Fast edit). 150 p.: ill.; 22 cm. (Quaderni dell’ISSM “Cecco d’Ascoli”; 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338.</w:t>
      </w:r>
      <w:r>
        <w:rPr>
          <w:b/>
          <w:bCs/>
        </w:rPr>
        <w:t>Arte messaggio di solidarietà. Mostra d’arte collettiva a scopo benefico</w:t>
      </w:r>
      <w:r>
        <w:rPr/>
        <w:t>, [a cura della] Croce azzurra di Ripatransone e Cossignano. [S.l.: s.n.], 1999 (Grottammare: Media print 2000). 95 p.: ill.;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340.Ascoli Piceno &lt;comune</w:t>
      </w:r>
      <w:r>
        <w:rPr/>
        <w:t xml:space="preserve">&gt;, </w:t>
      </w:r>
      <w:r>
        <w:rPr>
          <w:b/>
          <w:bCs/>
        </w:rPr>
        <w:t>Petizione del comune di Ascoli Piceno alla Società delle ferrovie meridionali esercente la rete adriatica per la variazione dell'orario sulla linea Ascoli Piceno - S. Benedetto del Tronto</w:t>
      </w:r>
      <w:r>
        <w:rPr/>
        <w:t>. Ascoli Piceno: Tipolit. Cardi, 1890. 4 p.; 2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341.</w:t>
      </w:r>
      <w:r>
        <w:rPr>
          <w:b/>
          <w:bCs/>
        </w:rPr>
        <w:t>Ascoli Piceno</w:t>
      </w:r>
      <w:r>
        <w:rPr/>
        <w:t>, testo di A. A. Amadio; fotografie di L. Romano. Milano: F. M. Ricci, 1997. 95 p.: in gran parte ill.; 31 cm.((Testo anche in inglese (Grand tour; 1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345.</w:t>
      </w:r>
      <w:r>
        <w:rPr>
          <w:b/>
          <w:bCs/>
        </w:rPr>
        <w:t>Atlante dei beni culturali dei territori di Ascoli Piceno e di Fermo</w:t>
      </w:r>
      <w:r>
        <w:rPr/>
        <w:t>. Cinisello Balsamo: Silvana editoriale. v.; 31 cm.</w:t>
      </w:r>
    </w:p>
    <w:p>
      <w:pPr>
        <w:pStyle w:val="Normal"/>
        <w:widowControl w:val="false"/>
        <w:tabs>
          <w:tab w:val="clear" w:pos="720"/>
          <w:tab w:val="left" w:pos="360" w:leader="none"/>
        </w:tabs>
        <w:autoSpaceDE w:val="false"/>
        <w:spacing w:lineRule="exact" w:line="220"/>
        <w:ind w:left="454" w:hanging="454"/>
        <w:jc w:val="both"/>
        <w:rPr/>
      </w:pPr>
      <w:r>
        <w:rPr/>
        <w:tab/>
        <w:t xml:space="preserve">-  </w:t>
      </w:r>
      <w:r>
        <w:rPr>
          <w:b/>
          <w:bCs/>
        </w:rPr>
        <w:t>Beni ambientali, beni architettonici</w:t>
      </w:r>
      <w:r>
        <w:rPr/>
        <w:t>, a cura di P. De Vecchi; [testi e schede a cura di M. Antonelli ... et al.; fotografie di G. Tassi]. Cinisello Balsamo: Silvana editoriale, [1998]. 221 p.: ill.; 31 cm.</w:t>
      </w:r>
    </w:p>
    <w:p>
      <w:pPr>
        <w:pStyle w:val="Normal"/>
        <w:widowControl w:val="false"/>
        <w:tabs>
          <w:tab w:val="clear" w:pos="720"/>
          <w:tab w:val="left" w:pos="360" w:leader="none"/>
        </w:tabs>
        <w:autoSpaceDE w:val="false"/>
        <w:spacing w:lineRule="exact" w:line="220"/>
        <w:ind w:left="454" w:hanging="454"/>
        <w:jc w:val="both"/>
        <w:rPr/>
      </w:pPr>
      <w:r>
        <w:rPr/>
        <w:tab/>
        <w:t xml:space="preserve">- </w:t>
      </w:r>
      <w:r>
        <w:rPr>
          <w:b/>
          <w:bCs/>
        </w:rPr>
        <w:t>Beni archeologici</w:t>
      </w:r>
      <w:r>
        <w:rPr/>
        <w:t>, a cura di G. de Marinis, G. Paci; [testi e schede a cura di A. A. Amadio ... et al.; ricerca iconografica a cura di A. A. Amadio]. Cinisello Balsamo: Silvana editoriale, 1998, [2000]. 215 p.: ill.; 31 cm.</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t>5347.</w:t>
      </w:r>
      <w:r>
        <w:rPr>
          <w:b/>
          <w:bCs/>
        </w:rPr>
        <w:t>L’atletica dal primo novecento ad oggi</w:t>
      </w:r>
      <w:r>
        <w:rPr/>
        <w:t xml:space="preserve"> (s.a.f. 1946-1996), in occasione della celebrazione del 50. della fondazione dell'Associazione “Sport Atletica Fermo”. Fermo: A. Livi, 1996. 230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354.Bartolozzi Pierluigi</w:t>
      </w:r>
      <w:r>
        <w:rPr/>
        <w:t xml:space="preserve">, </w:t>
      </w:r>
      <w:r>
        <w:rPr>
          <w:b/>
          <w:bCs/>
        </w:rPr>
        <w:t>Montefalcone Appennino. Dalle origini alla fine del 13. secolo</w:t>
      </w:r>
      <w:r>
        <w:rPr/>
        <w:t>. Macerata: Sico, 1997. 123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382.</w:t>
      </w:r>
      <w:r>
        <w:rPr>
          <w:b/>
          <w:bCs/>
        </w:rPr>
        <w:t>Brano di storia ecclesiastica fermana estratto dalle ricerche inedite del p. d. Adriano Martello eremita camaldolese</w:t>
      </w:r>
      <w:r>
        <w:rPr/>
        <w:t>. Fermo: Mecchi, 1875. [12] p.;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396.</w:t>
      </w:r>
      <w:r>
        <w:rPr>
          <w:b/>
          <w:bCs/>
        </w:rPr>
        <w:t>Campofilone. Viaggio nel tempo</w:t>
      </w:r>
      <w:r>
        <w:rPr/>
        <w:t>, a cura di F. Marcucci per la parte letteraria; U. Nunzi per la parte fotografica. Campofilone: Amministrazione comunale e Pro-loco, [1998?]. 105 p.: tutte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410.</w:t>
      </w:r>
      <w:r>
        <w:rPr>
          <w:b/>
          <w:bCs/>
        </w:rPr>
        <w:t>Castel di Lama. Storia, arte, tradizioni</w:t>
      </w:r>
      <w:r>
        <w:rPr/>
        <w:t>, [a cura di] G. Marucci; testi di R. Galiè … [et al.]. [S.l.: s.n., 1998] (Grottammare: Alda). 524 p.: ill.; 25 cm. ((In calce al front.: La stampa di questa edizione è stata finanziata dal Comune di Castel di Lam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417.Catini F.</w:t>
      </w:r>
      <w:r>
        <w:rPr/>
        <w:t xml:space="preserve">, </w:t>
      </w:r>
      <w:r>
        <w:rPr>
          <w:b/>
          <w:bCs/>
        </w:rPr>
        <w:t>I Graziani, illustri artisti lirici dell'800</w:t>
      </w:r>
      <w:r>
        <w:rPr/>
        <w:t>. Fermo: A. Livi, 1997. 88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428.</w:t>
      </w:r>
      <w:r>
        <w:rPr>
          <w:b/>
          <w:bCs/>
        </w:rPr>
        <w:t>Cento anni</w:t>
      </w:r>
      <w:r>
        <w:rPr/>
        <w:t xml:space="preserve"> [album di fotografie d'epoca a cura di V. Rivosecchi; ha collaborato M. Petrelli]. Grottammare: Amministrazione comunale, 1997. [32] c. di tav.; 24x3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443.</w:t>
      </w:r>
      <w:r>
        <w:rPr>
          <w:b/>
          <w:bCs/>
        </w:rPr>
        <w:t xml:space="preserve">La città in cammino. Pellegrinaggi e mete di culto del </w:t>
      </w:r>
      <w:r>
        <w:rPr>
          <w:b/>
          <w:bCs/>
          <w:i/>
          <w:iCs/>
        </w:rPr>
        <w:t>populus Firmanus</w:t>
      </w:r>
      <w:r>
        <w:rPr/>
        <w:t xml:space="preserve"> (Fermo, Palazzo dei Priori, 10 luglio - 27 settembre 1998), testi a cura di L. Rossi. [Fermo: Comune di Fermo, Assessorato alla cultura, 1998]. 95 p.: ill.; 24 cm. ((Prima del tit.: Verso il Giubileo del 2000.</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457.Convegno del Centro di studi farfensi</w:t>
      </w:r>
      <w:r>
        <w:rPr/>
        <w:t xml:space="preserve"> &lt;4.; 1993&gt;, </w:t>
      </w:r>
      <w:r>
        <w:rPr>
          <w:b/>
          <w:bCs/>
        </w:rPr>
        <w:t>Le vie europee dei monaci. L'Europa: “Mucchio di frante immagini su cui batte il sole”</w:t>
      </w:r>
      <w:r>
        <w:rPr/>
        <w:t xml:space="preserve"> </w:t>
      </w:r>
      <w:r>
        <w:rPr>
          <w:b/>
          <w:bCs/>
          <w:i/>
          <w:iCs/>
        </w:rPr>
        <w:t>(T.S. Eliot)</w:t>
      </w:r>
      <w:r>
        <w:rPr/>
        <w:t>, atti del 4. convegno del Centro di studi farfensi (S. Vittoria in Matenano, 9-12 settembre 1993). San Pietro in Cariano: Il segno, 1996. 345 p.: ill.; 24 cm. (Scuola di memoria storica; 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458.Convegno del Centro di studi farfensi &lt;5.; 1994; Santa Vittoria in Matenano</w:t>
      </w:r>
      <w:r>
        <w:rPr/>
        <w:t xml:space="preserve">&gt;, </w:t>
      </w:r>
      <w:r>
        <w:rPr>
          <w:b/>
          <w:bCs/>
        </w:rPr>
        <w:t>Le vie europee dei monaci. Civiltà monastiche tra occidente e oriente. Atti del 5. convegno del Centro di studi farfensi (Santa Vittoria in Matenano, 15-18 settembre 1994)</w:t>
      </w:r>
      <w:r>
        <w:rPr/>
        <w:t>. San Pietro in Cariano: Il segno, 1999. 257 p., [16] p. di tav.; 24 cm. (Scuola di memoria storica; 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459.Convegno del Centro di studi farfensi &lt;6.; 1995; Santa Vittoria in Matenano</w:t>
      </w:r>
      <w:r>
        <w:rPr/>
        <w:t xml:space="preserve">&gt;, </w:t>
      </w:r>
      <w:r>
        <w:rPr>
          <w:b/>
          <w:bCs/>
        </w:rPr>
        <w:t>Il monachesimo femminile in Italia dall'alto medioevo al secolo 17. a confronto con l'oggi. Atti del 6. convegno del Centro di studi farfensi (Santa Vittoria in Matenano, 21-24 settembre 1995)</w:t>
      </w:r>
      <w:r>
        <w:rPr/>
        <w:t>, a cura di G. Zarri. San Pietro in Cariano: Il segno, 1997. 455 p., [4] p. di tav.; 24 cm. (Scuola di memoria storica; 6)</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462.</w:t>
      </w:r>
      <w:r>
        <w:rPr>
          <w:b/>
          <w:bCs/>
        </w:rPr>
        <w:t>Il convento di Santa Maria delle Grazie. Monumento adottato dalla Scuola media “Carlo Allegretti” di Monteprandone</w:t>
      </w:r>
      <w:r>
        <w:rPr/>
        <w:t>, lavoro della Classe 2. E a tempo prolungato. Monteprandone: [s.n.], a.s. 1997-98 (Centobuchi: Lineagrafica). 27 p.: ill.; 30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465.</w:t>
      </w:r>
      <w:r>
        <w:rPr>
          <w:b/>
          <w:bCs/>
        </w:rPr>
        <w:t>La costa nel Piceno. Ambiente, uomini e lavoro</w:t>
      </w:r>
      <w:r>
        <w:rPr/>
        <w:t>. Ascoli Piceno: Provincia Ascoli Piceno. v.; 22x23 cm.</w:t>
      </w:r>
    </w:p>
    <w:p>
      <w:pPr>
        <w:pStyle w:val="Normal"/>
        <w:widowControl w:val="false"/>
        <w:tabs>
          <w:tab w:val="clear" w:pos="720"/>
          <w:tab w:val="left" w:pos="360" w:leader="none"/>
        </w:tabs>
        <w:autoSpaceDE w:val="false"/>
        <w:spacing w:lineRule="exact" w:line="220"/>
        <w:ind w:left="454" w:hanging="454"/>
        <w:jc w:val="both"/>
        <w:rPr/>
      </w:pPr>
      <w:r>
        <w:rPr/>
        <w:tab/>
        <w:t>- 1: [testi di] F. Felicetti ... [et al.]. Ascoli Piceno: Provincia Ascoli Piceno, [19..]. 46 p.: ill.; 22x23 cm.</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469.Crocetti</w:t>
      </w:r>
      <w:r>
        <w:rPr/>
        <w:t xml:space="preserve"> G., </w:t>
      </w:r>
      <w:r>
        <w:rPr>
          <w:b/>
          <w:bCs/>
        </w:rPr>
        <w:t>Supplemento al Culto di s. Vittoria</w:t>
      </w:r>
      <w:r>
        <w:rPr/>
        <w:t>. Santa Vittoria in Matenano: Parrocchia-Santuario di S. Vittoria, 1998. 7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470.</w:t>
      </w:r>
      <w:r>
        <w:rPr>
          <w:b/>
          <w:bCs/>
        </w:rPr>
        <w:t>Cronaca ascolana dal 1345 al 1523</w:t>
      </w:r>
      <w:r>
        <w:rPr/>
        <w:t>, a cura di Antonio Salvi. Ascoli Piceno: G. e G. Gagliardi, 1993. XII, 80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478.</w:t>
      </w:r>
      <w:r>
        <w:rPr>
          <w:b/>
          <w:bCs/>
        </w:rPr>
        <w:t>Da Santa Maria in Liverano a Santa Maria della Liberata</w:t>
      </w:r>
      <w:r>
        <w:rPr/>
        <w:t>. Petritoli: Acheoclub d’Italia, Sede di Petritoli, 1998. 10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489.</w:t>
      </w:r>
      <w:r>
        <w:rPr>
          <w:b/>
          <w:bCs/>
        </w:rPr>
        <w:t>I dialetti della Marca ascolana</w:t>
      </w:r>
      <w:r>
        <w:rPr/>
        <w:t>, a cura di M. G. Mazzocchi. Senigallia: Edizioni sapere nuovo, [1997]. 145 p.; 23 cm. ((In testa al front.: Provincia di Ascoli Pice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496.Egidi</w:t>
      </w:r>
      <w:r>
        <w:rPr/>
        <w:t xml:space="preserve"> B</w:t>
      </w:r>
      <w:r>
        <w:rPr>
          <w:smallCaps/>
        </w:rPr>
        <w:t>runo</w:t>
      </w:r>
      <w:r>
        <w:rPr/>
        <w:t xml:space="preserve">, </w:t>
      </w:r>
      <w:r>
        <w:rPr>
          <w:b/>
          <w:bCs/>
        </w:rPr>
        <w:t>Amandola. Agricoltura e museo della civiltà contadina in un comune dei Sibillini</w:t>
      </w:r>
      <w:r>
        <w:rPr/>
        <w:t>. Amandola: [s.n.], 1980 (Ascoli Piceno: Centro stampa piceno). 95 p.: ill.; 23 cm. (Quaderni del Museo della civiltà contadina;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499.Emidi F</w:t>
      </w:r>
      <w:r>
        <w:rPr/>
        <w:t xml:space="preserve">., </w:t>
      </w:r>
      <w:r>
        <w:rPr>
          <w:b/>
          <w:bCs/>
        </w:rPr>
        <w:t>Il santo martire Vito protettore della città di Montalto. Traslazione delle reliquie, luoghi di culto nella devozione europea</w:t>
      </w:r>
      <w:r>
        <w:rPr/>
        <w:t>. Montalto Marche: Centro studi Sisto 5., [1997]. 25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05.Eustacchi Nardi A. M. - Borzacchini V. - Guidotti A.</w:t>
      </w:r>
      <w:r>
        <w:rPr/>
        <w:t xml:space="preserve">, </w:t>
      </w:r>
      <w:r>
        <w:rPr>
          <w:b/>
          <w:bCs/>
        </w:rPr>
        <w:t>Gli opifici di Porta Cartara ad Ascoli Piceno. Storia e futuro di un complesso industriale</w:t>
      </w:r>
      <w:r>
        <w:rPr/>
        <w:t>. Ripatransone: G. Maroni, 1996. 195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520.</w:t>
      </w:r>
      <w:r>
        <w:rPr>
          <w:b/>
          <w:bCs/>
        </w:rPr>
        <w:t>Fermo dalla fine dell'800 agli anni '50</w:t>
      </w:r>
      <w:r>
        <w:rPr/>
        <w:t>. Fermo: A. Livi. v.; 30 cm.</w:t>
      </w:r>
    </w:p>
    <w:p>
      <w:pPr>
        <w:pStyle w:val="Normal"/>
        <w:widowControl w:val="false"/>
        <w:tabs>
          <w:tab w:val="clear" w:pos="720"/>
          <w:tab w:val="left" w:pos="360" w:leader="none"/>
        </w:tabs>
        <w:autoSpaceDE w:val="false"/>
        <w:spacing w:lineRule="exact" w:line="220"/>
        <w:ind w:left="454" w:hanging="454"/>
        <w:jc w:val="both"/>
        <w:rPr/>
      </w:pPr>
      <w:r>
        <w:rPr/>
        <w:tab/>
        <w:t>- 1: 1995. 302 p.: in gran parte ill.; 30 cm. (Le immagini e la memoria; 2).</w:t>
      </w:r>
    </w:p>
    <w:p>
      <w:pPr>
        <w:pStyle w:val="Normal"/>
        <w:widowControl w:val="false"/>
        <w:tabs>
          <w:tab w:val="clear" w:pos="720"/>
          <w:tab w:val="left" w:pos="360" w:leader="none"/>
        </w:tabs>
        <w:autoSpaceDE w:val="false"/>
        <w:spacing w:lineRule="exact" w:line="220"/>
        <w:ind w:left="454" w:hanging="454"/>
        <w:jc w:val="both"/>
        <w:rPr/>
      </w:pPr>
      <w:r>
        <w:rPr/>
        <w:tab/>
        <w:t>- 2: 1996. 320 p.: in gran parte tutte ill. 30 cm. (Le immagini e la memoria; 5).</w:t>
      </w:r>
    </w:p>
    <w:p>
      <w:pPr>
        <w:pStyle w:val="Normal"/>
        <w:widowControl w:val="false"/>
        <w:tabs>
          <w:tab w:val="clear" w:pos="720"/>
          <w:tab w:val="left" w:pos="360" w:leader="none"/>
        </w:tabs>
        <w:autoSpaceDE w:val="false"/>
        <w:spacing w:lineRule="exact" w:line="220"/>
        <w:ind w:left="454" w:hanging="454"/>
        <w:jc w:val="both"/>
        <w:rPr/>
      </w:pPr>
      <w:r>
        <w:rPr/>
        <w:tab/>
        <w:t xml:space="preserve">- 3: </w:t>
      </w:r>
      <w:r>
        <w:rPr>
          <w:b/>
          <w:bCs/>
        </w:rPr>
        <w:t>Fermo dalla fine dell'800 agli anni '60</w:t>
      </w:r>
      <w:r>
        <w:rPr/>
        <w:t>. 1996. 320 p.: in gran parte ill.; 30 cm. (Le immagini e la memoria; 7)</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42.Galiè V.</w:t>
      </w:r>
      <w:r>
        <w:rPr/>
        <w:t xml:space="preserve">, </w:t>
      </w:r>
      <w:r>
        <w:rPr>
          <w:b/>
          <w:bCs/>
        </w:rPr>
        <w:t>L’abbazia e il castello di Campofilone</w:t>
      </w:r>
      <w:r>
        <w:rPr/>
        <w:t>. Macerata: [s.n.], 2000 (Pollenza: Tip. San Giuseppe). 8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43.Galiè V.</w:t>
      </w:r>
      <w:r>
        <w:rPr/>
        <w:t xml:space="preserve">, </w:t>
      </w:r>
      <w:r>
        <w:rPr>
          <w:b/>
          <w:bCs/>
        </w:rPr>
        <w:t>Un antico culto idrico all'abbazia dei SS. Vitale e Ruffino di Amandola</w:t>
      </w:r>
      <w:r>
        <w:rPr/>
        <w:t>. Pedaso: [s.n.], 1997 (Pedaso: Tip. E. Rosati). 82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5544.Galiè V., </w:t>
      </w:r>
      <w:r>
        <w:rPr>
          <w:b/>
          <w:bCs/>
        </w:rPr>
        <w:t>Due realtà dell'alto medioevo nel basso Piceno: il feudo di Sonile a Carassai e la corte di S. Paterniano a Grottammare</w:t>
      </w:r>
      <w:r>
        <w:rPr/>
        <w:t>. Pedaso: [s.n.], 1998 (Pedaso: Tip. E. Rosati). 5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45.Galiè V.</w:t>
      </w:r>
      <w:r>
        <w:rPr/>
        <w:t xml:space="preserve">, </w:t>
      </w:r>
      <w:r>
        <w:rPr>
          <w:b/>
          <w:bCs/>
        </w:rPr>
        <w:t>Interamnia Picena. Una città ruinata nell'area di Comunanza</w:t>
      </w:r>
      <w:r>
        <w:rPr/>
        <w:t>. Pedaso: [s.n.], 1997 (Pedaso: Rosati). 8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46.Galiè V.</w:t>
      </w:r>
      <w:r>
        <w:rPr/>
        <w:t xml:space="preserve">, </w:t>
      </w:r>
      <w:r>
        <w:rPr>
          <w:b/>
          <w:bCs/>
        </w:rPr>
        <w:t>Le origini di Torre di Palme</w:t>
      </w:r>
      <w:r>
        <w:rPr/>
        <w:t>. Macerata: [s.n.], 1998 (Pollenza: Tip. San Giuseppe). 20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47.Galiè</w:t>
      </w:r>
      <w:r>
        <w:rPr/>
        <w:t xml:space="preserve"> V., </w:t>
      </w:r>
      <w:r>
        <w:rPr>
          <w:b/>
          <w:bCs/>
        </w:rPr>
        <w:t>Ubicazione dei porti e del navale fermano in epoca romana e altomedievale tra il Potenza e il Tronto alla luce delle carte di Farfa e del Codice 1030</w:t>
      </w:r>
      <w:r>
        <w:rPr/>
        <w:t>. Macerata: [s.n.], 2001. 70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49.Gatti</w:t>
      </w:r>
      <w:r>
        <w:rPr/>
        <w:t xml:space="preserve"> I. - </w:t>
      </w:r>
      <w:r>
        <w:rPr>
          <w:smallCaps/>
        </w:rPr>
        <w:t>Tassotti</w:t>
      </w:r>
      <w:r>
        <w:rPr/>
        <w:t xml:space="preserve"> R., </w:t>
      </w:r>
      <w:r>
        <w:rPr>
          <w:b/>
          <w:bCs/>
        </w:rPr>
        <w:t>Ancora su Sisto 5. papa piceno. Commento ad un recente opuscolo</w:t>
      </w:r>
      <w:r>
        <w:rPr/>
        <w:t>. [S.l.: s.n.], 1999 (Acquaviva Picena: Fast edit). 142 p.;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559.</w:t>
      </w:r>
      <w:r>
        <w:rPr>
          <w:b/>
          <w:bCs/>
        </w:rPr>
        <w:t>Giovanni Conti nella storia politica italiana</w:t>
      </w:r>
      <w:r>
        <w:rPr/>
        <w:t>, giornata di studio (Ancona, 21 maggio 1988), a cura di G. Castagnari; coordinatore A. Aiazzi. Ancona: Istituto per la storia del movimento repubblicano e democratico nelle Marche, 1991. 270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563.</w:t>
      </w:r>
      <w:r>
        <w:rPr>
          <w:b/>
          <w:bCs/>
        </w:rPr>
        <w:t>Giuseppe Sacconi (1854-1905). Architetto montaltese tra Marche e Roma</w:t>
      </w:r>
      <w:r>
        <w:rPr/>
        <w:t>, atti del convegno di studi (Montalto, 14 maggio - 17 ottobre 1998). [S.l.: s.n.], 2000 (Acquaviva Picena: Tip. Fast edit). 249 p.: ill.; 30 cm + 3 c. rip. ((In testa al front.: Città di Montalto dell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564.</w:t>
      </w:r>
      <w:r>
        <w:rPr>
          <w:b/>
          <w:bCs/>
        </w:rPr>
        <w:t>Giuseppe Speranza. “A vegliar su ogni scolaretto che passa”</w:t>
      </w:r>
      <w:r>
        <w:rPr/>
        <w:t>, a cura delle classi 5. B e 5. C anno scolastico 1998-99 Scuola elementare “Giuseppe Speranza”. [S.l.: s.n., 1999?] (Acquaviva Picena: Fast edit). [60] p.: ill.; 22x24 cm. ((In testa al front.: Regione Marche [etc.]. - Di seguito al tit.: Progetto “la scuola adotta un monument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569.</w:t>
      </w:r>
      <w:r>
        <w:rPr>
          <w:b/>
          <w:bCs/>
        </w:rPr>
        <w:t>Grottammare, provincia di Ascoli Piceno, Regione Marche, Italia</w:t>
      </w:r>
      <w:r>
        <w:rPr/>
        <w:t>, a cura di S. Mariani. Grottammare: Comune di Grottammare, 1998. [67] p.: in gran parte ill.; 3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574.</w:t>
      </w:r>
      <w:r>
        <w:rPr>
          <w:b/>
          <w:bCs/>
        </w:rPr>
        <w:t>Guide al Piceno</w:t>
      </w:r>
      <w:r>
        <w:rPr/>
        <w:t>. Ripatransone: G. Maroni, 1992- . v.: ill.; 21 cm. (Quaderni di viaggio).</w:t>
      </w:r>
    </w:p>
    <w:p>
      <w:pPr>
        <w:pStyle w:val="Normal"/>
        <w:widowControl w:val="false"/>
        <w:tabs>
          <w:tab w:val="clear" w:pos="720"/>
          <w:tab w:val="left" w:pos="360" w:leader="none"/>
        </w:tabs>
        <w:autoSpaceDE w:val="false"/>
        <w:spacing w:lineRule="exact" w:line="220"/>
        <w:ind w:left="454" w:hanging="454"/>
        <w:jc w:val="both"/>
        <w:rPr/>
      </w:pPr>
      <w:r>
        <w:rPr/>
        <w:tab/>
        <w:t xml:space="preserve">- </w:t>
      </w:r>
      <w:r>
        <w:rPr>
          <w:b/>
          <w:bCs/>
        </w:rPr>
        <w:t>La storia</w:t>
      </w:r>
      <w:r>
        <w:rPr/>
        <w:t>. 1992. 257 p.: ill.; 21 cm.</w:t>
      </w:r>
    </w:p>
    <w:p>
      <w:pPr>
        <w:pStyle w:val="Normal"/>
        <w:widowControl w:val="false"/>
        <w:tabs>
          <w:tab w:val="clear" w:pos="720"/>
          <w:tab w:val="left" w:pos="360" w:leader="none"/>
        </w:tabs>
        <w:autoSpaceDE w:val="false"/>
        <w:spacing w:lineRule="exact" w:line="220"/>
        <w:ind w:left="454" w:hanging="454"/>
        <w:jc w:val="both"/>
        <w:rPr/>
      </w:pPr>
      <w:r>
        <w:rPr/>
        <w:tab/>
        <w:t xml:space="preserve">- </w:t>
      </w:r>
      <w:r>
        <w:rPr>
          <w:b/>
          <w:bCs/>
        </w:rPr>
        <w:t>L'arte</w:t>
      </w:r>
      <w:r>
        <w:rPr/>
        <w:t>. 1992. 275 p.: ill.; 21 cm.</w:t>
      </w:r>
    </w:p>
    <w:p>
      <w:pPr>
        <w:pStyle w:val="Normal"/>
        <w:widowControl w:val="false"/>
        <w:tabs>
          <w:tab w:val="clear" w:pos="720"/>
          <w:tab w:val="left" w:pos="360" w:leader="none"/>
        </w:tabs>
        <w:autoSpaceDE w:val="false"/>
        <w:spacing w:lineRule="exact" w:line="220"/>
        <w:ind w:left="454" w:hanging="454"/>
        <w:jc w:val="both"/>
        <w:rPr/>
      </w:pPr>
      <w:r>
        <w:rPr/>
        <w:tab/>
        <w:t xml:space="preserve">- </w:t>
      </w:r>
      <w:r>
        <w:rPr>
          <w:b/>
          <w:bCs/>
        </w:rPr>
        <w:t>Civiltà e territorio.</w:t>
      </w:r>
      <w:r>
        <w:rPr/>
        <w:t xml:space="preserve"> 1994. 237 p.: ill.; 21 cm.</w:t>
      </w:r>
    </w:p>
    <w:p>
      <w:pPr>
        <w:pStyle w:val="Normal"/>
        <w:widowControl w:val="false"/>
        <w:tabs>
          <w:tab w:val="clear" w:pos="720"/>
          <w:tab w:val="left" w:pos="360" w:leader="none"/>
        </w:tabs>
        <w:autoSpaceDE w:val="false"/>
        <w:spacing w:lineRule="exact" w:line="220"/>
        <w:ind w:left="454" w:hanging="454"/>
        <w:jc w:val="both"/>
        <w:rPr/>
      </w:pPr>
      <w:r>
        <w:rPr/>
        <w:tab/>
        <w:t xml:space="preserve">- </w:t>
      </w:r>
      <w:r>
        <w:rPr>
          <w:b/>
          <w:bCs/>
        </w:rPr>
        <w:t>Sibillini</w:t>
      </w:r>
      <w:r>
        <w:rPr/>
        <w:t>. 1994. 208 p.: ill.; 21 cm.</w:t>
      </w:r>
    </w:p>
    <w:p>
      <w:pPr>
        <w:pStyle w:val="Normal"/>
        <w:widowControl w:val="false"/>
        <w:tabs>
          <w:tab w:val="clear" w:pos="720"/>
          <w:tab w:val="left" w:pos="360" w:leader="none"/>
        </w:tabs>
        <w:autoSpaceDE w:val="false"/>
        <w:spacing w:lineRule="exact" w:line="220"/>
        <w:ind w:left="454" w:hanging="454"/>
        <w:jc w:val="both"/>
        <w:rPr/>
      </w:pPr>
      <w:r>
        <w:rPr/>
        <w:tab/>
        <w:t xml:space="preserve">- </w:t>
      </w:r>
      <w:r>
        <w:rPr>
          <w:b/>
          <w:bCs/>
        </w:rPr>
        <w:t>La valle del Tenna</w:t>
      </w:r>
      <w:r>
        <w:rPr/>
        <w:t>. 1998. 214 p.: ill.; 21 cm.</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79.Immagini della memoria storica &lt;3.; 1997; Montalto Marche&gt;,</w:t>
      </w:r>
      <w:r>
        <w:rPr/>
        <w:t xml:space="preserve"> </w:t>
      </w:r>
      <w:r>
        <w:rPr>
          <w:b/>
          <w:bCs/>
        </w:rPr>
        <w:t>Immagini della memoria storica. Anno 3.</w:t>
      </w:r>
      <w:r>
        <w:rPr/>
        <w:t>, atti del convegno di studi (Montalto Marche, 12 agosto 1997). Montalto Marche: a cura dell’Amministrazione comunale di Montalto Marche, 1998. 314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80.Immagini della memoria storica &lt;4.; 1998; Montalto Marche&gt;,</w:t>
      </w:r>
      <w:r>
        <w:rPr/>
        <w:t xml:space="preserve"> </w:t>
      </w:r>
      <w:r>
        <w:rPr>
          <w:b/>
          <w:bCs/>
        </w:rPr>
        <w:t>Immagini della memoria storica. Anno 4.</w:t>
      </w:r>
      <w:r>
        <w:rPr/>
        <w:t>, atti del convegno di studi (Montalto Marche, 12 agosto 1998). Montalto Marche: a cura dell’Amministrazione comunale di Montalto Marche, 1999. 207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584.</w:t>
      </w:r>
      <w:r>
        <w:rPr>
          <w:b/>
          <w:bCs/>
        </w:rPr>
        <w:t>Gli incanti dell'iride. Giovanna Garzoni pittrice nel seicento</w:t>
      </w:r>
      <w:r>
        <w:rPr/>
        <w:t>, a cura di G. Casale. Cinisello Balsamo: Silvana editoriale, 1996. 179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91.Lambertelli</w:t>
      </w:r>
      <w:r>
        <w:rPr/>
        <w:t xml:space="preserve"> G., </w:t>
      </w:r>
      <w:r>
        <w:rPr>
          <w:b/>
          <w:bCs/>
        </w:rPr>
        <w:t>Comma ce mbarata e parlà mamme. Daia e randurchi</w:t>
      </w:r>
      <w:r>
        <w:rPr/>
        <w:t>. [S.l.]: G. Lambertelli, 1999. 95 p.;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594.Lambertelli</w:t>
      </w:r>
      <w:r>
        <w:rPr/>
        <w:t xml:space="preserve"> G., </w:t>
      </w:r>
      <w:r>
        <w:rPr>
          <w:b/>
          <w:bCs/>
        </w:rPr>
        <w:t>Sabatino. Romanzo rustico</w:t>
      </w:r>
      <w:r>
        <w:rPr/>
        <w:t>. Milano: Todariana, 1994. 311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02.Liberati Mario</w:t>
      </w:r>
      <w:r>
        <w:rPr/>
        <w:t xml:space="preserve">, </w:t>
      </w:r>
      <w:r>
        <w:rPr>
          <w:b/>
          <w:bCs/>
        </w:rPr>
        <w:t>La Madonna Addolorata di Montegiorgio. Storia e culto</w:t>
      </w:r>
      <w:r>
        <w:rPr/>
        <w:t>. [S.l.: s.n.], 1999 (Montegiorgio: Grafiche Zizzini). 18 p.: ill.; 21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17.Luna L.</w:t>
      </w:r>
      <w:r>
        <w:rPr/>
        <w:t xml:space="preserve">, </w:t>
      </w:r>
      <w:r>
        <w:rPr>
          <w:b/>
          <w:bCs/>
        </w:rPr>
        <w:t>Teatro Ventidio Basso, città di Ascoli Piceno</w:t>
      </w:r>
      <w:r>
        <w:rPr/>
        <w:t>. Ascoli Piceno: D'Auria, 1996. 287 p.: ill.;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22.Luzi E.,</w:t>
      </w:r>
      <w:r>
        <w:rPr/>
        <w:t xml:space="preserve"> </w:t>
      </w:r>
      <w:r>
        <w:rPr>
          <w:b/>
          <w:bCs/>
        </w:rPr>
        <w:t>Compendio di storia ascolana</w:t>
      </w:r>
      <w:r>
        <w:rPr/>
        <w:t>. Ascoli Piceno: Tip. di Emidio Cesari, 1889. 315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29.Mannocchi</w:t>
      </w:r>
      <w:r>
        <w:rPr/>
        <w:t xml:space="preserve"> L</w:t>
      </w:r>
      <w:r>
        <w:rPr>
          <w:smallCaps/>
        </w:rPr>
        <w:t>uigi</w:t>
      </w:r>
      <w:r>
        <w:rPr/>
        <w:t xml:space="preserve">, </w:t>
      </w:r>
      <w:r>
        <w:rPr>
          <w:b/>
          <w:bCs/>
        </w:rPr>
        <w:t>Feste, costumanze, superstizioni popolari nel circondario di Fermo</w:t>
      </w:r>
      <w:r>
        <w:rPr/>
        <w:t>, con prefazione di Giuseppe Branca. Fermo: Tipografia economica, 1920. VIII, 168 p.;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30.Mannocchi</w:t>
      </w:r>
      <w:r>
        <w:rPr/>
        <w:t xml:space="preserve"> L., </w:t>
      </w:r>
      <w:r>
        <w:rPr>
          <w:b/>
          <w:bCs/>
        </w:rPr>
        <w:t>Sotto la statua de papa Sistu. Poesie nel vernacolo popolare fermano</w:t>
      </w:r>
      <w:r>
        <w:rPr/>
        <w:t>. Fermo: A. Livi, 1999. 91 p.: 1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31.Mannocchi</w:t>
      </w:r>
      <w:r>
        <w:rPr/>
        <w:t xml:space="preserve"> L., </w:t>
      </w:r>
      <w:r>
        <w:rPr>
          <w:b/>
          <w:bCs/>
        </w:rPr>
        <w:t>Tutti vo’ di’ la so’. Duecento novelline umoristiche</w:t>
      </w:r>
      <w:r>
        <w:rPr/>
        <w:t>, nota introduttiva di C. Ferrari. Fermo: A. Livi, 1997. 142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36.Maranesi</w:t>
      </w:r>
      <w:r>
        <w:rPr/>
        <w:t xml:space="preserve"> F., </w:t>
      </w:r>
      <w:r>
        <w:rPr>
          <w:b/>
          <w:bCs/>
        </w:rPr>
        <w:t>La Santa Spina che si venera nel monumentale tempio di S. Agostino. Notizie storiche</w:t>
      </w:r>
      <w:r>
        <w:rPr/>
        <w:t>. Fermo: Scuola tipografia Artigianelli “Sacro Cuore”, 1953. 23 p.; 16 cm. ((In testa al front.: Venerabile archiconfraternita della Sacra Spin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638.</w:t>
      </w:r>
      <w:r>
        <w:rPr>
          <w:b/>
          <w:bCs/>
        </w:rPr>
        <w:t>Marco da Montegallo (1425-1496). Il tempo, la vita, le opere</w:t>
      </w:r>
      <w:r>
        <w:rPr/>
        <w:t>, atti del convegno di studio (Ascoli Piceno, 12 ottobre 1996 e Montegallo, 23 agosto 1997), a cura di S. Bracci. Padova: Centro studi antoniani, 1999. 285 p.: ill.; 24 cm. (Collana “Centro studi antoniani”; 30)</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56.Mauro M.</w:t>
      </w:r>
      <w:r>
        <w:rPr/>
        <w:t xml:space="preserve">, </w:t>
      </w:r>
      <w:r>
        <w:rPr>
          <w:b/>
          <w:bCs/>
        </w:rPr>
        <w:t>Il castello di Magliano di Tenna</w:t>
      </w:r>
      <w:r>
        <w:rPr/>
        <w:t>, con contributi di G. Petrini, R. Preta Selandari, G. Trivellini. Ravenna: Adriapress, [1998]. 35 p.: ill.; 24 cm. (Guide ai castelli delle Marche; 1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63.Messia</w:t>
      </w:r>
      <w:r>
        <w:rPr/>
        <w:t xml:space="preserve"> A., </w:t>
      </w:r>
      <w:r>
        <w:rPr>
          <w:b/>
          <w:bCs/>
        </w:rPr>
        <w:t>Divozione alle tre ore dell'agonia di Gesù Cristo nostro redentore composta in Lima nel Perù in lingua spagnuola dal p. Alfonso Messia ... che si praticherà ogni anno in perpetuo nella Città di Fermo nel Venerdì Santo dalle ore 18. alle 21. …</w:t>
      </w:r>
      <w:r>
        <w:rPr/>
        <w:t xml:space="preserve"> [Ancona: a cura della Regione Marche, 19..]. 84 p.: ill.; 17 cm. ((Rist. an. dell'ed. di Fermo del 179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65.Mignini</w:t>
      </w:r>
      <w:r>
        <w:rPr/>
        <w:t xml:space="preserve"> F</w:t>
      </w:r>
      <w:r>
        <w:rPr>
          <w:smallCaps/>
        </w:rPr>
        <w:t>ilippo</w:t>
      </w:r>
      <w:r>
        <w:rPr/>
        <w:t xml:space="preserve">, </w:t>
      </w:r>
      <w:r>
        <w:rPr>
          <w:b/>
          <w:bCs/>
        </w:rPr>
        <w:t>Monsampolo e la sua gente</w:t>
      </w:r>
      <w:r>
        <w:rPr/>
        <w:t>. [S.l.: s.n.], 1998 (Centobuchi: Lineagrafica). 237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669.</w:t>
      </w:r>
      <w:r>
        <w:rPr>
          <w:b/>
          <w:bCs/>
        </w:rPr>
        <w:t>Monte Urano</w:t>
      </w:r>
      <w:r>
        <w:rPr/>
        <w:t>, a cura di P. Malaigia. Fermo: A. Livi, 1999. 255 p.: tutte ill.; 35 cm. (I luoghi della gente; 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77.Museo civico &lt;Monteprandone&gt;</w:t>
      </w:r>
      <w:r>
        <w:rPr/>
        <w:t xml:space="preserve">, </w:t>
      </w:r>
      <w:r>
        <w:rPr>
          <w:b/>
          <w:bCs/>
        </w:rPr>
        <w:t>I codici della Libreria di S. Giacomo della Marca nel Museo civico di Monteprandone. Catalogo</w:t>
      </w:r>
      <w:r>
        <w:rPr/>
        <w:t>, [a cura di] S. Loggi; coordinamento scientifico M. Mei. Ancona: Regione Marche, Centro beni culturali; Monteprandone: Comune di Monteprandone, 2000. LII, 162 p.: ill.; 27 cm. (Fondi storici nelle biblioteche marchigiane; 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682.Nardi</w:t>
      </w:r>
      <w:r>
        <w:rPr/>
        <w:t xml:space="preserve"> B. - </w:t>
      </w:r>
      <w:r>
        <w:rPr>
          <w:smallCaps/>
        </w:rPr>
        <w:t>Ciaffardoni Ciarrocchi</w:t>
      </w:r>
      <w:r>
        <w:rPr/>
        <w:t xml:space="preserve"> C., </w:t>
      </w:r>
      <w:r>
        <w:rPr>
          <w:b/>
          <w:bCs/>
        </w:rPr>
        <w:t>Quintana, Giostra dell’anello e Palio in Ascoli</w:t>
      </w:r>
      <w:r>
        <w:rPr/>
        <w:t>. 2. ed. Ascoli Piceno: Ente Quintana, 1987. 144 p.: ill.; 3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03.Orlandi G.</w:t>
      </w:r>
      <w:r>
        <w:rPr/>
        <w:t xml:space="preserve">, </w:t>
      </w:r>
      <w:r>
        <w:rPr>
          <w:b/>
          <w:bCs/>
        </w:rPr>
        <w:t>Io Felice Proposto Zucchi... Notizie storiche e curiosità dai registri parrocchiali di S. Cristoforo, S. Maria della Meta, S. Pietro in Castagna dal 1572</w:t>
      </w:r>
      <w:r>
        <w:rPr/>
        <w:t>. Amandola: Centro di produzione culturale “Dinos”, 1997. 20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5706.Ottaviani </w:t>
      </w:r>
      <w:r>
        <w:rPr/>
        <w:t xml:space="preserve">P. </w:t>
      </w:r>
      <w:r>
        <w:rPr>
          <w:b/>
          <w:bCs/>
        </w:rPr>
        <w:t>Versi in dialetto grottese</w:t>
      </w:r>
      <w:r>
        <w:rPr/>
        <w:t>. Grottammare: Comune di Grottammare: Archeoclub Grottammare, 1996. [24] p., 2 ill.;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09.Pacini</w:t>
      </w:r>
      <w:r>
        <w:rPr/>
        <w:t xml:space="preserve"> </w:t>
      </w:r>
      <w:r>
        <w:rPr>
          <w:smallCaps/>
        </w:rPr>
        <w:t>Delio</w:t>
      </w:r>
      <w:r>
        <w:rPr/>
        <w:t xml:space="preserve">, </w:t>
      </w:r>
      <w:r>
        <w:rPr>
          <w:b/>
          <w:bCs/>
        </w:rPr>
        <w:t>Per la storia medievale di Fermo e del suo territorio. Diocesi, ducato, contea, marca (secoli 6.-13.)</w:t>
      </w:r>
      <w:r>
        <w:rPr/>
        <w:t>. Fermo: Fondazione Cassa di risparmio di Fermo, 2000 (Fermo: A. Livi). 587 p., X p. di tav.; 24 cm. (Fonti per la storia ferman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15.Pallottini L.</w:t>
      </w:r>
      <w:r>
        <w:rPr/>
        <w:t xml:space="preserve">, </w:t>
      </w:r>
      <w:r>
        <w:rPr>
          <w:b/>
          <w:bCs/>
        </w:rPr>
        <w:t>I castelli del territorio di Carassai e Rocca Monte Varmine</w:t>
      </w:r>
      <w:r>
        <w:rPr/>
        <w:t>. Carassai: a cura dell’Archeoclub di Carassai, 1997. 53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16.Pallottini L.</w:t>
      </w:r>
      <w:r>
        <w:rPr/>
        <w:t xml:space="preserve">, </w:t>
      </w:r>
      <w:r>
        <w:rPr>
          <w:b/>
          <w:bCs/>
        </w:rPr>
        <w:t>Itinerario culturale-archeologico turistico di Carassai</w:t>
      </w:r>
      <w:r>
        <w:rPr/>
        <w:t>. Carassai: Archeoclub di Carassai, 1989. 46 p.: ill.; 25 cm + 1 pianta ri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30.Perazzoli R.</w:t>
      </w:r>
      <w:r>
        <w:rPr/>
        <w:t xml:space="preserve">, </w:t>
      </w:r>
      <w:r>
        <w:rPr>
          <w:b/>
          <w:bCs/>
        </w:rPr>
        <w:t>L'umanista bolognese G. Garzoni e il teologo ripano G. Paci (le “Epistole familiares” e il “De rebus Ripanis”)</w:t>
      </w:r>
      <w:r>
        <w:rPr/>
        <w:t>. Ripatransone: Archeoclub d'Italia, Sede di Ripatransone, 1999. 343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32.Perini</w:t>
      </w:r>
      <w:r>
        <w:rPr/>
        <w:t xml:space="preserve"> N., </w:t>
      </w:r>
      <w:r>
        <w:rPr>
          <w:b/>
          <w:bCs/>
        </w:rPr>
        <w:t>Atteggiamenti della Santa Sede. Lettera pastorale per la Quaresima del 1942</w:t>
      </w:r>
      <w:r>
        <w:rPr/>
        <w:t>, [di] Norberto Perini arcivescovo e principe di Fermo. [S.l.: s.n.], 1942 (Fermo: Prem. tip. Properzi e Spagnoli). 30 p.; 24 cm. ((Suppl. a: Foglio ufficiale ecclesiastico, a. 34, n.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35.Persi P. - Angellini</w:t>
      </w:r>
      <w:r>
        <w:rPr/>
        <w:t xml:space="preserve"> S., </w:t>
      </w:r>
      <w:r>
        <w:rPr>
          <w:b/>
          <w:bCs/>
        </w:rPr>
        <w:t>Ville, case di villeggiatura e residenze padronali nel territorio di Ascoli Piceno</w:t>
      </w:r>
      <w:r>
        <w:rPr/>
        <w:t>. [S.l.: s.n.], 1998 (Fano: Grapho 5). 150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36.Persi</w:t>
      </w:r>
      <w:r>
        <w:rPr/>
        <w:t xml:space="preserve"> P. - </w:t>
      </w:r>
      <w:r>
        <w:rPr>
          <w:smallCaps/>
        </w:rPr>
        <w:t>Michelangeli</w:t>
      </w:r>
      <w:r>
        <w:rPr/>
        <w:t xml:space="preserve"> L., </w:t>
      </w:r>
      <w:r>
        <w:rPr>
          <w:b/>
          <w:bCs/>
        </w:rPr>
        <w:t>Ville e grandi residenze di campagna tra Menocchia e bassa valle del Tronto</w:t>
      </w:r>
      <w:r>
        <w:rPr/>
        <w:t>. [S.l.: s.n.], 1999 (Fano: Grapho 5). 151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40.</w:t>
      </w:r>
      <w:r>
        <w:rPr/>
        <w:t xml:space="preserve"> </w:t>
      </w:r>
      <w:r>
        <w:rPr>
          <w:b/>
          <w:bCs/>
        </w:rPr>
        <w:t>Un erbario inedito (sec. 15.) dell'Italia centrale svela i segreti delle piante medicinali (la tradizione degli erbari marchigiani nella storia della medicina)</w:t>
      </w:r>
      <w:r>
        <w:rPr/>
        <w:t>, a cura di Salvatore Pezzella. Perugia: ORIOR, 2000. 353 p.: ill.; 30 cm. ((Trad. e trascrizione di un ms. conservato presso la Biblioteca comunale di Ferm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41.Piergallini</w:t>
      </w:r>
      <w:r>
        <w:rPr/>
        <w:t xml:space="preserve"> L., </w:t>
      </w:r>
      <w:r>
        <w:rPr>
          <w:b/>
          <w:bCs/>
        </w:rPr>
        <w:t>Babbo, il cavallo di fuoco e tanta gente ripana</w:t>
      </w:r>
      <w:r>
        <w:rPr/>
        <w:t>. Ripatransone: G. Maroni, 1998. 227 p., [12] p. di tav.; 22 cm. (Biblioteca ripan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42.Piergallini</w:t>
      </w:r>
      <w:r>
        <w:rPr/>
        <w:t xml:space="preserve"> L., </w:t>
      </w:r>
      <w:r>
        <w:rPr>
          <w:b/>
          <w:bCs/>
        </w:rPr>
        <w:t>Ricordi di scuola ripana</w:t>
      </w:r>
      <w:r>
        <w:rPr/>
        <w:t>. Ripatransone: G. Maroni, 2000. 313 p., [12] p. di tav.;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45.Pinacoteca civica &lt;Ascoli Piceno</w:t>
      </w:r>
      <w:r>
        <w:rPr/>
        <w:t xml:space="preserve">&gt;, </w:t>
      </w:r>
      <w:r>
        <w:rPr>
          <w:b/>
          <w:bCs/>
        </w:rPr>
        <w:t>Ascoli Piceno. Pinacoteca civica</w:t>
      </w:r>
      <w:r>
        <w:rPr/>
        <w:t>, [a cura di] D. Ferriani. Bologna: Calderini, 1994. XII, 284 p.: ill.; 28 cm. (Musei d’Italia, meraviglie d’Italia; 2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46.Pinacoteca civica &lt;Ascoli Piceno</w:t>
      </w:r>
      <w:r>
        <w:rPr>
          <w:b/>
          <w:bCs/>
        </w:rPr>
        <w:t>&gt;</w:t>
      </w:r>
      <w:r>
        <w:rPr/>
        <w:t xml:space="preserve">, </w:t>
      </w:r>
      <w:r>
        <w:rPr>
          <w:b/>
          <w:bCs/>
        </w:rPr>
        <w:t>Ascoli Piceno. Pinacoteca civica. Disegni, maioliche, porcellane</w:t>
      </w:r>
      <w:r>
        <w:rPr/>
        <w:t>, [a cura di] S. Papetti. Bologna: Calderini, 1995. 280 p.: ill.; 28 cm. (Musei d’Italia, meraviglie d’Italia; 30)</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60.Premio internazionale Ascoli Piceno &lt;1.; 1987&gt;,</w:t>
      </w:r>
      <w:r>
        <w:rPr/>
        <w:t xml:space="preserve"> </w:t>
      </w:r>
      <w:r>
        <w:rPr>
          <w:b/>
          <w:bCs/>
        </w:rPr>
        <w:t>Ascoli Piceno: una città fra la ‘Marca’ e il mondo</w:t>
      </w:r>
      <w:r>
        <w:rPr/>
        <w:t>, atti del convegno di studio svoltosi in occasione della prima edizione del “Premio internazionale Ascoli Piceno” (Ascoli Piceno, 21 febbraio 1987), a cura di E. Menestò. Spoleto: Centro italiano di studi sull'alto medioevo, 1997. XVIII, 148 p.; 24 cm. (Atti del “Premio internazionale Ascoli Piceno”. Nuova serie;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61.Premio internazionale Ascoli Piceno &lt;4.; 1990</w:t>
      </w:r>
      <w:r>
        <w:rPr/>
        <w:t xml:space="preserve">&gt;, </w:t>
      </w:r>
      <w:r>
        <w:rPr>
          <w:b/>
          <w:bCs/>
        </w:rPr>
        <w:t>Dal patrimonio di san Pietro allo Stato Pontificio. La Marca nel contesto del potere temporale</w:t>
      </w:r>
      <w:r>
        <w:rPr/>
        <w:t>, atti del convegno di studio svoltosi in occasione della quarta edizione del “Premio internazionale Ascoli Piceno” (Ascoli Piceno, 14-16 settembre 1990), a cura di E. Menestò. Ascoli Piceno: Amministrazione comunale di Ascoli Piceno, 1989. 137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70.Pupilli L.</w:t>
      </w:r>
      <w:r>
        <w:rPr/>
        <w:t xml:space="preserve"> </w:t>
      </w:r>
      <w:r>
        <w:rPr>
          <w:b/>
          <w:bCs/>
        </w:rPr>
        <w:t>Fermo. Antiquarium</w:t>
      </w:r>
      <w:r>
        <w:rPr/>
        <w:t xml:space="preserve">. </w:t>
      </w:r>
      <w:r>
        <w:rPr>
          <w:smallCaps/>
        </w:rPr>
        <w:t>Costanzi C.</w:t>
      </w:r>
      <w:r>
        <w:rPr/>
        <w:t xml:space="preserve">, </w:t>
      </w:r>
      <w:r>
        <w:rPr>
          <w:b/>
          <w:bCs/>
        </w:rPr>
        <w:t>Pinacoteca civica</w:t>
      </w:r>
      <w:r>
        <w:rPr/>
        <w:t>. Bologna: Calderini, 1990. V, 272 p.: ill.; 28 cm. (Musei d'Italia. Meraviglie d'Itali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72.Pupilli Laura</w:t>
      </w:r>
      <w:r>
        <w:rPr/>
        <w:t xml:space="preserve">, </w:t>
      </w:r>
      <w:r>
        <w:rPr>
          <w:b/>
          <w:bCs/>
        </w:rPr>
        <w:t>Il territorio del Piceno centrale dal tardoantico al medioevo. Dall'otium al negotium</w:t>
      </w:r>
      <w:r>
        <w:rPr/>
        <w:t>. Ripatransone: G. Maroni, 1996. 159 p.: ill.; 23x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774.</w:t>
      </w:r>
      <w:r>
        <w:rPr>
          <w:b/>
          <w:bCs/>
        </w:rPr>
        <w:t>La Quintana di Ascoli</w:t>
      </w:r>
      <w:r>
        <w:rPr/>
        <w:t>, testi di B. Nardi, S. Papetti; foto di M. Quattrone. Firenze: Octavo, 1997. 205 p.: ill.; 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78.Rapanelli Augusto</w:t>
      </w:r>
      <w:r>
        <w:rPr/>
        <w:t xml:space="preserve">, </w:t>
      </w:r>
      <w:r>
        <w:rPr>
          <w:b/>
          <w:bCs/>
        </w:rPr>
        <w:t>La figura di mons. Carlo Castelli arcivescovo e principe di Fermo</w:t>
      </w:r>
      <w:r>
        <w:rPr/>
        <w:t>. Fermo: Stab. coop. tipografico, 1933. 39 p.;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79.Rapanelli Augusto</w:t>
      </w:r>
      <w:r>
        <w:rPr/>
        <w:t xml:space="preserve">, </w:t>
      </w:r>
      <w:r>
        <w:rPr>
          <w:b/>
          <w:bCs/>
        </w:rPr>
        <w:t>Mons. Giovanni Cicconi</w:t>
      </w:r>
      <w:r>
        <w:rPr/>
        <w:t>. Fermo: Properzi e Spagnoli, 1949. 18 p.; 24 cm. ((Tit. della cop.: Monsignor Giovanni Ciccon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81.Regi F.</w:t>
      </w:r>
      <w:r>
        <w:rPr/>
        <w:t xml:space="preserve">, </w:t>
      </w:r>
      <w:r>
        <w:rPr>
          <w:b/>
          <w:bCs/>
        </w:rPr>
        <w:t xml:space="preserve">Ai piedi della montagna nostra. 'Ntavìscia scurdà, Santa Mìddie a Regne. Vita, storia e cultura </w:t>
      </w:r>
      <w:r>
        <w:rPr/>
        <w:t>[in un'area di confine tra Ascoli e Teramo]. [S.l.: s.n.], 1992 (S. Benedetto del Tronto: Litoprint). 152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82.Ricchi F. G.</w:t>
      </w:r>
      <w:r>
        <w:rPr/>
        <w:t xml:space="preserve">, </w:t>
      </w:r>
      <w:r>
        <w:rPr>
          <w:b/>
          <w:bCs/>
        </w:rPr>
        <w:t>Antonio Lozzi. Le sue opere i suoi successi</w:t>
      </w:r>
      <w:r>
        <w:rPr/>
        <w:t>. Colli del Tronto: Comune di Colli del Tronto, 1997. 253 p.: ill.;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89.Rongoni G.</w:t>
      </w:r>
      <w:r>
        <w:rPr/>
        <w:t xml:space="preserve">, </w:t>
      </w:r>
      <w:r>
        <w:rPr>
          <w:b/>
          <w:bCs/>
        </w:rPr>
        <w:t>Paese d'incanto. A Porto San Giorgio con Cesare Trevisani</w:t>
      </w:r>
      <w:r>
        <w:rPr/>
        <w:t>. Fermo: A. Livi, 1997. 127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796.Rossi</w:t>
      </w:r>
      <w:r>
        <w:rPr/>
        <w:t xml:space="preserve"> R., </w:t>
      </w:r>
      <w:r>
        <w:rPr>
          <w:b/>
          <w:bCs/>
        </w:rPr>
        <w:t>Le monete fermane del 18. secolo</w:t>
      </w:r>
      <w:r>
        <w:rPr/>
        <w:t>. Fermo: Biblioteca civica, Mostra permanente, 1982. 99 p.: ill.; 24 cm. ((In testa al front.: Comune di Fermo, Biblioteca civic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805.</w:t>
      </w:r>
      <w:r>
        <w:rPr>
          <w:b/>
          <w:bCs/>
        </w:rPr>
        <w:t xml:space="preserve">La Salaria ascolana nell'800. Uomini e territorio dall'Appennino all'Adriatico. Mostra documentaria </w:t>
      </w:r>
      <w:r>
        <w:rPr/>
        <w:t>(Ascoli Piceno, Sala dei Mercatori …, 7-30 novembre 1997). [S.l. :s.n., 1997] (Acquaviva Picena: Fast edit). 180 p.: ill.; 22x26 cm. ((Provincia di Ascoli Piceno, Assessorato attività e beni culturali; Ministero per i beni culturali e ambientali, Archivio di Stato di Ascoli Pice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24.Sbaffoni R.</w:t>
      </w:r>
      <w:r>
        <w:rPr/>
        <w:t xml:space="preserve">, </w:t>
      </w:r>
      <w:r>
        <w:rPr>
          <w:b/>
          <w:bCs/>
        </w:rPr>
        <w:t>Farro e sale</w:t>
      </w:r>
      <w:r>
        <w:rPr/>
        <w:t xml:space="preserve"> [antologia cuprense]. Cupra Marittima: [s.n.], 1996. 138 p.;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26.Schiavi Paolo</w:t>
      </w:r>
      <w:r>
        <w:rPr/>
        <w:t xml:space="preserve">, </w:t>
      </w:r>
      <w:r>
        <w:rPr>
          <w:b/>
          <w:bCs/>
        </w:rPr>
        <w:t>Dal Monte San Polo a Monsampolo del Tronto. Storia di una comunità</w:t>
      </w:r>
      <w:r>
        <w:rPr/>
        <w:t>. [S.l.: s.n.], 1997 (Grottammare: Alda). 302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28.Scipioni T.</w:t>
      </w:r>
      <w:r>
        <w:rPr/>
        <w:t xml:space="preserve">, </w:t>
      </w:r>
      <w:r>
        <w:rPr>
          <w:b/>
          <w:bCs/>
        </w:rPr>
        <w:t>Un artigiano. Racconti, impressioni, poesie, rime</w:t>
      </w:r>
      <w:r>
        <w:rPr/>
        <w:t>. Montegiorgio: [s.n.], 1986 (Macerata: Biemmegraf). 199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5829.Scuola degli artigianelli &lt;Fermo&gt;, </w:t>
      </w:r>
      <w:r>
        <w:rPr>
          <w:b/>
          <w:bCs/>
        </w:rPr>
        <w:t>La scuola degli artigianelli di Fermo ai suoi benefattori.</w:t>
      </w:r>
      <w:r>
        <w:rPr/>
        <w:t xml:space="preserve"> </w:t>
      </w:r>
      <w:r>
        <w:rPr>
          <w:b/>
          <w:bCs/>
        </w:rPr>
        <w:t>Resoconto morale e finanziario dell'anno 1906</w:t>
      </w:r>
      <w:r>
        <w:rPr/>
        <w:t>. Fermo: Tip. sociale, 1907. 33 p., 1 c. di tav.;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42.Sergiacomi</w:t>
      </w:r>
      <w:r>
        <w:rPr/>
        <w:t xml:space="preserve"> A., </w:t>
      </w:r>
      <w:r>
        <w:rPr>
          <w:b/>
          <w:bCs/>
        </w:rPr>
        <w:t>Aldo Sergiacomi. Un artigiano del bello</w:t>
      </w:r>
      <w:r>
        <w:rPr/>
        <w:t>. Negrar: Il segno, 1989. 115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43.Sergiacomi</w:t>
      </w:r>
      <w:r>
        <w:rPr/>
        <w:t xml:space="preserve"> A., </w:t>
      </w:r>
      <w:r>
        <w:rPr>
          <w:b/>
          <w:bCs/>
        </w:rPr>
        <w:t>Aldo Sergiacomi, 1912-1994. “Messaggero provvidenziale”</w:t>
      </w:r>
      <w:r>
        <w:rPr/>
        <w:t>, [a cura di G. Sergiacomi e L. Antimiani]. [S.l.: s.n.], 1998 (Ascoli Piceno: Grafiche Angelini). 189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45.Sergiacomi G.</w:t>
      </w:r>
      <w:r>
        <w:rPr/>
        <w:t xml:space="preserve">, </w:t>
      </w:r>
      <w:r>
        <w:rPr>
          <w:b/>
          <w:bCs/>
        </w:rPr>
        <w:t>Mistero della fede</w:t>
      </w:r>
      <w:r>
        <w:rPr/>
        <w:t>. 2. ed. [S.l.]: Angelini, [1997]. 212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51.Settimo</w:t>
      </w:r>
      <w:r>
        <w:rPr/>
        <w:t xml:space="preserve"> G., </w:t>
      </w:r>
      <w:r>
        <w:rPr>
          <w:b/>
          <w:bCs/>
        </w:rPr>
        <w:t>Cenni sulla storia della cultura e dell’arte a Ripatransone</w:t>
      </w:r>
      <w:r>
        <w:rPr/>
        <w:t>. [S.l.: s.n.], 1999 (Acquaviva Picena: Fast edit. 199 p., [16] p. di tav.: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63.Spaziani G.</w:t>
      </w:r>
      <w:r>
        <w:rPr/>
        <w:t xml:space="preserve">, </w:t>
      </w:r>
      <w:r>
        <w:rPr>
          <w:b/>
          <w:bCs/>
        </w:rPr>
        <w:t>Gli organi antichi di Grottammare</w:t>
      </w:r>
      <w:r>
        <w:rPr/>
        <w:t>. Grottammare: Stamperia dell'Arancio, 1997. 14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66.Spinucci P.</w:t>
      </w:r>
      <w:r>
        <w:rPr/>
        <w:t xml:space="preserve">, </w:t>
      </w:r>
      <w:r>
        <w:rPr>
          <w:b/>
          <w:bCs/>
        </w:rPr>
        <w:t>Comunanza ieri e oggi</w:t>
      </w:r>
      <w:r>
        <w:rPr/>
        <w:t>. San Pietro in Cariano: Il segno, 1996. 464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870.</w:t>
      </w:r>
      <w:r>
        <w:rPr>
          <w:b/>
          <w:bCs/>
        </w:rPr>
        <w:t>Storia della chiesa e della confraternita di Santa Monica di Carassai</w:t>
      </w:r>
      <w:r>
        <w:rPr/>
        <w:t>, a cura di E. Tassi. [S.l.: s.n., 1998?]. 50 p.: ill.; 20 cm. ((In testa al front.: Comitato per la promozione dello studio e della cultura, Carassa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71.Tartaglini</w:t>
      </w:r>
      <w:r>
        <w:rPr/>
        <w:t xml:space="preserve"> L. [fermano], </w:t>
      </w:r>
      <w:r>
        <w:rPr>
          <w:b/>
          <w:bCs/>
        </w:rPr>
        <w:t>Opera nuova nella quale se contiene la natura dil sonno cioè come lhuomo debbe dormire per mantenersi sano con alchuni bellissimi &amp; utilissimi secreti medicinali</w:t>
      </w:r>
      <w:r>
        <w:rPr/>
        <w:t>, con il testamento inedito a cura di M. Brusegan. Fermo: A. Livi, 1996. 78 p.: ill.; 17 cm. ((Rist. dell’ed. di Venezia del 155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73.Teatro de l'Aquila &lt;Fermo&gt;</w:t>
      </w:r>
      <w:r>
        <w:rPr/>
        <w:t xml:space="preserve">, </w:t>
      </w:r>
      <w:r>
        <w:rPr>
          <w:b/>
          <w:bCs/>
        </w:rPr>
        <w:t>Stagione lirica agosto 1942</w:t>
      </w:r>
      <w:r>
        <w:rPr/>
        <w:t>. [S.l.: s.n.], 1942. 23 p., [6] p. di tav.;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87.Ugolini</w:t>
      </w:r>
      <w:r>
        <w:rPr/>
        <w:t xml:space="preserve"> C., </w:t>
      </w:r>
      <w:r>
        <w:rPr>
          <w:b/>
          <w:bCs/>
        </w:rPr>
        <w:t>Il santuario della Madonna dell'Ambro</w:t>
      </w:r>
      <w:r>
        <w:rPr/>
        <w:t>. Montefortino (AP): [s.n., 19..] (Genova: Marconi). [32] p.: ill.; 16 cm. ((Tit. della cop.: Santuario Madonna dell'Ambr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88.Urbanelli C. - Santarelli G. - Monelli N.</w:t>
      </w:r>
      <w:r>
        <w:rPr/>
        <w:t xml:space="preserve">, </w:t>
      </w:r>
      <w:r>
        <w:rPr>
          <w:b/>
          <w:bCs/>
        </w:rPr>
        <w:t>I cappuccini a Fermo. Storia, arte, architettura</w:t>
      </w:r>
      <w:r>
        <w:rPr/>
        <w:t>. Fermo: Fondazione Cassa di risparmio di Fermo, 1998. 207 p.: ill.; 24 cm. (Quaderni della Fondazione Cassa di risparmio di Fermo;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96.Virgili S.</w:t>
      </w:r>
      <w:r>
        <w:rPr/>
        <w:t xml:space="preserve">, </w:t>
      </w:r>
      <w:r>
        <w:rPr>
          <w:b/>
          <w:bCs/>
        </w:rPr>
        <w:t>Carassai. Pagine di vita paesana</w:t>
      </w:r>
      <w:r>
        <w:rPr/>
        <w:t>. Carassai: [s.n.], 1997. 142 p.: ill.; 23 cm. (Studi e saggi dei quaderni dell'A.s.a.f.)</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897.Virgili S.</w:t>
      </w:r>
      <w:r>
        <w:rPr/>
        <w:t xml:space="preserve">, </w:t>
      </w:r>
      <w:r>
        <w:rPr>
          <w:b/>
          <w:bCs/>
        </w:rPr>
        <w:t>Castrum Campori dopo la distruzione. Storia della “Madonnetta”</w:t>
      </w:r>
      <w:r>
        <w:rPr/>
        <w:t>. Carassai: [s.n.], 1998. 142 p.: ill.; 23 cm. (Studi e saggi dei quaderni dell'A.s.a.f.; 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482" w:hanging="482"/>
        <w:jc w:val="center"/>
        <w:rPr/>
      </w:pPr>
      <w:r>
        <w:rPr/>
        <w:t>MACERATA E PROVINCIA</w:t>
      </w:r>
    </w:p>
    <w:p>
      <w:pPr>
        <w:pStyle w:val="Normal"/>
        <w:widowControl w:val="false"/>
        <w:tabs>
          <w:tab w:val="clear" w:pos="720"/>
          <w:tab w:val="left" w:pos="360" w:leader="none"/>
        </w:tabs>
        <w:autoSpaceDE w:val="false"/>
        <w:spacing w:lineRule="exact" w:line="220"/>
        <w:ind w:left="482" w:hanging="482"/>
        <w:jc w:val="center"/>
        <w:rPr/>
      </w:pPr>
      <w:r>
        <w:rPr/>
      </w:r>
    </w:p>
    <w:p>
      <w:pPr>
        <w:pStyle w:val="Normal"/>
        <w:widowControl w:val="false"/>
        <w:tabs>
          <w:tab w:val="clear" w:pos="720"/>
          <w:tab w:val="left" w:pos="360" w:leader="none"/>
        </w:tabs>
        <w:autoSpaceDE w:val="false"/>
        <w:spacing w:lineRule="exact" w:line="220"/>
        <w:ind w:left="340" w:hanging="340"/>
        <w:jc w:val="both"/>
        <w:rPr/>
      </w:pPr>
      <w:r>
        <w:rPr>
          <w:smallCaps/>
        </w:rPr>
        <w:t>5919.Accademia Georgica &lt;Treia</w:t>
      </w:r>
      <w:r>
        <w:rPr/>
        <w:t xml:space="preserve">&gt;, </w:t>
      </w:r>
      <w:r>
        <w:rPr>
          <w:b/>
          <w:bCs/>
        </w:rPr>
        <w:t>L’Accademia Georgica di Treia</w:t>
      </w:r>
      <w:r>
        <w:rPr/>
        <w:t>, a cura del Magistrato Accademico. Macerata: Sico, 1997. 20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20.Accademia Georgica &lt;Treia</w:t>
      </w:r>
      <w:r>
        <w:rPr/>
        <w:t xml:space="preserve">&gt;, </w:t>
      </w:r>
      <w:r>
        <w:rPr>
          <w:b/>
          <w:bCs/>
        </w:rPr>
        <w:t>L’Accademia Georgica di Treia: un centro di cultura nella Marca</w:t>
      </w:r>
      <w:r>
        <w:rPr/>
        <w:t>, atti del [1.] convegno (Treia, 5-6 novembre 1994). Treia: Accademia georgica, 1997. 158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21.Accademia Georgica &lt;Treia</w:t>
      </w:r>
      <w:r>
        <w:rPr/>
        <w:t xml:space="preserve">&gt;, </w:t>
      </w:r>
      <w:r>
        <w:rPr>
          <w:b/>
          <w:bCs/>
        </w:rPr>
        <w:t>Le Marche. La cultura “sommersa” tra ottocento e novecento</w:t>
      </w:r>
      <w:r>
        <w:rPr/>
        <w:t>, atti del 2. convegno di studi (Treia, 8-9 novembre 1997, 7 novembre 1998). Treia: Accademia Georgica, 2000. 398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41.Aleandri</w:t>
      </w:r>
      <w:r>
        <w:rPr/>
        <w:t xml:space="preserve"> </w:t>
      </w:r>
      <w:r>
        <w:rPr>
          <w:smallCaps/>
        </w:rPr>
        <w:t>Vittorio Emanuele</w:t>
      </w:r>
      <w:r>
        <w:rPr/>
        <w:t xml:space="preserve">, </w:t>
      </w:r>
      <w:r>
        <w:rPr>
          <w:b/>
          <w:bCs/>
        </w:rPr>
        <w:t>Calendario storico di Sanseverino dell'anno bisestile 1892</w:t>
      </w:r>
      <w:r>
        <w:rPr/>
        <w:t>. San Severino Marche: ristampa fotografica a cura del Comune, 1982 (San Severino Marche: Fotoffset). 50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945.</w:t>
      </w:r>
      <w:r>
        <w:rPr>
          <w:b/>
          <w:bCs/>
        </w:rPr>
        <w:t>Alla gloria dei suoi eroi la città di Tolentino. Numero unico, 13 giugno 1938-16</w:t>
      </w:r>
      <w:r>
        <w:rPr/>
        <w:t>. [S.l.: s.n., 1938] (Tolentino: Tip. Filelfo). [24] p.: ill.; 33 cm. ((In occasione dell'inaugurazione del Monumento ai caduti opera di Angelo Zanell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48.Allevi</w:t>
      </w:r>
      <w:r>
        <w:rPr/>
        <w:t xml:space="preserve"> F., </w:t>
      </w:r>
      <w:r>
        <w:rPr>
          <w:b/>
          <w:bCs/>
        </w:rPr>
        <w:t>Guido Gualtieri</w:t>
      </w:r>
      <w:r>
        <w:rPr/>
        <w:t xml:space="preserve"> [ginesino] </w:t>
      </w:r>
      <w:r>
        <w:rPr>
          <w:b/>
          <w:bCs/>
        </w:rPr>
        <w:t>“litterarum apostolicarum abreviator” e storico di Sisto 5.</w:t>
      </w:r>
      <w:r>
        <w:rPr/>
        <w:t>, estr. da “Studia Picena”, 52-53. Fano: Istituto teologico marchigiano, 1988. P. 55-140;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70.Antonelli A. - Bufali A.</w:t>
      </w:r>
      <w:r>
        <w:rPr/>
        <w:t xml:space="preserve">, </w:t>
      </w:r>
      <w:r>
        <w:rPr>
          <w:b/>
          <w:bCs/>
        </w:rPr>
        <w:t>La Madonna di Braccano</w:t>
      </w:r>
      <w:r>
        <w:rPr/>
        <w:t>. Matelica: [a cura del Comitato per il restauro della Madonna di Braccano-Matelica], 1996 (Matelica: Grafostil). 1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974.</w:t>
      </w:r>
      <w:r>
        <w:rPr>
          <w:b/>
          <w:bCs/>
        </w:rPr>
        <w:t>Archeologia a Matelica. Nuove acquisizioni. Catalogo della mostra</w:t>
      </w:r>
      <w:r>
        <w:rPr/>
        <w:t xml:space="preserve"> (Matelica, Palazzo Ottoni, marzo-ottobre 1999), [progetto scientifico e coordinamento: G. de Marinis, M. Silvestrini; testi: G. Baldelli ... et al.]. [S.l.: s.n., 1999]. 108 p., XV p. di tav.: ill.; 30 cm. ((In testa al front.: Comune di Matelica; Ministero per i beni e le attività culturali, Soprintendenza archeologica per l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977.</w:t>
      </w:r>
      <w:r>
        <w:rPr>
          <w:b/>
          <w:bCs/>
        </w:rPr>
        <w:t>L’arciprete don Felice Francalancia sacerdote di grande umanità e fede a cinquanta anni dalla morte</w:t>
      </w:r>
      <w:r>
        <w:rPr/>
        <w:t>. [Serrapetrona: Parrocchia San Clemente], 1998. 51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78.Argnani</w:t>
      </w:r>
      <w:r>
        <w:rPr/>
        <w:t xml:space="preserve"> D., </w:t>
      </w:r>
      <w:r>
        <w:rPr>
          <w:b/>
          <w:bCs/>
        </w:rPr>
        <w:t>Lettera pastorale. Preludii di ministero episcopale</w:t>
      </w:r>
      <w:r>
        <w:rPr/>
        <w:t>. Faenza: Stabilimento grafico fratelli Lega, 1935. 15 p.;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82.Armellini L. M.</w:t>
      </w:r>
      <w:r>
        <w:rPr/>
        <w:t xml:space="preserve">, </w:t>
      </w:r>
      <w:r>
        <w:rPr>
          <w:b/>
          <w:bCs/>
        </w:rPr>
        <w:t>Arti e mestieri ginesini antichi con le immagini dei loro santi patroni</w:t>
      </w:r>
      <w:r>
        <w:rPr/>
        <w:t>. San Ginesio: [s.n.], 1999 (Pollenza: Tip. San Giuseppe). 94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85.Armellini Luigi Maria</w:t>
      </w:r>
      <w:r>
        <w:rPr/>
        <w:t xml:space="preserve">, </w:t>
      </w:r>
      <w:r>
        <w:rPr>
          <w:b/>
          <w:bCs/>
        </w:rPr>
        <w:t>Con tre Vergini di Lorenzo d'Alessandro ed antichi miti a Serrapetrona</w:t>
      </w:r>
      <w:r>
        <w:rPr/>
        <w:t>. Serrapetrona: [s.n.], 1994 (Pollenza: Tip. S. Giuseppe). 115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88.Armellini L. M.</w:t>
      </w:r>
      <w:r>
        <w:rPr/>
        <w:t xml:space="preserve">, </w:t>
      </w:r>
      <w:r>
        <w:rPr>
          <w:b/>
          <w:bCs/>
        </w:rPr>
        <w:t>Il dono di due famiglie ginesine alla basilica lauretana</w:t>
      </w:r>
      <w:r>
        <w:rPr/>
        <w:t>. San Ginesio: [s.n.], 1999 (Pollenza: Tip. San Giuseppe). 4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5989.</w:t>
      </w:r>
      <w:r>
        <w:rPr>
          <w:smallCaps/>
        </w:rPr>
        <w:t>Armellini Luigi Maria</w:t>
      </w:r>
      <w:r>
        <w:rPr/>
        <w:t xml:space="preserve">, </w:t>
      </w:r>
      <w:r>
        <w:rPr>
          <w:b/>
          <w:bCs/>
        </w:rPr>
        <w:t>La pieve-collegiata di San Ginesio. Lineamenti storico-artistici</w:t>
      </w:r>
      <w:r>
        <w:rPr/>
        <w:t>. 3. ed. San Ginesio: [s.n.], 2000 (Pollenza: Tip. San Giuseppe). 77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91.Armellini L. M.,</w:t>
      </w:r>
      <w:r>
        <w:rPr/>
        <w:t xml:space="preserve"> </w:t>
      </w:r>
      <w:r>
        <w:rPr>
          <w:b/>
          <w:bCs/>
        </w:rPr>
        <w:t>Una via belfortese e tre archi trionfali lungo il fiume Chienti</w:t>
      </w:r>
      <w:r>
        <w:rPr/>
        <w:t>. Belforte del Chienti: [s.n.], 1997. 119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92.Armellini Luigi Maria - Cicconi Rossano</w:t>
      </w:r>
      <w:r>
        <w:rPr/>
        <w:t xml:space="preserve">, </w:t>
      </w:r>
      <w:r>
        <w:rPr>
          <w:b/>
          <w:bCs/>
        </w:rPr>
        <w:t>La chiesa ginesina di S. Maria in Selva</w:t>
      </w:r>
      <w:r>
        <w:rPr/>
        <w:t>. San Ginesio: [s.n.], 1997 (Pollenza: Tip. San Giuseppe). 7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5993.Armellini Luigi Maria - Cicconi</w:t>
      </w:r>
      <w:r>
        <w:rPr/>
        <w:t xml:space="preserve"> R</w:t>
      </w:r>
      <w:r>
        <w:rPr>
          <w:smallCaps/>
        </w:rPr>
        <w:t>ossano</w:t>
      </w:r>
      <w:r>
        <w:rPr/>
        <w:t xml:space="preserve">, </w:t>
      </w:r>
      <w:r>
        <w:rPr>
          <w:b/>
          <w:bCs/>
        </w:rPr>
        <w:t>Un prodigio, un dipinto e una cappella nella pieve-collegiata di San Ginesio</w:t>
      </w:r>
      <w:r>
        <w:rPr/>
        <w:t>. [San Ginesio: s.n., 2000] (Pollenza: S. Giuseppe). 12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005.</w:t>
      </w:r>
      <w:r>
        <w:rPr>
          <w:b/>
          <w:bCs/>
        </w:rPr>
        <w:t>Ave Maria “Mater Misericordiae”</w:t>
      </w:r>
      <w:r>
        <w:rPr/>
        <w:t>. Macerata: [s.n.], 1988. 64 p.: ill.; 24 cm. ((Tit. della cop. - Numero unico di Lampas Ardens per la morte della confondatrice Giuseppina Carell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06.Azienda elettrica municipale &lt;Tolentino</w:t>
      </w:r>
      <w:r>
        <w:rPr/>
        <w:t xml:space="preserve">&gt;, </w:t>
      </w:r>
      <w:r>
        <w:rPr>
          <w:b/>
          <w:bCs/>
        </w:rPr>
        <w:t>L'azienda elettrica municipale di Tolentino nel venticinquesimo anno della sua fondazione ed in occasione della visita di s. e. Arrigo Serpieri sottosegretario di Stato per la bonifica integrale. Ottobre 1934</w:t>
      </w:r>
      <w:r>
        <w:rPr/>
        <w:t>. [S.l.: s.n.], 1934 (Tolentino: Tip. Filelfo). [45] c.: ill.; 3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09.Balani F.</w:t>
      </w:r>
      <w:r>
        <w:rPr/>
        <w:t xml:space="preserve">, </w:t>
      </w:r>
      <w:r>
        <w:rPr>
          <w:b/>
          <w:bCs/>
        </w:rPr>
        <w:t>Paese mio che stai sulla collina. Brevi cenni storici su Sant'Angelo in Pontano dalle origini alla fine del 15. secolo</w:t>
      </w:r>
      <w:r>
        <w:rPr/>
        <w:t>. Capodarco di Fermo: Litografica Com, 1998. 77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11.Barile N.</w:t>
      </w:r>
      <w:r>
        <w:rPr/>
        <w:t xml:space="preserve">, </w:t>
      </w:r>
      <w:r>
        <w:rPr>
          <w:b/>
          <w:bCs/>
        </w:rPr>
        <w:t>La passione di San Lorenzo. Gli affreschi di Ciro Pavisa nella Collegiata di Urbisaglia</w:t>
      </w:r>
      <w:r>
        <w:rPr/>
        <w:t>. Urbisaglia: Comune di Urbisaglia, 1998. 2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12.Baroncia S. - Forconi D.</w:t>
      </w:r>
      <w:r>
        <w:rPr/>
        <w:t xml:space="preserve">, </w:t>
      </w:r>
      <w:r>
        <w:rPr>
          <w:b/>
          <w:bCs/>
        </w:rPr>
        <w:t>Mènza faccia de Tulindì. Raccolta di termini dialettali, modi di dire, filastrocche, indovinelli in uso nel comune di Tolentino</w:t>
      </w:r>
      <w:r>
        <w:rPr/>
        <w:t>. [S.l.: s.n.], 1998 (San Severino Marche: Grafica e stampa). 168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016.</w:t>
      </w:r>
      <w:r>
        <w:rPr>
          <w:b/>
          <w:bCs/>
        </w:rPr>
        <w:t>La battaglia di Tolentino e la campagna di Murat nel 1815. Atti della conferenza del 27 settembre 1996, Aula Magna Università di Macerata</w:t>
      </w:r>
      <w:r>
        <w:rPr/>
        <w:t>. Tolentino: Associazione Tolentino 815, 1997. 46 p.: ill.; 24 cm. ((In testa al front.: Comune di Tolentino; Region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23.Bellucci</w:t>
      </w:r>
      <w:r>
        <w:rPr/>
        <w:t xml:space="preserve"> G., </w:t>
      </w:r>
      <w:r>
        <w:rPr>
          <w:b/>
          <w:bCs/>
        </w:rPr>
        <w:t>Giuseppe Persiani (Recanati 1799 - Neuilly 1869). Operista italiano dell’ottocento. Nel 181. anniversario della nascita</w:t>
      </w:r>
      <w:r>
        <w:rPr/>
        <w:t>, collaboratore di ricerca G. Luppino; ricerca a Parigi: A. Carini. Recanati: Tecnostampa, 1980. 39 p., [8] p. di tav.; 24 cm. ((Edizione a cura dell'Azienda autonoma di soggiorno e turismo di Recanat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52.Bigiaretti S.</w:t>
      </w:r>
      <w:r>
        <w:rPr/>
        <w:t xml:space="preserve">, </w:t>
      </w:r>
      <w:r>
        <w:rPr>
          <w:b/>
          <w:bCs/>
        </w:rPr>
        <w:t>Catalogo generale del museo Piersanti</w:t>
      </w:r>
      <w:r>
        <w:rPr/>
        <w:t>, a cura di A. Antonelli. Matelica: Museo Piersanti, 1997. 135 p.: ill.; 30 cm. (Collana di studi e testi;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54.Binni G. - Ercoli E. H. - Evangelisti S.,</w:t>
      </w:r>
      <w:r>
        <w:rPr/>
        <w:t xml:space="preserve"> </w:t>
      </w:r>
      <w:r>
        <w:rPr>
          <w:b/>
          <w:bCs/>
        </w:rPr>
        <w:t>Saluti da Macerata. Raccolta di cartoline d'epoca</w:t>
      </w:r>
      <w:r>
        <w:rPr/>
        <w:t>. 2. ed. Macerata: Unione filatelica numismatica maceratese, 1996. 111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61.Bittarelli</w:t>
      </w:r>
      <w:r>
        <w:rPr/>
        <w:t xml:space="preserve"> A. A., </w:t>
      </w:r>
      <w:r>
        <w:rPr>
          <w:b/>
          <w:bCs/>
        </w:rPr>
        <w:t>La consuetudo ecclesiasticos militare cogendi e una optio di Lodovico 2. al vescovo Ansovino (a. 850)</w:t>
      </w:r>
      <w:r>
        <w:rPr/>
        <w:t>, estr. da “Annali della Facoltà giuridica”, dell’Università degli studi di Camerino, 36 (1970). [S.l.: s.n., 1970]. P. 7-24;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82.Boccanera</w:t>
      </w:r>
      <w:r>
        <w:rPr/>
        <w:t xml:space="preserve"> G., </w:t>
      </w:r>
      <w:r>
        <w:rPr>
          <w:b/>
          <w:bCs/>
        </w:rPr>
        <w:t>Geografia del culto di s. Venanzio</w:t>
      </w:r>
      <w:r>
        <w:rPr/>
        <w:t>. Camerino: Stab. tip. succ. Savini-Mercuri, 1952. 16 p., 1 ill.;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84.Bogliolo L. - Casolini</w:t>
      </w:r>
      <w:r>
        <w:rPr/>
        <w:t xml:space="preserve"> F., </w:t>
      </w:r>
      <w:r>
        <w:rPr>
          <w:b/>
          <w:bCs/>
        </w:rPr>
        <w:t>Il cardinale Cento, 1883-1973. Dal focolare domestico alla porpora</w:t>
      </w:r>
      <w:r>
        <w:rPr/>
        <w:t>. Roma: Città nuova, 1983. 298 p., [5] p. di tav.;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89.Boldrini V.</w:t>
      </w:r>
      <w:r>
        <w:rPr/>
        <w:t xml:space="preserve">, </w:t>
      </w:r>
      <w:r>
        <w:rPr>
          <w:b/>
          <w:bCs/>
        </w:rPr>
        <w:t>Crescit eundo (la crescia con l'unto). Sonetti in dialetto marchigiano (matelicese)</w:t>
      </w:r>
      <w:r>
        <w:rPr/>
        <w:t>. Matelica: [s.n.], 1997 (Matelica: Grafostil). XI, 56 p.; 18 cm. ((Rist. an. dell'ed. di Matelica del 189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96.Bonolis</w:t>
      </w:r>
      <w:r>
        <w:rPr/>
        <w:t xml:space="preserve"> G., </w:t>
      </w:r>
      <w:r>
        <w:rPr>
          <w:b/>
          <w:bCs/>
        </w:rPr>
        <w:t>L’Università di Macerata. Notizie storiche</w:t>
      </w:r>
      <w:r>
        <w:rPr/>
        <w:t>. Macerata: a cura dell’Università di Macerata, 1981. 8 p.; 30 cm. ((Rist. dell’ed. di Macerata del 193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099.Borraccini Verducci R. M.</w:t>
      </w:r>
      <w:r>
        <w:rPr/>
        <w:t xml:space="preserve">, </w:t>
      </w:r>
      <w:r>
        <w:rPr>
          <w:b/>
          <w:bCs/>
        </w:rPr>
        <w:t>La Biblioteca di Francesco e Servilio Marsili giuristi camerinesi</w:t>
      </w:r>
      <w:r>
        <w:rPr/>
        <w:t>. Ancona: Edizioni di Studia Picena. v.; 24 cm.</w:t>
      </w:r>
    </w:p>
    <w:p>
      <w:pPr>
        <w:pStyle w:val="Normal"/>
        <w:widowControl w:val="false"/>
        <w:tabs>
          <w:tab w:val="clear" w:pos="720"/>
          <w:tab w:val="left" w:pos="360" w:leader="none"/>
        </w:tabs>
        <w:autoSpaceDE w:val="false"/>
        <w:spacing w:lineRule="exact" w:line="220"/>
        <w:ind w:left="340" w:hanging="340"/>
        <w:jc w:val="both"/>
        <w:rPr/>
      </w:pPr>
      <w:r>
        <w:rPr/>
        <w:tab/>
        <w:t xml:space="preserve">- 1: </w:t>
      </w:r>
      <w:r>
        <w:rPr>
          <w:b/>
          <w:bCs/>
        </w:rPr>
        <w:t>Le edizioni del 16. secolo</w:t>
      </w:r>
      <w:r>
        <w:rPr/>
        <w:t>. Ancona: Studia picena, 1999. LVI, 165 p.: ill.; 25 cm. 165 p.: ill.; 24 cm. (Fonti e studi; 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07.Bottacchiari U.</w:t>
      </w:r>
      <w:r>
        <w:rPr/>
        <w:t xml:space="preserve">, </w:t>
      </w:r>
      <w:r>
        <w:rPr>
          <w:b/>
          <w:bCs/>
        </w:rPr>
        <w:t>Castelraimondo. Marcia</w:t>
      </w:r>
      <w:r>
        <w:rPr/>
        <w:t xml:space="preserve"> [spartito musicale]. Castelraimondo: Centro di studi musicali “U. Bottacchiari”, 1997. 7 p., 1 ill.; 32 cm. ((Tit. della cop. - N. 1 di una collana senza tit.</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08.Bracci L.</w:t>
      </w:r>
      <w:r>
        <w:rPr/>
        <w:t xml:space="preserve">, </w:t>
      </w:r>
      <w:r>
        <w:rPr>
          <w:b/>
          <w:bCs/>
        </w:rPr>
        <w:t>Notizie su i Bracci di Matelica</w:t>
      </w:r>
      <w:r>
        <w:rPr/>
        <w:t>. [S.l.: s.n.], 1998 (Matelica: Grafostil). 30 p.: ill.; 24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6122.Bruzza </w:t>
      </w:r>
      <w:r>
        <w:rPr/>
        <w:t xml:space="preserve">F., </w:t>
      </w:r>
      <w:r>
        <w:rPr>
          <w:b/>
          <w:bCs/>
        </w:rPr>
        <w:t>Quando la commissione municipale settempedana rendeva più festoso il giorno VIII giugno 1850 sacro al santo vescovo e proteggitore Severino agli esultanti abitatori che col nome del santo patrono divotamente pregiano chiamarsi, d. Felice Bruzza barnabita a pegno di ricambiati affetti e amore offeriva</w:t>
      </w:r>
      <w:r>
        <w:rPr/>
        <w:t>. Sanseverino: tipi Ercolani, 1850. 10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32.Cambio</w:t>
      </w:r>
      <w:r>
        <w:rPr/>
        <w:t xml:space="preserve"> S., </w:t>
      </w:r>
      <w:r>
        <w:rPr>
          <w:b/>
          <w:bCs/>
        </w:rPr>
        <w:t>Settimio Cambio. Trentanni di poesia. 1949-1979</w:t>
      </w:r>
      <w:r>
        <w:rPr/>
        <w:t>. San Severino Marche: [s.n.], 1979 (San Severino Marche: Bellabarba). 24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142.</w:t>
      </w:r>
      <w:r>
        <w:rPr>
          <w:b/>
          <w:bCs/>
        </w:rPr>
        <w:t>La cappella di S. Catervo a Tolentino. Gli affreschi</w:t>
      </w:r>
      <w:r>
        <w:rPr/>
        <w:t>, a cura di G. Semmoloni; foto di R. Gatta. Ancona: Regione Marche; Tolentino: Comune di Tolentino, 1997. 53 p.: ill.; 30 cm. ((In testa alla cop.: Scuola media statale “D. Alighieri” Tolenti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45.Caraguti</w:t>
      </w:r>
      <w:r>
        <w:rPr/>
        <w:t xml:space="preserve"> D. G. R., </w:t>
      </w:r>
      <w:r>
        <w:rPr>
          <w:b/>
          <w:bCs/>
        </w:rPr>
        <w:t>Poltrona Frau. Senza tempo nel tempo</w:t>
      </w:r>
      <w:r>
        <w:rPr/>
        <w:t>. Milano: Electa, [2000]. 182 p.: ill.; 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153.</w:t>
      </w:r>
      <w:r>
        <w:rPr>
          <w:b/>
          <w:bCs/>
        </w:rPr>
        <w:t>Caro diario... La notte, il giorno, i soccorsi</w:t>
      </w:r>
      <w:r>
        <w:rPr/>
        <w:t xml:space="preserve">; </w:t>
      </w:r>
      <w:r>
        <w:rPr>
          <w:b/>
          <w:bCs/>
        </w:rPr>
        <w:t>Serravalle e le sue frazioni</w:t>
      </w:r>
      <w:r>
        <w:rPr/>
        <w:t>. [S.l.: s.n.], 1999 (Camerino: Università degli studi di Camerino, Centro audiovisivi e stampa). 97 p.: ill.; 22 cm. ((In testa al front.: Serravalle di Chienti: Scuola media “G. Boccati” di Camerino, Sezione staccata di Serravalle del Chienti. - Con il patrocinio Università degli studi di Cameri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70.Cassulo</w:t>
      </w:r>
      <w:r>
        <w:rPr/>
        <w:t xml:space="preserve"> S., </w:t>
      </w:r>
      <w:r>
        <w:rPr>
          <w:b/>
          <w:bCs/>
        </w:rPr>
        <w:t>Coerenza cristiana. Lettera pastorale per la Quaresima del 1961</w:t>
      </w:r>
      <w:r>
        <w:rPr/>
        <w:t>. [S.l.: s.n., 1961] (Macerata: S. Giuseppe). 24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73.Cassulo S.</w:t>
      </w:r>
      <w:r>
        <w:rPr/>
        <w:t xml:space="preserve">, </w:t>
      </w:r>
      <w:r>
        <w:rPr>
          <w:b/>
          <w:bCs/>
        </w:rPr>
        <w:t>Prima lettera pastorale. Il vescovo nella luce della fede</w:t>
      </w:r>
      <w:r>
        <w:rPr/>
        <w:t>. Tortona: Scuola tip. S. Giuseppe, 1948. 27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77.Castignani C. - Cicconi R</w:t>
      </w:r>
      <w:r>
        <w:rPr/>
        <w:t xml:space="preserve">., </w:t>
      </w:r>
      <w:r>
        <w:rPr>
          <w:b/>
          <w:bCs/>
        </w:rPr>
        <w:t>Montecosaro e S. Maria di Chienti nei documenti dei secoli 14.-15.</w:t>
      </w:r>
      <w:r>
        <w:rPr/>
        <w:t>, estr. da “Studi maceratesi”, 33</w:t>
      </w:r>
      <w:r>
        <w:rPr>
          <w:i/>
          <w:iCs/>
        </w:rPr>
        <w:t>.</w:t>
      </w:r>
      <w:r>
        <w:rPr/>
        <w:t xml:space="preserve"> Pollenza: Tip. S. Giuseppe, 1999. P. 685-812;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83.Cattedrale</w:t>
      </w:r>
      <w:r>
        <w:rPr/>
        <w:t xml:space="preserve"> &lt;</w:t>
      </w:r>
      <w:r>
        <w:rPr>
          <w:smallCaps/>
        </w:rPr>
        <w:t>Macerata</w:t>
      </w:r>
      <w:r>
        <w:rPr/>
        <w:t xml:space="preserve">&gt;, </w:t>
      </w:r>
      <w:r>
        <w:rPr>
          <w:b/>
          <w:bCs/>
        </w:rPr>
        <w:t>Ricordo dell'inaugurazione della cappella del SS. Sacramento (15-18 dicembre 1932.)</w:t>
      </w:r>
      <w:r>
        <w:rPr/>
        <w:t>. Macerata: Stab. cromo-tip. commerciale, 1932. 33 p.: ill.; 31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84.Cavalieri</w:t>
      </w:r>
      <w:r>
        <w:rPr/>
        <w:t xml:space="preserve"> P. L.,</w:t>
      </w:r>
      <w:r>
        <w:rPr>
          <w:b/>
          <w:bCs/>
        </w:rPr>
        <w:t xml:space="preserve"> L’emigrazione all’estero tra otto e novecento: il caso di Civitanova Marche</w:t>
      </w:r>
      <w:r>
        <w:rPr/>
        <w:t xml:space="preserve">, estr. da </w:t>
      </w:r>
      <w:r>
        <w:rPr>
          <w:i/>
          <w:iCs/>
        </w:rPr>
        <w:t>Le Marche fuori dalle Marche</w:t>
      </w:r>
      <w:r>
        <w:rPr/>
        <w:t>. Ancona: Proposte e ricerche, 1998. P. 5-40.</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85.Cavalieri</w:t>
      </w:r>
      <w:r>
        <w:rPr/>
        <w:t xml:space="preserve"> P. L.,</w:t>
      </w:r>
      <w:r>
        <w:rPr>
          <w:b/>
          <w:bCs/>
        </w:rPr>
        <w:t xml:space="preserve"> Una famiglia del patriziato civitanovese</w:t>
      </w:r>
      <w:r>
        <w:rPr/>
        <w:t>, estr. da “Studi maceratesi”, 1996. Pollenza: San Giuseppe, 1998. P. 335-373, 12 c. di tav.;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190.Cecchi D.</w:t>
      </w:r>
      <w:r>
        <w:rPr/>
        <w:t xml:space="preserve">, </w:t>
      </w:r>
      <w:r>
        <w:rPr>
          <w:b/>
          <w:bCs/>
        </w:rPr>
        <w:t>I Re Magi</w:t>
      </w:r>
      <w:r>
        <w:rPr/>
        <w:t>, illustrazioni di Vinicius. Osimo: Fondazione Don Carlo, 1995. LXVII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195.</w:t>
      </w:r>
      <w:r>
        <w:rPr>
          <w:b/>
          <w:bCs/>
        </w:rPr>
        <w:t>Celebrazioni del bicentenario della morte dell'arch. G. Luigi Vanvitelli (1700-1773). Macerata, Palazzo Buonaccorsi, 23-31 marzo 1974</w:t>
      </w:r>
      <w:r>
        <w:rPr/>
        <w:t>, [catalogo a cura di V. Bonifazi]. Macerata: Lions club, 1974]. 55 p.: ill.; 23 cm. ((Tit. della cop.: Celebrazioni vanvitellian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196.</w:t>
      </w:r>
      <w:r>
        <w:rPr>
          <w:b/>
          <w:bCs/>
        </w:rPr>
        <w:t>Cenno storico sulla Accademia georgica di Treia</w:t>
      </w:r>
      <w:r>
        <w:rPr/>
        <w:t>. [S.l.: s.n.], 1976 (San Severino Marche: Tip. C. Bellabarba, 1976. [12]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 xml:space="preserve">6197. </w:t>
      </w:r>
      <w:r>
        <w:rPr>
          <w:b/>
          <w:bCs/>
        </w:rPr>
        <w:t>1847.</w:t>
      </w:r>
      <w:r>
        <w:rPr/>
        <w:t xml:space="preserve"> </w:t>
      </w:r>
      <w:r>
        <w:rPr>
          <w:b/>
          <w:bCs/>
        </w:rPr>
        <w:t>Centesimo dalla incoronazione di S. Maria de’ Lumi solennizzato dal pubblico di Sanseverino</w:t>
      </w:r>
      <w:r>
        <w:rPr/>
        <w:t>. Sanseverino: presso Ercolani, 1847. 20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198.</w:t>
      </w:r>
      <w:r>
        <w:rPr>
          <w:b/>
          <w:bCs/>
        </w:rPr>
        <w:t xml:space="preserve">Cento anni di immagini. Mostra grafico-didattica sulla comunicazione visiva </w:t>
      </w:r>
      <w:r>
        <w:rPr/>
        <w:t>([Tolentino], Grotte Palazzo Sangallo, 18-30 maggio 1985), a cura di Comodo V. e Riccio M. [S.l.: s.n.], 1985 (Tolentino: La Linotype). 46 p.: ill.; 24 cm. ((In testa al front.: Liceo scientifico “G. Galilei”, Tolenti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02.Centro nazionale di studi leopardiani</w:t>
      </w:r>
      <w:r>
        <w:rPr/>
        <w:t xml:space="preserve">, </w:t>
      </w:r>
      <w:r>
        <w:rPr>
          <w:b/>
          <w:bCs/>
        </w:rPr>
        <w:t>Breve storia del Centro nazionale di studi leopardiani e del suo museo</w:t>
      </w:r>
      <w:r>
        <w:rPr/>
        <w:t>. Macerata: Biemmegraf, 1994. 73 p.: ill.;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13.Chiavari A.</w:t>
      </w:r>
      <w:r>
        <w:rPr/>
        <w:t xml:space="preserve">, </w:t>
      </w:r>
      <w:r>
        <w:rPr>
          <w:b/>
          <w:bCs/>
        </w:rPr>
        <w:t>Note di topografia medievale nell'area dell'abbazia di Fiastra</w:t>
      </w:r>
      <w:r>
        <w:rPr/>
        <w:t>, estr. Pollenza: Sangiuseppe, 1991. P. 117-213, 14 c. di tav.;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217.</w:t>
      </w:r>
      <w:r>
        <w:rPr>
          <w:b/>
          <w:bCs/>
        </w:rPr>
        <w:t>La chiesa di Santa Maria delle Grazie di Tolentino e il suo territorio</w:t>
      </w:r>
      <w:r>
        <w:rPr/>
        <w:t>, [testi di] E. Casadidio … [et al.]. Tolentino: [s.n.], 2001 (Pollenza: Tip. S. Giuseppe). 26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221.</w:t>
      </w:r>
      <w:r>
        <w:rPr>
          <w:b/>
          <w:bCs/>
        </w:rPr>
        <w:t>Il chiostro di Santa Colomba</w:t>
      </w:r>
      <w:r>
        <w:rPr/>
        <w:t>, [testi di M. P. Vissani]. Mogliano: La Scuola media Giovanni 23., 2000. 24 p.: ill.; 30 cm. ((Volume calendario. - Nell'ambito del progetto: La scuola adotta un monumento. - In testa alla cop.: Regione Marche, Comune di Mogliano, Provincia di Macerat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23.Ciarapica</w:t>
      </w:r>
      <w:r>
        <w:rPr/>
        <w:t xml:space="preserve"> P., </w:t>
      </w:r>
      <w:r>
        <w:rPr>
          <w:b/>
          <w:bCs/>
        </w:rPr>
        <w:t>Un quartino e poi...: personaggi, storie, avvenimenti delle antiche osterie di Tolentino</w:t>
      </w:r>
      <w:r>
        <w:rPr/>
        <w:t>; prefazione di E. Calcaterra. [S.l.: s.n.], 2000 (Tolentino: Graficart). 172 p.: ill.;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28.Cicconi R.</w:t>
      </w:r>
      <w:r>
        <w:rPr/>
        <w:t xml:space="preserve">, </w:t>
      </w:r>
      <w:r>
        <w:rPr>
          <w:b/>
          <w:bCs/>
        </w:rPr>
        <w:t>Bolli amministrativi e postali a Belforte del Chienti</w:t>
      </w:r>
      <w:r>
        <w:rPr/>
        <w:t>. Belforte del Chienti: Pro-Belforte, 1996. [22] p.: ill.; 21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236.</w:t>
      </w:r>
      <w:r>
        <w:rPr>
          <w:b/>
          <w:bCs/>
        </w:rPr>
        <w:t>Cingoli scomparsa</w:t>
      </w:r>
      <w:r>
        <w:rPr/>
        <w:t>, [trascrizione di] M. Maran; a cura di S. Matellicani. [S.l.: s.n.], 2000 (Cingoli: Tip. Mazzini). [7], 202, [17] p.: ill., figg.; 34 cm. ((In testa al front.: Circolo filatelico numismatico Pio 8., Cingoli. Con il patrocinio del Comune di Cingoli, Assessorato alla cultur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237.</w:t>
      </w:r>
      <w:r>
        <w:rPr>
          <w:b/>
          <w:bCs/>
        </w:rPr>
        <w:t>Ciò che ha significato Gualdo per Romolo Murri</w:t>
      </w:r>
      <w:r>
        <w:rPr/>
        <w:t>. Gualdo: a cura del Centro studi Romolo Murri, [1991?]. [4] p.; 22 cm. ((Frammento autobiografico trovato fra gli inediti murrian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238.</w:t>
      </w:r>
      <w:r>
        <w:rPr>
          <w:b/>
          <w:bCs/>
        </w:rPr>
        <w:t>Ciò che pensano dell'acqua minerale S. Lucia di Tolentino alcuni noti umoristi italiani</w:t>
      </w:r>
      <w:r>
        <w:rPr/>
        <w:t>. Tolentino: a cura Azienda autonoma di soggiorno, cura e turismo di Tolentino, [19..] (Tolentino: Filelfo). [24] p.: ill., figg.;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39.Ciocchetti M.</w:t>
      </w:r>
      <w:r>
        <w:rPr/>
        <w:t xml:space="preserve">, </w:t>
      </w:r>
      <w:r>
        <w:rPr>
          <w:b/>
          <w:bCs/>
        </w:rPr>
        <w:t>Anselmo Ciappi. Un personaggio della nostra terra</w:t>
      </w:r>
      <w:r>
        <w:rPr/>
        <w:t>. Belforte del Chienti: [s.n.], 1996 (Pollenza: Tip. S. Giuseppe). 38 p.: ill.; 21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40.Ciocchetti M.</w:t>
      </w:r>
      <w:r>
        <w:rPr/>
        <w:t xml:space="preserve">, </w:t>
      </w:r>
      <w:r>
        <w:rPr>
          <w:b/>
          <w:bCs/>
        </w:rPr>
        <w:t>Centenario della banda musicale di Belforte del Chienti (1882-1982)</w:t>
      </w:r>
      <w:r>
        <w:rPr/>
        <w:t>. [Belforte del Chienti]: a cura dell'Assessorato alla cultura di Belforte del Chienti, 1982 (Camerino: Savini-Mercuri). 16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41.Ciocchetti M.</w:t>
      </w:r>
      <w:r>
        <w:rPr/>
        <w:t xml:space="preserve">, </w:t>
      </w:r>
      <w:r>
        <w:rPr>
          <w:b/>
          <w:bCs/>
        </w:rPr>
        <w:t>Emilio Betti. Giureconsulto e umanista</w:t>
      </w:r>
      <w:r>
        <w:rPr/>
        <w:t>. Belforte del Chienti: [s.n.], 1998. 62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42.Ciommei</w:t>
      </w:r>
      <w:r>
        <w:rPr/>
        <w:t xml:space="preserve"> G., </w:t>
      </w:r>
      <w:r>
        <w:rPr>
          <w:b/>
          <w:bCs/>
        </w:rPr>
        <w:t>G[iorgio] Ciommei. Storie innaturali, sogni, utopie</w:t>
      </w:r>
      <w:r>
        <w:rPr/>
        <w:t>, catalogo a cura di Melanton. Tolentino: Museo della caricatura e Biennale internazionale dell'umorismo nell'arte, [2000]. [48] p.: ill.; 22x24 cm. ((In testa al front.: Comune di Tolentino. Precede il tit.: Il Museo internazionale della caricatura e dell'umorismo nell'arte presenta. - Catalogo della mostra tenuta a Tolentino nel 2000. (L'officina dell'umorismo. Monografie di storia dell'arte, dell'umorismo e della caricatura. Collana di cataloghi monografici sulla cultura e sull'arte; 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43.Cipolloni</w:t>
      </w:r>
      <w:r>
        <w:rPr/>
        <w:t xml:space="preserve"> </w:t>
      </w:r>
      <w:r>
        <w:rPr>
          <w:smallCaps/>
        </w:rPr>
        <w:t>Luigi</w:t>
      </w:r>
      <w:r>
        <w:rPr/>
        <w:t xml:space="preserve">, </w:t>
      </w:r>
      <w:r>
        <w:rPr>
          <w:b/>
          <w:bCs/>
        </w:rPr>
        <w:t>Ridenno e piagnenno. [Liriche in dialetto recanatese].</w:t>
      </w:r>
      <w:r>
        <w:rPr/>
        <w:t xml:space="preserve"> Milano: Editrice Convivio letterario, 1962. 86 p.; 21 cm. ((Il complemento del tit. compare su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251.</w:t>
      </w:r>
      <w:r>
        <w:rPr>
          <w:b/>
          <w:bCs/>
        </w:rPr>
        <w:t>Civitanova. Immagini e storie</w:t>
      </w:r>
      <w:r>
        <w:rPr/>
        <w:t>, a cura del Centro studi città di Civitanova. Civitanova: [v.n.]. v.; 30 cm.</w:t>
      </w:r>
    </w:p>
    <w:p>
      <w:pPr>
        <w:pStyle w:val="Normal"/>
        <w:widowControl w:val="false"/>
        <w:tabs>
          <w:tab w:val="clear" w:pos="720"/>
          <w:tab w:val="left" w:pos="360" w:leader="none"/>
        </w:tabs>
        <w:autoSpaceDE w:val="false"/>
        <w:spacing w:lineRule="exact" w:line="220"/>
        <w:ind w:left="340" w:hanging="340"/>
        <w:jc w:val="both"/>
        <w:rPr/>
      </w:pPr>
      <w:r>
        <w:rPr/>
        <w:tab/>
        <w:t>- 1: 1987, 168 p.: ill.</w:t>
      </w:r>
    </w:p>
    <w:p>
      <w:pPr>
        <w:pStyle w:val="Normal"/>
        <w:widowControl w:val="false"/>
        <w:tabs>
          <w:tab w:val="clear" w:pos="720"/>
          <w:tab w:val="left" w:pos="360" w:leader="none"/>
        </w:tabs>
        <w:autoSpaceDE w:val="false"/>
        <w:spacing w:lineRule="exact" w:line="220"/>
        <w:ind w:left="340" w:hanging="340"/>
        <w:jc w:val="both"/>
        <w:rPr/>
      </w:pPr>
      <w:r>
        <w:rPr/>
        <w:tab/>
        <w:t>- 2: 1989; 274 p.: ill.</w:t>
      </w:r>
    </w:p>
    <w:p>
      <w:pPr>
        <w:pStyle w:val="Normal"/>
        <w:widowControl w:val="false"/>
        <w:tabs>
          <w:tab w:val="clear" w:pos="720"/>
          <w:tab w:val="left" w:pos="360" w:leader="none"/>
        </w:tabs>
        <w:autoSpaceDE w:val="false"/>
        <w:spacing w:lineRule="exact" w:line="220"/>
        <w:ind w:left="340" w:hanging="340"/>
        <w:jc w:val="both"/>
        <w:rPr/>
      </w:pPr>
      <w:r>
        <w:rPr/>
        <w:tab/>
        <w:t>- 3: 1992; 284 p.: ill.</w:t>
      </w:r>
    </w:p>
    <w:p>
      <w:pPr>
        <w:pStyle w:val="Normal"/>
        <w:widowControl w:val="false"/>
        <w:tabs>
          <w:tab w:val="clear" w:pos="720"/>
          <w:tab w:val="left" w:pos="360" w:leader="none"/>
        </w:tabs>
        <w:autoSpaceDE w:val="false"/>
        <w:spacing w:lineRule="exact" w:line="220"/>
        <w:ind w:left="340" w:hanging="340"/>
        <w:jc w:val="both"/>
        <w:rPr/>
      </w:pPr>
      <w:r>
        <w:rPr/>
        <w:tab/>
        <w:t>- 4: 1994. 285 p.: ill.</w:t>
      </w:r>
    </w:p>
    <w:p>
      <w:pPr>
        <w:pStyle w:val="Normal"/>
        <w:widowControl w:val="false"/>
        <w:tabs>
          <w:tab w:val="clear" w:pos="720"/>
          <w:tab w:val="left" w:pos="360" w:leader="none"/>
        </w:tabs>
        <w:autoSpaceDE w:val="false"/>
        <w:spacing w:lineRule="exact" w:line="220"/>
        <w:ind w:left="340" w:hanging="340"/>
        <w:jc w:val="both"/>
        <w:rPr/>
      </w:pPr>
      <w:r>
        <w:rPr/>
        <w:tab/>
        <w:t xml:space="preserve">- 5: </w:t>
      </w:r>
      <w:r>
        <w:rPr>
          <w:b/>
          <w:bCs/>
        </w:rPr>
        <w:t>Annibal Caro. Le lettere familiari e le traduzioni patristiche</w:t>
      </w:r>
      <w:r>
        <w:rPr/>
        <w:t>, a cura di S. Tamburri, 1997. 115 p.: ill.</w:t>
      </w:r>
    </w:p>
    <w:p>
      <w:pPr>
        <w:pStyle w:val="Normal"/>
        <w:widowControl w:val="false"/>
        <w:tabs>
          <w:tab w:val="clear" w:pos="720"/>
          <w:tab w:val="left" w:pos="284" w:leader="none"/>
          <w:tab w:val="left" w:pos="360" w:leader="none"/>
        </w:tabs>
        <w:autoSpaceDE w:val="false"/>
        <w:spacing w:lineRule="exact" w:line="220"/>
        <w:ind w:left="340" w:hanging="340"/>
        <w:jc w:val="both"/>
        <w:rPr/>
      </w:pPr>
      <w:r>
        <w:rPr/>
        <w:tab/>
        <w:t>- 6: 1997. 158 p.: ill.</w:t>
      </w:r>
    </w:p>
    <w:p>
      <w:pPr>
        <w:pStyle w:val="Normal"/>
        <w:widowControl w:val="false"/>
        <w:tabs>
          <w:tab w:val="clear" w:pos="720"/>
          <w:tab w:val="left" w:pos="284" w:leader="none"/>
          <w:tab w:val="left" w:pos="360" w:leader="none"/>
        </w:tabs>
        <w:autoSpaceDE w:val="false"/>
        <w:spacing w:lineRule="exact" w:line="220"/>
        <w:jc w:val="both"/>
        <w:rPr/>
      </w:pPr>
      <w:r>
        <w:rPr/>
        <w:tab/>
        <w:t>- 7: 1998. 172 p.: ill.</w:t>
      </w:r>
    </w:p>
    <w:p>
      <w:pPr>
        <w:pStyle w:val="Normal"/>
        <w:widowControl w:val="false"/>
        <w:tabs>
          <w:tab w:val="clear" w:pos="720"/>
          <w:tab w:val="left" w:pos="284" w:leader="none"/>
          <w:tab w:val="left" w:pos="360" w:leader="none"/>
        </w:tabs>
        <w:autoSpaceDE w:val="false"/>
        <w:spacing w:lineRule="exact" w:line="220"/>
        <w:jc w:val="both"/>
        <w:rPr/>
      </w:pPr>
      <w:r>
        <w:rPr/>
        <w:tab/>
        <w:t>- 8: 1999. 207 p.: ill.</w:t>
      </w:r>
    </w:p>
    <w:p>
      <w:pPr>
        <w:pStyle w:val="Normal"/>
        <w:widowControl w:val="false"/>
        <w:tabs>
          <w:tab w:val="clear" w:pos="720"/>
          <w:tab w:val="left" w:pos="284" w:leader="none"/>
          <w:tab w:val="left" w:pos="360" w:leader="none"/>
        </w:tabs>
        <w:autoSpaceDE w:val="false"/>
        <w:spacing w:lineRule="exact" w:line="22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55.Clementi</w:t>
      </w:r>
      <w:r>
        <w:rPr/>
        <w:t xml:space="preserve"> C., </w:t>
      </w:r>
      <w:r>
        <w:rPr>
          <w:b/>
          <w:bCs/>
        </w:rPr>
        <w:t>Le zecche delle Marche e le loro monete. La zecca di Matelica</w:t>
      </w:r>
      <w:r>
        <w:rPr/>
        <w:t>. [S.l.: s.n.], 1977 (San Severino Marche: Bellabarba). 39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65.Colsalvatico T.</w:t>
      </w:r>
      <w:r>
        <w:rPr/>
        <w:t xml:space="preserve">, </w:t>
      </w:r>
      <w:r>
        <w:rPr>
          <w:b/>
          <w:bCs/>
        </w:rPr>
        <w:t>Marito a chi lo trova</w:t>
      </w:r>
      <w:r>
        <w:rPr/>
        <w:t>. Roma: Ed. pagine nuove, 1950. 85 p.; 1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82.Commons</w:t>
      </w:r>
      <w:r>
        <w:rPr/>
        <w:t xml:space="preserve"> J., </w:t>
      </w:r>
      <w:r>
        <w:rPr>
          <w:b/>
          <w:bCs/>
        </w:rPr>
        <w:t>La corrispondenza fra Nicola Vaccaj e Girolamo Viezzoli</w:t>
      </w:r>
      <w:r>
        <w:rPr/>
        <w:t>. Tolentino: Comune di Tolentino, 1993. 24 p.: ill.; 22 cm. ((Di seguito al tit.: Testo di una conferenza data a Tolentino, in occasione delle celebrazioni del bicentenario del Vaccaj, 28 novembre - 1 dicembre 1990.</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90.Concetti</w:t>
      </w:r>
      <w:r>
        <w:rPr/>
        <w:t xml:space="preserve"> G., </w:t>
      </w:r>
      <w:r>
        <w:rPr>
          <w:b/>
          <w:bCs/>
        </w:rPr>
        <w:t>P. Felice Rosetani martire della carità</w:t>
      </w:r>
      <w:r>
        <w:rPr/>
        <w:t>. Macerata: Queen, 1999. 109 p.: ill.; 21 cm. ((In occasione del 2. centenario della morte, 1799-199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91.Concetti G.</w:t>
      </w:r>
      <w:r>
        <w:rPr/>
        <w:t xml:space="preserve">, </w:t>
      </w:r>
      <w:r>
        <w:rPr>
          <w:b/>
          <w:bCs/>
        </w:rPr>
        <w:t>Il santuario del SS. Crocifisso, Treia (MC). Storia e guida</w:t>
      </w:r>
      <w:r>
        <w:rPr/>
        <w:t>. Macerata: Sico, 1998. 125 p.: ill.; 24 cm. ((Di seguito al tit.: Nel 3. centenario della traslazione 1997-199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299.Consolati Paola - Mucci Fabrina - Nalli Claudio</w:t>
      </w:r>
      <w:r>
        <w:rPr/>
        <w:t xml:space="preserve">, </w:t>
      </w:r>
      <w:r>
        <w:rPr>
          <w:b/>
          <w:bCs/>
        </w:rPr>
        <w:t>Loro Piceno</w:t>
      </w:r>
      <w:r>
        <w:rPr/>
        <w:t>. [Milano: Giuffrè], 1998. 359 p.: ill.; 24 cm. ((Nell'occhietto: Comune di Loro Pice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i/>
          <w:i/>
          <w:iCs/>
        </w:rPr>
      </w:pPr>
      <w:r>
        <w:rPr>
          <w:smallCaps/>
        </w:rPr>
        <w:t>6302.Corbo A. M.</w:t>
      </w:r>
      <w:r>
        <w:rPr/>
        <w:t xml:space="preserve">, </w:t>
      </w:r>
      <w:r>
        <w:rPr>
          <w:b/>
          <w:bCs/>
        </w:rPr>
        <w:t>Bande musicali nel Risorgimento. La filarmonica di San Ginesio nel maceratese</w:t>
      </w:r>
      <w:r>
        <w:rPr/>
        <w:t>. San Ginesio: Comune di San Ginesio, 1996. 62 p.: ill.; 24 cm.</w:t>
      </w:r>
    </w:p>
    <w:p>
      <w:pPr>
        <w:pStyle w:val="Normal"/>
        <w:widowControl w:val="false"/>
        <w:tabs>
          <w:tab w:val="clear" w:pos="720"/>
          <w:tab w:val="left" w:pos="360" w:leader="none"/>
        </w:tabs>
        <w:autoSpaceDE w:val="false"/>
        <w:spacing w:lineRule="exact" w:line="220"/>
        <w:ind w:left="340" w:hanging="340"/>
        <w:jc w:val="both"/>
        <w:rPr>
          <w:i/>
          <w:i/>
          <w:iCs/>
        </w:rPr>
      </w:pPr>
      <w:r>
        <w:rPr>
          <w:i/>
          <w:iCs/>
        </w:rPr>
      </w:r>
    </w:p>
    <w:p>
      <w:pPr>
        <w:pStyle w:val="Normal"/>
        <w:widowControl w:val="false"/>
        <w:tabs>
          <w:tab w:val="clear" w:pos="720"/>
          <w:tab w:val="left" w:pos="360" w:leader="none"/>
        </w:tabs>
        <w:autoSpaceDE w:val="false"/>
        <w:spacing w:lineRule="exact" w:line="220"/>
        <w:ind w:left="340" w:hanging="340"/>
        <w:jc w:val="both"/>
        <w:rPr/>
      </w:pPr>
      <w:r>
        <w:rPr>
          <w:smallCaps/>
        </w:rPr>
        <w:t>6311.Coro “Sibilla” &lt;Macerata</w:t>
      </w:r>
      <w:r>
        <w:rPr/>
        <w:t xml:space="preserve">&gt;, </w:t>
      </w:r>
      <w:r>
        <w:rPr>
          <w:b/>
          <w:bCs/>
        </w:rPr>
        <w:t>Venti anni e non li dimostra...</w:t>
      </w:r>
      <w:r>
        <w:rPr/>
        <w:t xml:space="preserve"> </w:t>
      </w:r>
      <w:r>
        <w:rPr>
          <w:b/>
          <w:bCs/>
        </w:rPr>
        <w:t>1976-1996, ventennale della fondazione del coro</w:t>
      </w:r>
      <w:r>
        <w:rPr/>
        <w:t>. Macerata: [s.n.], 1996 (Macerata: Grafiche Ciocca). 32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20.Craglia</w:t>
      </w:r>
      <w:r>
        <w:rPr/>
        <w:t xml:space="preserve"> F., </w:t>
      </w:r>
      <w:r>
        <w:rPr>
          <w:b/>
          <w:bCs/>
        </w:rPr>
        <w:t>100 anni di storia (1896-1996). Ricordi di Felice Craglia</w:t>
      </w:r>
      <w:r>
        <w:rPr/>
        <w:t>, a cura di K. Tiberi. [Tolentino: Impresa edile Craglia], 1997 (Pollenza: Tip. S. Giuseppe). 53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24.Crocetti G.</w:t>
      </w:r>
      <w:r>
        <w:rPr/>
        <w:t xml:space="preserve">, </w:t>
      </w:r>
      <w:r>
        <w:rPr>
          <w:b/>
          <w:bCs/>
        </w:rPr>
        <w:t>La pittura di Antonio Liozzi (Penna San Giovanni, 1730-1807)</w:t>
      </w:r>
      <w:r>
        <w:rPr/>
        <w:t>. Fermo: [s.n.], 1997. 178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326.</w:t>
      </w:r>
      <w:r>
        <w:rPr>
          <w:b/>
          <w:bCs/>
        </w:rPr>
        <w:t>La cultura lignea nelle alti valli del Potenza e dell'Esino. Sculture e arredi dal 12. al 19. secolo</w:t>
      </w:r>
      <w:r>
        <w:rPr/>
        <w:t>, a cura di Maria Giannatiempo Lopez. Milano: F. Motta, 1999. 207 p.: ill.; 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142" w:leader="none"/>
          <w:tab w:val="left" w:pos="360" w:leader="none"/>
        </w:tabs>
        <w:autoSpaceDE w:val="false"/>
        <w:spacing w:lineRule="exact" w:line="220"/>
        <w:ind w:left="340" w:hanging="340"/>
        <w:jc w:val="both"/>
        <w:rPr/>
      </w:pPr>
      <w:r>
        <w:rPr/>
        <w:t>6329.</w:t>
      </w:r>
      <w:r>
        <w:rPr>
          <w:b/>
          <w:bCs/>
        </w:rPr>
        <w:t>Dalla vite al vino. Miti, tradizioni, arte e storia</w:t>
      </w:r>
      <w:r>
        <w:rPr/>
        <w:t>, a cura di Betto (B. Salvucci). Urbisaglia: [s.n.], 2001 (Pollenza: Tip. S. Giuseppe). 368 p.: ill.; 24 cm. ((In testa al front.: Provincia di Macerata, Assessorato all’agricoltura; Associazione pro loco Piediripa, Macerata.</w:t>
      </w:r>
    </w:p>
    <w:p>
      <w:pPr>
        <w:pStyle w:val="Normal"/>
        <w:widowControl w:val="false"/>
        <w:tabs>
          <w:tab w:val="clear" w:pos="720"/>
          <w:tab w:val="left" w:pos="142" w:leader="none"/>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32.Damiani</w:t>
      </w:r>
      <w:r>
        <w:rPr/>
        <w:t xml:space="preserve"> Q</w:t>
      </w:r>
      <w:r>
        <w:rPr>
          <w:smallCaps/>
        </w:rPr>
        <w:t>uinto</w:t>
      </w:r>
      <w:r>
        <w:rPr/>
        <w:t xml:space="preserve">, </w:t>
      </w:r>
      <w:r>
        <w:rPr>
          <w:b/>
          <w:bCs/>
        </w:rPr>
        <w:t xml:space="preserve">San Liberato da Loro Piceno e gli </w:t>
      </w:r>
      <w:r>
        <w:rPr>
          <w:b/>
          <w:bCs/>
          <w:i/>
          <w:iCs/>
        </w:rPr>
        <w:t>Actus-fioretti</w:t>
      </w:r>
      <w:r>
        <w:rPr>
          <w:b/>
          <w:bCs/>
        </w:rPr>
        <w:t xml:space="preserve"> di s. Francesco</w:t>
      </w:r>
      <w:r>
        <w:rPr/>
        <w:t>. Gabella Nuova: Santuario San Liberato, [1962]. P. 325-335; 24 cm. ((Estr. da: Collectanea franciscana, 32 (196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33.D'Amico S.</w:t>
      </w:r>
      <w:r>
        <w:rPr/>
        <w:t xml:space="preserve">, </w:t>
      </w:r>
      <w:r>
        <w:rPr>
          <w:b/>
          <w:bCs/>
        </w:rPr>
        <w:t>1798-1998, bicentenario della parrocchia di Santa Croce in Macerata. Note storiche</w:t>
      </w:r>
      <w:r>
        <w:rPr/>
        <w:t>. Macerata: Parrocchia Santa Croce, 1998. 16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37.De Sanctis</w:t>
      </w:r>
      <w:r>
        <w:rPr/>
        <w:t xml:space="preserve"> A</w:t>
      </w:r>
      <w:r>
        <w:rPr>
          <w:smallCaps/>
        </w:rPr>
        <w:t>ntonio</w:t>
      </w:r>
      <w:r>
        <w:rPr/>
        <w:t xml:space="preserve">, </w:t>
      </w:r>
      <w:r>
        <w:rPr>
          <w:b/>
          <w:bCs/>
        </w:rPr>
        <w:t>Guida a Filelfo</w:t>
      </w:r>
      <w:r>
        <w:rPr/>
        <w:t>. Tolentino: a cura del Comune di Tolentino, 1981 (Macerata: Sangiuseppe). 57 p.: ill.;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339.</w:t>
      </w:r>
      <w:r>
        <w:rPr>
          <w:b/>
          <w:bCs/>
        </w:rPr>
        <w:t>Decennale dell'inizio dei lavori di costruzione della chiesa parrocchiale S. Cuore di Gesù (Stazione di Pollenza - Rancia Tolentino, 1962-1972)</w:t>
      </w:r>
      <w:r>
        <w:rPr/>
        <w:t>, numero unico a cura del comitato festeggiamenti. Macerata: S. Giuseppe, 1972. 3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60.Di Stefano</w:t>
      </w:r>
      <w:r>
        <w:rPr/>
        <w:t xml:space="preserve"> </w:t>
      </w:r>
      <w:r>
        <w:rPr>
          <w:smallCaps/>
        </w:rPr>
        <w:t>Emanuela</w:t>
      </w:r>
      <w:r>
        <w:rPr/>
        <w:t xml:space="preserve">, </w:t>
      </w:r>
      <w:r>
        <w:rPr>
          <w:b/>
          <w:bCs/>
        </w:rPr>
        <w:t>Una città mercantile. Camerino nel tardo Medioevo</w:t>
      </w:r>
      <w:r>
        <w:rPr/>
        <w:t>. Camerino: Università degli studi di Camerino, 1998. 179, [2] p.: ill.; 24 cm. (Per la storia dell’Università degli studi di Camerino. Studi e testi; 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362.</w:t>
      </w:r>
      <w:r>
        <w:rPr>
          <w:b/>
          <w:bCs/>
        </w:rPr>
        <w:t>Dizionario biografico dei maceratesi. Architetti, artisti, ecclesiastici, letterati, santi e scienziati della provincia di Macerata</w:t>
      </w:r>
      <w:r>
        <w:rPr/>
        <w:t>. Macerata: Provincia di Macerata, Assessorato ai beni culturali; Ancona: Il lavoro editoriale, [2000]. 48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64.Domizi</w:t>
      </w:r>
      <w:r>
        <w:rPr/>
        <w:t xml:space="preserve"> </w:t>
      </w:r>
      <w:r>
        <w:rPr>
          <w:smallCaps/>
        </w:rPr>
        <w:t>Quinto</w:t>
      </w:r>
      <w:r>
        <w:rPr/>
        <w:t xml:space="preserve">, </w:t>
      </w:r>
      <w:r>
        <w:rPr>
          <w:b/>
          <w:bCs/>
        </w:rPr>
        <w:t>Seminario di San Severino Marche</w:t>
      </w:r>
      <w:r>
        <w:rPr/>
        <w:t>. [S.l.: s.n.], 1989 (Camerino: Centro stampa ORAC). 105 p.: ill.; 21 cm. (Ars sacra Septempedana;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365.</w:t>
      </w:r>
      <w:r>
        <w:rPr>
          <w:b/>
          <w:bCs/>
        </w:rPr>
        <w:t>Don Nazareno Boldorini (1904-1959)</w:t>
      </w:r>
      <w:r>
        <w:rPr/>
        <w:t>, cronaca della cerimonia tenutasi il 7 agosto 1999 presso la chiesa-ossario di Cantagallo nel quarantesimo anniversario della morte, con interventi di G. Marinozzi ... [et al.]. [S.l.: s.n.], 1999 (Pollenza: San Giuseppe). 15 p.: ill.; 24 cm. ((In testa al front.: Pro loco; Corporazione del Melograno, Pollenz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69.Eleuteri</w:t>
      </w:r>
      <w:r>
        <w:rPr/>
        <w:t xml:space="preserve"> A., </w:t>
      </w:r>
      <w:r>
        <w:rPr>
          <w:b/>
          <w:bCs/>
        </w:rPr>
        <w:t>Alba ut sol... Origine del culto, vicende architettoniche e vita popolare intorno al santuario di Santa Maria Apparente di Civitanova Marche</w:t>
      </w:r>
      <w:r>
        <w:rPr/>
        <w:t>. Civitanova Marche: [s.n.], 2001 (Civitanova Marche: CM arti grafiche). 107 p.: ill.; 30 cm. ((A cura del Rotary club di Civitanova Marche e della Fondazione Cassa di risparmio della Provincia di Ancon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71.Ercoli E.</w:t>
      </w:r>
      <w:r>
        <w:rPr/>
        <w:t xml:space="preserve">, </w:t>
      </w:r>
      <w:r>
        <w:rPr>
          <w:b/>
          <w:bCs/>
        </w:rPr>
        <w:t>Civitanova d'estate</w:t>
      </w:r>
      <w:r>
        <w:rPr/>
        <w:t>. Civitanova Marche: Millepaesi, 1998. 126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72.Ercoli E</w:t>
      </w:r>
      <w:r>
        <w:rPr/>
        <w:t xml:space="preserve">., </w:t>
      </w:r>
      <w:r>
        <w:rPr>
          <w:b/>
          <w:bCs/>
        </w:rPr>
        <w:t>San Marco. Un gioiello del cinquecento da restaurare con urgenza</w:t>
      </w:r>
      <w:r>
        <w:rPr/>
        <w:t>, prefazione di A. Giuliani. Civitanova Marche: Millepaesi, 1998. 62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93.Ferri Mancini F.</w:t>
      </w:r>
      <w:r>
        <w:rPr/>
        <w:t xml:space="preserve">, </w:t>
      </w:r>
      <w:r>
        <w:rPr>
          <w:b/>
          <w:bCs/>
        </w:rPr>
        <w:t>Anime buone</w:t>
      </w:r>
      <w:r>
        <w:rPr/>
        <w:t>. Recanati: Stab. tip. della STER, 1911. 103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94.Ferruccio A</w:t>
      </w:r>
      <w:r>
        <w:rPr/>
        <w:t xml:space="preserve">., </w:t>
      </w:r>
      <w:r>
        <w:rPr>
          <w:b/>
          <w:bCs/>
        </w:rPr>
        <w:t>Nostalgia di Cingoli</w:t>
      </w:r>
      <w:r>
        <w:rPr/>
        <w:t>, a cura di S. Matellicani, S. Piermattei; disegni di I. Vicentini Becerica. Cingoli: Tip. Mazzini, 1999. 80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396.</w:t>
      </w:r>
      <w:r>
        <w:rPr>
          <w:b/>
          <w:bCs/>
        </w:rPr>
        <w:t>La figura e l'opera di Alessandro Luzio</w:t>
      </w:r>
      <w:r>
        <w:rPr/>
        <w:t>. Nel centenario della nascita la città di San Severino Marche, 1857-1957, a cura di Manlio Bianchedi. [S.l.: s.n.], 1957 (San Severino Marche: Tip. ed. C. Bellabarba). 160 p., [12] c. di tav.;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97.Filelfo</w:t>
      </w:r>
      <w:r>
        <w:rPr/>
        <w:t xml:space="preserve"> F.,</w:t>
      </w:r>
      <w:r>
        <w:rPr>
          <w:b/>
          <w:bCs/>
        </w:rPr>
        <w:t xml:space="preserve"> Le favole</w:t>
      </w:r>
      <w:r>
        <w:rPr/>
        <w:t>. Tolentino: Scuola ricerca 1. Circolo didattico Tolentino, maggio 1980 (Tolentino: Villaggio scolastico). [32] p.,: 1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398.Filelfo</w:t>
      </w:r>
      <w:r>
        <w:rPr/>
        <w:t xml:space="preserve"> F.,</w:t>
      </w:r>
      <w:r>
        <w:rPr>
          <w:b/>
          <w:bCs/>
        </w:rPr>
        <w:t xml:space="preserve"> La liberalità</w:t>
      </w:r>
      <w:r>
        <w:rPr/>
        <w:t>. Tolentino: Scuola ricerca, 1. Circolo didattico Tolentino, giugno 1982 (Tolentino: Villaggio scolastico). [10]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401.Filelfo</w:t>
      </w:r>
      <w:r>
        <w:rPr/>
        <w:t xml:space="preserve"> F., </w:t>
      </w:r>
      <w:r>
        <w:rPr>
          <w:b/>
          <w:bCs/>
        </w:rPr>
        <w:t>Il poema di san Giovanni Battista. Passi scelti</w:t>
      </w:r>
      <w:r>
        <w:rPr/>
        <w:t>. Tolentino: Scuola ricerca 1. Circolo didattico Tolentino, dicembre 1981 (Tolentino: Villaggio scolastico). [16] p.: 1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421.Fucchi R.</w:t>
      </w:r>
      <w:r>
        <w:rPr/>
        <w:t xml:space="preserve">, </w:t>
      </w:r>
      <w:r>
        <w:rPr>
          <w:b/>
          <w:bCs/>
        </w:rPr>
        <w:t>Le municipalità civitanovesi dall'unità ad oggi (1860-1995)</w:t>
      </w:r>
      <w:r>
        <w:rPr/>
        <w:t>. Civitanova Marche: Centro studi civitanovesi: Biblioteca comunale “S. Zavatti”: Comune di Civitanova Marche, Assessorato alla cultura, 1998. 93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428.Galiè V.</w:t>
      </w:r>
      <w:r>
        <w:rPr/>
        <w:t xml:space="preserve">, </w:t>
      </w:r>
      <w:r>
        <w:rPr>
          <w:b/>
          <w:bCs/>
        </w:rPr>
        <w:t>Origine e sviluppo del castello di Montelupone</w:t>
      </w:r>
      <w:r>
        <w:rPr/>
        <w:t>. Macerata: [s.n.], 1999 (Pollenza: Tip. San Giuseppe). 158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429.Galiè V.</w:t>
      </w:r>
      <w:r>
        <w:rPr/>
        <w:t xml:space="preserve">, </w:t>
      </w:r>
      <w:r>
        <w:rPr>
          <w:b/>
          <w:bCs/>
        </w:rPr>
        <w:t>La situazione topodemografica nell’area del monastero-ospedale di S. Maria del Ponte di Potenza nei secc. 11. e 12</w:t>
      </w:r>
      <w:r>
        <w:rPr/>
        <w:t>. Pollenza: Tip. San Giuseppe, 1999. 158 p.: ill.; 24 cm. ((Estr. da: Studi maceratesi, 3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452.Ghinato A.</w:t>
      </w:r>
      <w:r>
        <w:rPr/>
        <w:t xml:space="preserve">, </w:t>
      </w:r>
      <w:r>
        <w:rPr>
          <w:b/>
          <w:bCs/>
        </w:rPr>
        <w:t>S. Tommaso da Tolentino e la sua missione</w:t>
      </w:r>
      <w:r>
        <w:rPr/>
        <w:t>, testo della conferenza tenuta a Tolentino il 18 novembre 1965. Tolentino: 1. Circolo didattico Tolentino, 1982. [28]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463.Giorgi E. L. G.</w:t>
      </w:r>
      <w:r>
        <w:rPr/>
        <w:t xml:space="preserve">, </w:t>
      </w:r>
      <w:r>
        <w:rPr>
          <w:b/>
          <w:bCs/>
        </w:rPr>
        <w:t>Mostra storico-fotografica degli opifici a Morico di San Ginesio nei secoli 13.-20.</w:t>
      </w:r>
      <w:r>
        <w:rPr/>
        <w:t xml:space="preserve"> (Morico, 27 luglio 1997). Datt. [S.l.: s.n.], 1997. 16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468.Giornata gentiliana &lt;5.; 1992; San Ginesio</w:t>
      </w:r>
      <w:r>
        <w:rPr/>
        <w:t xml:space="preserve">&gt;, </w:t>
      </w:r>
      <w:r>
        <w:rPr>
          <w:b/>
          <w:bCs/>
        </w:rPr>
        <w:t>Alberico Gentili consiliatore</w:t>
      </w:r>
      <w:r>
        <w:rPr/>
        <w:t>, atti del convegno quinta giornata gentiliana (19 settembre 1992), a cura di A. Wijffels. Milano A. Giuffrè, 1999. 187 p., [5] c. di tav.; 22 cm. ((In testa al front.: Centro internazionale di studi Gentiliani - San Ginesio. - N. 5. di una collana senza tit.</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470.Giornate di studio su Romolo Murri &lt;1.; 1990; Gualdo</w:t>
      </w:r>
      <w:r>
        <w:rPr/>
        <w:t xml:space="preserve">&gt;, </w:t>
      </w:r>
      <w:r>
        <w:rPr>
          <w:b/>
          <w:bCs/>
        </w:rPr>
        <w:t>Giornate di studio su Romolo Murri</w:t>
      </w:r>
      <w:r>
        <w:rPr/>
        <w:t xml:space="preserve"> (Gualdo, 29-30 settembre 1990). [Gualdo: Centro studi “Romolo Murri”], 1991 (Pollenza: Tip. S. Giuseppe). 47 p.;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471.</w:t>
      </w:r>
      <w:r>
        <w:rPr>
          <w:b/>
          <w:bCs/>
        </w:rPr>
        <w:t>Il giorno di Maria desolata. Esercizio divoto da praticarsi in onore di Maria …</w:t>
      </w:r>
      <w:r>
        <w:rPr/>
        <w:t xml:space="preserve"> In Camerino: per Vincenzo Gori, 1800. 24 p.; 16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6472.Giostra </w:t>
      </w:r>
      <w:r>
        <w:rPr/>
        <w:t>A</w:t>
      </w:r>
      <w:r>
        <w:rPr>
          <w:smallCaps/>
        </w:rPr>
        <w:t>lessandro</w:t>
      </w:r>
      <w:r>
        <w:rPr/>
        <w:t xml:space="preserve">, </w:t>
      </w:r>
      <w:r>
        <w:rPr>
          <w:b/>
          <w:bCs/>
        </w:rPr>
        <w:t>Ilario Altobelli. Uno scienziato treiese corrispondente di Galileo Galilei</w:t>
      </w:r>
      <w:r>
        <w:rPr/>
        <w:t>. Treia: Accademia Georgica, 1999. 91 p.; 24 cm. (Percorsi di cultura dell’Accademia Georgic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473.</w:t>
      </w:r>
      <w:r>
        <w:rPr>
          <w:b/>
          <w:bCs/>
        </w:rPr>
        <w:t>I giovani dell'Associazione “Excelsior” - S. Francesco - perennemente uniti d'ideale e di conquiste ricordano tutti i loro cari amici tolentinati colpiti inumanamente in montagna</w:t>
      </w:r>
      <w:r>
        <w:rPr/>
        <w:t>. Tolentino: [s.n.], 29 luglio 1944 (Tolentino: Filelfo). [4] p.; 17 cm + 1 fot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474.Giovannini</w:t>
      </w:r>
      <w:r>
        <w:rPr/>
        <w:t xml:space="preserve"> D., </w:t>
      </w:r>
      <w:r>
        <w:rPr>
          <w:b/>
          <w:bCs/>
        </w:rPr>
        <w:t>David Giovannini. Dipinti 1996-97</w:t>
      </w:r>
      <w:r>
        <w:rPr/>
        <w:t>. [S.l.: s.n., 1997?]. 47 p.: ill.; 16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480.</w:t>
      </w:r>
      <w:r>
        <w:rPr>
          <w:b/>
          <w:bCs/>
        </w:rPr>
        <w:t>Il grano fino alla trebbiatura … e un po’ di pane. Nella tradizione, nella leggenda, nella storia e nella letteratura</w:t>
      </w:r>
      <w:r>
        <w:rPr/>
        <w:t>, a cura di Betto (B. Salvucci). [S.l.: s.n.], 2000 (Pollenza: Tip. S. Giuseppe). 190 p.: ill.; 24 cm. ((In testa al front.: Pro loco di Piediripa, Macerata. - In occasione della 15. rievocazione storica della trebbiatura e 5. riproposizione antichi mestieri, 30 giugno - 9 luglio 2000.</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499.Hagemann</w:t>
      </w:r>
      <w:r>
        <w:rPr/>
        <w:t xml:space="preserve"> W., </w:t>
      </w:r>
      <w:r>
        <w:rPr>
          <w:b/>
          <w:bCs/>
        </w:rPr>
        <w:t>Tolentino nel periodo svevo</w:t>
      </w:r>
      <w:r>
        <w:rPr/>
        <w:t xml:space="preserve"> (2). Ancona: [s.n.], 1975. 60 p.; 24 cm. ((Estr. da: Studia Picena, 4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506.</w:t>
      </w:r>
      <w:r>
        <w:rPr>
          <w:b/>
          <w:bCs/>
        </w:rPr>
        <w:t>In ricordo del 25. della inaugurazione della chiesa del Sacro Cuore di Gesù in Pollenza Scalo - Rancia Tolentino (1964-1989) e del decennale della inaugurazione del tempietto della B. Vergine di Loreto patrona della strada in Pollenza Scalo (1979-1989)</w:t>
      </w:r>
      <w:r>
        <w:rPr/>
        <w:t>, [a cura di L. Ferroni]. Pollenza: Sangiuseppe, 1990. 188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525.Istituto magistrale “A. Gentili” &lt;San Ginesio</w:t>
      </w:r>
      <w:r>
        <w:rPr/>
        <w:t xml:space="preserve">&gt;, </w:t>
      </w:r>
      <w:r>
        <w:rPr>
          <w:b/>
          <w:bCs/>
        </w:rPr>
        <w:t>Inaugurandosi l'anno scolastico 1932-33 del R. Istituto magistrale “A. Gentili” di San Ginesio</w:t>
      </w:r>
      <w:r>
        <w:rPr/>
        <w:t xml:space="preserve"> (6 novembre 1932-11.). San Ginesio: Tip. francescana, 1932. 4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531.Latini</w:t>
      </w:r>
      <w:r>
        <w:rPr/>
        <w:t xml:space="preserve"> M., </w:t>
      </w:r>
      <w:r>
        <w:rPr>
          <w:b/>
          <w:bCs/>
        </w:rPr>
        <w:t>Anniversari che contano. 1858-1898-1998</w:t>
      </w:r>
      <w:r>
        <w:rPr/>
        <w:t>, lettera introduzione di S. Giannini sindaco, P. Manciola presidente assessore. [S.l.: s.n.], stampe 1998 (Recanati: Bieffe). 145 p.: ill.; 22 cm. ((In testa al front.: Concerto filarmonico G. Verdi; Amministrazione comunale Morrovall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537.Lauri G.</w:t>
      </w:r>
      <w:r>
        <w:rPr/>
        <w:t xml:space="preserve">, </w:t>
      </w:r>
      <w:r>
        <w:rPr>
          <w:b/>
          <w:bCs/>
        </w:rPr>
        <w:t>Fedra. Tragedia di Giovanni Lauri di Macerata</w:t>
      </w:r>
      <w:r>
        <w:rPr/>
        <w:t>. Bologna: pei tipi Gamberini e Parmeggiani, 1829. 87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539.Leopardi</w:t>
      </w:r>
      <w:r>
        <w:rPr/>
        <w:t xml:space="preserve"> A., </w:t>
      </w:r>
      <w:r>
        <w:rPr>
          <w:b/>
          <w:bCs/>
        </w:rPr>
        <w:t>Sub tegmine fagi = Sotto un tegame di fagioli. Rime in dialetto marchigiano. 1887-1891</w:t>
      </w:r>
      <w:r>
        <w:rPr/>
        <w:t>, a cura di S. Baldoncini. Fermo: A. Livi, 1999. 231 p.; 21 cm. ((Pubblicazione per il Comune di San Ginesio, Assessorato alla cultura, Biblioteca comunale. (Classici della poesia dialettale marchigiana;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556.</w:t>
      </w:r>
      <w:r>
        <w:rPr>
          <w:b/>
          <w:bCs/>
        </w:rPr>
        <w:t>Lorenzo e Jacopo Salimbeni di Sanseverino e la civiltà tardogotica</w:t>
      </w:r>
      <w:r>
        <w:rPr/>
        <w:t>, a cura di V. Sgarbi. Milano: Mazzotta, 1999. 211 p.: ill.; 27 cm. ((Catalogo della mostra tenuta a San Severino Marche nel 199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559.Lucaroni G. - Ripamonti</w:t>
      </w:r>
      <w:r>
        <w:rPr/>
        <w:t xml:space="preserve"> N., </w:t>
      </w:r>
      <w:r>
        <w:rPr>
          <w:b/>
          <w:bCs/>
        </w:rPr>
        <w:t>Mogliano. Leggenda, storia, dialetto</w:t>
      </w:r>
      <w:r>
        <w:rPr/>
        <w:t>. Montegiorgio: Tip. C. Zizzini, 1926. 211 p.: ill.; 21 cm. ((Suppl. a: Almanacco regional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564.Macerata &lt;comune&gt;</w:t>
      </w:r>
      <w:r>
        <w:rPr/>
        <w:t xml:space="preserve">, </w:t>
      </w:r>
      <w:r>
        <w:rPr>
          <w:b/>
          <w:bCs/>
        </w:rPr>
        <w:t>Guida del Museo di storia naturale di Macerata</w:t>
      </w:r>
      <w:r>
        <w:rPr/>
        <w:t>, a cura di R. Dezi, R. Ramazzotti, M. Dezi. Macerata: [s.n.], 1995. 7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570.Macerata</w:t>
      </w:r>
      <w:r>
        <w:rPr/>
        <w:t xml:space="preserve"> &lt;</w:t>
      </w:r>
      <w:r>
        <w:rPr>
          <w:smallCaps/>
        </w:rPr>
        <w:t>provincia</w:t>
      </w:r>
      <w:r>
        <w:rPr/>
        <w:t>&gt;</w:t>
      </w:r>
      <w:r>
        <w:rPr>
          <w:smallCaps/>
        </w:rPr>
        <w:t xml:space="preserve">, </w:t>
      </w:r>
      <w:r>
        <w:rPr>
          <w:b/>
          <w:bCs/>
          <w:smallCaps/>
        </w:rPr>
        <w:t>R</w:t>
      </w:r>
      <w:r>
        <w:rPr>
          <w:b/>
          <w:bCs/>
        </w:rPr>
        <w:t>egolamento per l'assistenza degli esposti</w:t>
      </w:r>
      <w:r>
        <w:rPr/>
        <w:t>. Macerata: Bianchini, 1931. 47 p., 24 p. di moduli; 3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581.</w:t>
      </w:r>
      <w:r>
        <w:rPr>
          <w:b/>
          <w:bCs/>
        </w:rPr>
        <w:t>Madonna della Tempesta, Tolentino</w:t>
      </w:r>
      <w:r>
        <w:rPr/>
        <w:t>. Tolentino: Cardinaletti e c., 1977. [16] p.: ill.; 1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587.Mancini</w:t>
      </w:r>
      <w:r>
        <w:rPr/>
        <w:t xml:space="preserve"> N</w:t>
      </w:r>
      <w:r>
        <w:rPr>
          <w:smallCaps/>
        </w:rPr>
        <w:t>orberto</w:t>
      </w:r>
      <w:r>
        <w:rPr/>
        <w:t xml:space="preserve">, </w:t>
      </w:r>
      <w:r>
        <w:rPr>
          <w:b/>
          <w:bCs/>
        </w:rPr>
        <w:t>Visioni potentine</w:t>
      </w:r>
      <w:r>
        <w:rPr/>
        <w:t>. Fermo: Stabilimento tipografico sociale, 1958. 128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592.Maranesi</w:t>
      </w:r>
      <w:r>
        <w:rPr/>
        <w:t xml:space="preserve"> F., </w:t>
      </w:r>
      <w:r>
        <w:rPr>
          <w:b/>
          <w:bCs/>
        </w:rPr>
        <w:t>Il Cappellone di S. Nicola a Tolentino</w:t>
      </w:r>
      <w:r>
        <w:rPr/>
        <w:t>. Fermo: Prem. Stab. coop. tipografico, 1940. 65 p., XLV p.. di tav.; 22 cm. (Quaderni d’arte;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00.Marchegiani C.</w:t>
      </w:r>
      <w:r>
        <w:rPr/>
        <w:t xml:space="preserve">, </w:t>
      </w:r>
      <w:r>
        <w:rPr>
          <w:b/>
          <w:bCs/>
        </w:rPr>
        <w:t>Disegno d'architettura e didattica nel tardo '700 a Bologna. Un maceratese all'Accademia clementina</w:t>
      </w:r>
      <w:r>
        <w:rPr/>
        <w:t>. Pescara: Carsa, 1997. [60] p.: ill.; 2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02.Marchionni Oreste</w:t>
      </w:r>
      <w:r>
        <w:rPr/>
        <w:t xml:space="preserve">, </w:t>
      </w:r>
      <w:r>
        <w:rPr>
          <w:b/>
          <w:bCs/>
        </w:rPr>
        <w:t>Castelraimondo: ieri e oggi. Cenni sugli ultimi cento anni e miscellanea di articoli pubblicati su “Il Cassero” dal 1988 al 1996</w:t>
      </w:r>
      <w:r>
        <w:rPr/>
        <w:t>, a cura di Fabio Montesi. Castelraimondo: Comune di Castelraimondo, 1997. 87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05.Marcucci</w:t>
      </w:r>
      <w:r>
        <w:rPr/>
        <w:t xml:space="preserve"> E., </w:t>
      </w:r>
      <w:r>
        <w:rPr>
          <w:b/>
          <w:bCs/>
        </w:rPr>
        <w:t>In morte di Marianna Tinti-Luzi marchesa di Votalarca</w:t>
      </w:r>
      <w:r>
        <w:rPr/>
        <w:t>. Sanseverino: Tip. Ercolani, 1844. 13 p.;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11.Mariani Martini M.</w:t>
      </w:r>
      <w:r>
        <w:rPr/>
        <w:t xml:space="preserve">, </w:t>
      </w:r>
      <w:r>
        <w:rPr>
          <w:b/>
          <w:bCs/>
        </w:rPr>
        <w:t>Via Bonafede, l'odore del cuoio e del cartone</w:t>
      </w:r>
      <w:r>
        <w:rPr/>
        <w:t>. Fermo: A. Livi, 1998. 124 p.; 24 cm. ((Patrocinio Amministrazione comunale di Monte San Giust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624.</w:t>
      </w:r>
      <w:r>
        <w:rPr>
          <w:b/>
          <w:bCs/>
        </w:rPr>
        <w:t>I martiri di Montalto e i caduti per la libertà dalle relazioni dei superstiti</w:t>
      </w:r>
      <w:r>
        <w:rPr/>
        <w:t>, raccolte da R. Rascioni. [S.l.: s.n.], 22 marzo 1965 (Tolentino: Tip. Filelfo). 26 p.: ill.; 31 cm. ((Estr. da: Tolentino e la resistenza nel macerates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31.Mataloni</w:t>
      </w:r>
      <w:r>
        <w:rPr/>
        <w:t xml:space="preserve"> G</w:t>
      </w:r>
      <w:r>
        <w:rPr>
          <w:smallCaps/>
        </w:rPr>
        <w:t>iulio</w:t>
      </w:r>
      <w:r>
        <w:rPr/>
        <w:t xml:space="preserve">, </w:t>
      </w:r>
      <w:r>
        <w:rPr>
          <w:b/>
          <w:bCs/>
        </w:rPr>
        <w:t>Volti di un paese (piccole storie quotidiane)</w:t>
      </w:r>
      <w:r>
        <w:rPr/>
        <w:t>. Crispiero: [s.n.], Natale 2000 (San Severino Marche: Cooperativa di solidarietà Berta 80). 182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32.Matellicani S. - Piermattei S.</w:t>
      </w:r>
      <w:r>
        <w:rPr/>
        <w:t xml:space="preserve">, </w:t>
      </w:r>
      <w:r>
        <w:rPr>
          <w:b/>
          <w:bCs/>
        </w:rPr>
        <w:t>Medaglie e monete di Pio 8. (1829-1830)</w:t>
      </w:r>
      <w:r>
        <w:rPr/>
        <w:t>. Cingoli: Circolo filatelico e numismatico “Pio 8.”, 1999. XXVI, 53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6636.Mattei E., </w:t>
      </w:r>
      <w:r>
        <w:rPr>
          <w:b/>
          <w:bCs/>
        </w:rPr>
        <w:t>Enrico Mattei. 1953-1962. Scritti e discorsi</w:t>
      </w:r>
      <w:r>
        <w:rPr/>
        <w:t>, [a cura di] A. Trecciola; presentazione di M. Finoia. Matelica: Comune di Matelica: Fondazione E. Mattei; Camerino: Università di Camerino, 1992. 29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39.Maulo G. M.</w:t>
      </w:r>
      <w:r>
        <w:rPr/>
        <w:t xml:space="preserve">, </w:t>
      </w:r>
      <w:r>
        <w:rPr>
          <w:b/>
          <w:bCs/>
        </w:rPr>
        <w:t>Diario laico. Saggio sul cristianesimo di provincia</w:t>
      </w:r>
      <w:r>
        <w:rPr/>
        <w:t>. Macerata: Rotary club Macerata: [s.n.], 1995. 107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44.Melchiorri S.</w:t>
      </w:r>
      <w:r>
        <w:rPr/>
        <w:t xml:space="preserve">, </w:t>
      </w:r>
      <w:r>
        <w:rPr>
          <w:b/>
          <w:bCs/>
        </w:rPr>
        <w:t>Vita di s. Pacifico di San-Severino sacerdote professo del sacro istituto de’ pp. mm. osserv. riformati di s. Francesco descritta per la solennità della di lui canonizzazione</w:t>
      </w:r>
      <w:r>
        <w:rPr/>
        <w:t>. Roma: Ajani, 1839. 109 p., 1 c. di tav. raff. il santo; 26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646.</w:t>
      </w:r>
      <w:r>
        <w:rPr>
          <w:b/>
          <w:bCs/>
        </w:rPr>
        <w:t>Memorie. Cinquant'anni dopo (1945-1995)</w:t>
      </w:r>
      <w:r>
        <w:rPr/>
        <w:t xml:space="preserve"> [mostra permanente di 107 artisti contemporanei sulla Resistenza (Tolentino, Castello della Rancia)], a cura di C. Iandoli. Macerata: Provincia di Macerata, 1998. [278]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51.Menichelli F.</w:t>
      </w:r>
      <w:r>
        <w:rPr/>
        <w:t xml:space="preserve">, </w:t>
      </w:r>
      <w:r>
        <w:rPr>
          <w:b/>
          <w:bCs/>
        </w:rPr>
        <w:t>Le istituzioni di beneficenza a Serrapetrona nei secoli 17. e 18.</w:t>
      </w:r>
      <w:r>
        <w:rPr/>
        <w:t xml:space="preserve"> Serrapetrona: Comune di Serrapetrona, 1999. XVII, 115 p.;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57.Meriggi</w:t>
      </w:r>
      <w:r>
        <w:rPr/>
        <w:t xml:space="preserve"> A., </w:t>
      </w:r>
      <w:r>
        <w:rPr>
          <w:b/>
          <w:bCs/>
        </w:rPr>
        <w:t>Honorabilibus amicis nostris carissimis. Lettere inedite dei Da Varano di Camerino al Comune di Montecchio (Treia) (1381-1426)</w:t>
      </w:r>
      <w:r>
        <w:rPr/>
        <w:t>. Camerino: Università degli studi di Camerino, 1996. 151 p.; 24 cm. (Per la storia dell’Università di Camerino. Studi e testi; 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663.</w:t>
      </w:r>
      <w:r>
        <w:rPr>
          <w:b/>
          <w:bCs/>
        </w:rPr>
        <w:t>1995: 50 anni dalla liberazione</w:t>
      </w:r>
      <w:r>
        <w:rPr/>
        <w:t>. [S.l.: s.n., 1995] (Pollenza: S. Giuseppe). 63 p.: ill.; 24 cm. ((In testa al front.: Istituto storico della resistenza e dell’età contemporanea “M. Morbiducci”; Regione Marche, Assessorato alla cultura, Servizio beni e attività cultural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666.</w:t>
      </w:r>
      <w:r>
        <w:rPr>
          <w:b/>
          <w:bCs/>
        </w:rPr>
        <w:t>Mogliano '71</w:t>
      </w:r>
      <w:r>
        <w:rPr/>
        <w:t>, numero unico a cura dell'Associazione pro loco. Macerata: Compagnucci, 1970. 16 p.: ill.; 3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68.Molaroni</w:t>
      </w:r>
      <w:r>
        <w:rPr/>
        <w:t xml:space="preserve"> R., </w:t>
      </w:r>
      <w:r>
        <w:rPr>
          <w:b/>
          <w:bCs/>
        </w:rPr>
        <w:t>Prima lettera pastorale</w:t>
      </w:r>
      <w:r>
        <w:rPr/>
        <w:t>, [di] Romolo Molaroni vescovo di Macerata e Tolentino. Pesaro: Tip. della buona stampa, 1917. 19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69.Monachesi</w:t>
      </w:r>
      <w:r>
        <w:rPr/>
        <w:t xml:space="preserve"> S., </w:t>
      </w:r>
      <w:r>
        <w:rPr>
          <w:b/>
          <w:bCs/>
        </w:rPr>
        <w:t>Monachesi</w:t>
      </w:r>
      <w:r>
        <w:rPr/>
        <w:t xml:space="preserve"> [maceratese]</w:t>
      </w:r>
      <w:r>
        <w:rPr>
          <w:b/>
          <w:bCs/>
        </w:rPr>
        <w:t>. Gli anni quaranta e cinquanta</w:t>
      </w:r>
      <w:r>
        <w:rPr/>
        <w:t>, a cura di S. Papetti. Milano: F. Motta, 1999. 127 p.: ill.; 28 cm. ((Catalogo della mostra tenuta a Civitanova Marche nel 199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675.</w:t>
      </w:r>
      <w:r>
        <w:rPr>
          <w:b/>
          <w:bCs/>
        </w:rPr>
        <w:t>Montelupone. Arte, storia, tradizioni</w:t>
      </w:r>
      <w:r>
        <w:rPr/>
        <w:t>, [testi: S. Papetti … et al.]. Montelupone: Comune di Montelupone, 1998. 153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79.Morandi</w:t>
      </w:r>
      <w:r>
        <w:rPr/>
        <w:t xml:space="preserve"> G., </w:t>
      </w:r>
      <w:r>
        <w:rPr>
          <w:b/>
          <w:bCs/>
        </w:rPr>
        <w:t>Le incisioni di Morandi nella Collezione Timpanaro</w:t>
      </w:r>
      <w:r>
        <w:rPr/>
        <w:t>, con uno scritto di A. Ciarrocchi e un ricordo di E. Montale. Firenze: S.p.e.s., 1991. 63 p.: ill.; 21 cm. ((In testa al front.: Fondazione Salimbeni per le arti figurative, San Severino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91.Mostra mercato nazionale antiquariato, artigianato artistico &lt;15.; 1996; Sarnano</w:t>
      </w:r>
      <w:r>
        <w:rPr/>
        <w:t xml:space="preserve">&gt;, </w:t>
      </w:r>
      <w:r>
        <w:rPr>
          <w:b/>
          <w:bCs/>
        </w:rPr>
        <w:t>15. mostra mercato nazionale antiquariato, artigianato artistico</w:t>
      </w:r>
      <w:r>
        <w:rPr/>
        <w:t xml:space="preserve"> (Sarnano, 25 maggio - 9 giugno 1996), Sarnano, 1996. 96 p.: ill.; 31 cm. ((Cont.: L'arte del cuoio nella Marche. Manifattura in pelle: arte, artigianato, tecnologi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96.Museo delle arti e tradizioni popolari di Pietro Pepa &lt;Civitanova Marche</w:t>
      </w:r>
      <w:r>
        <w:rPr/>
        <w:t xml:space="preserve">&gt;, </w:t>
      </w:r>
      <w:r>
        <w:rPr>
          <w:b/>
          <w:bCs/>
        </w:rPr>
        <w:t>Guida breve Museo delle arti e tradizioni popolari di Pietro Pepa a Civitanova Marche Alta. Sezione enologica</w:t>
      </w:r>
      <w:r>
        <w:rPr/>
        <w:t>, [a cura di] A. Manni, F. Sbaffi. [Civitanova Marche: Museo della arti e tradizioni popolari di Pietro Pepa], 1998. 23 p.: ill.; 24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698.Museo Piersanti &lt;Matelica</w:t>
      </w:r>
      <w:r>
        <w:rPr/>
        <w:t xml:space="preserve">&gt;, </w:t>
      </w:r>
      <w:r>
        <w:rPr>
          <w:b/>
          <w:bCs/>
        </w:rPr>
        <w:t>Matelica. Museo Piersanti</w:t>
      </w:r>
      <w:r>
        <w:rPr/>
        <w:t>, [a cura di] A. Antonelli. Bologna: Calderini, [1998]. 153 p.: ill.; 28 cm. (Musei d’Italia, meraviglie d’Italia; 36)</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02.Nediani T.</w:t>
      </w:r>
      <w:r>
        <w:rPr/>
        <w:t xml:space="preserve">, </w:t>
      </w:r>
      <w:r>
        <w:rPr>
          <w:b/>
          <w:bCs/>
        </w:rPr>
        <w:t>La Castellana di Tolentino: “la Madonna della Tempesta”. Panegirico detto nella chiesa di S. Maria Nuova la sera del 12. maggio 1928. durante il mese mariano</w:t>
      </w:r>
      <w:r>
        <w:rPr/>
        <w:t>. Tolentino: Filelfo, 1928. 46 p., 6 c. di tav.; 19 cm. ((Cont. anche notizie stori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704.</w:t>
      </w:r>
      <w:r>
        <w:rPr>
          <w:b/>
          <w:bCs/>
        </w:rPr>
        <w:t>Nella traslazione delle sacre reliquie di Ansovino pontefice, di Vittorino eremita, di Vincenzo Martire nella sotterranea chiesa della Metropolitana di Camerino li 10. agosto 1834. Pie memorie</w:t>
      </w:r>
      <w:r>
        <w:rPr/>
        <w:t>. Camerino: Sarti, 1834. 32 p.;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713.</w:t>
      </w:r>
      <w:r>
        <w:rPr>
          <w:b/>
          <w:bCs/>
        </w:rPr>
        <w:t>Novena della vittoria sui spirituali nemici dell’uomo in onore della Santissima Vergine Madre di Dio Immacolata, tratta dal Salterio Mariano di san Bonaventura, da praticarsi una volta al mese, per la conversione de’ peccatori</w:t>
      </w:r>
      <w:r>
        <w:rPr/>
        <w:t>. Sanseverino Marche: Tip. sociale diretta da C. Corradetti, 1866. 56 p.;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719.</w:t>
      </w:r>
      <w:r>
        <w:rPr>
          <w:b/>
          <w:bCs/>
        </w:rPr>
        <w:t>Oficina Mundi. Valeriano Trubbiani, '60/'90. Rassegna stampa</w:t>
      </w:r>
      <w:r>
        <w:rPr/>
        <w:t>. Macerata: Comune di Macerata: Fondazione Cassa di risparmio della provincia di Macerata, [1998?]. [80] p.: ill.; 4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720.</w:t>
      </w:r>
      <w:r>
        <w:rPr>
          <w:b/>
          <w:bCs/>
        </w:rPr>
        <w:t>Oltre la lettura. Un percorso di collaborazione tra biblioteca e scuola</w:t>
      </w:r>
      <w:r>
        <w:rPr/>
        <w:t>, a cura di G. Bascioni Brattini, C. Mascaratti Perini. Civitanova Marche: [Comune di Civitanova Marche], 1999. 142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722.</w:t>
      </w:r>
      <w:r>
        <w:rPr>
          <w:b/>
          <w:bCs/>
        </w:rPr>
        <w:t>Oltre la lettura. Un percorso di collaborazione tra biblioteca e scuola. Il viaggio</w:t>
      </w:r>
      <w:r>
        <w:rPr/>
        <w:t>, a cura di G. Bascioni Brattini, C. Mascaratti Perini. Civitanova Marche: Comune di Civitanova Marche, 1999. 183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30.Orazio Flacco Q.</w:t>
      </w:r>
      <w:r>
        <w:rPr/>
        <w:t xml:space="preserve">, </w:t>
      </w:r>
      <w:r>
        <w:rPr>
          <w:b/>
          <w:bCs/>
        </w:rPr>
        <w:t>Arte poetica di Q. Orazio Flacco con note, tradotta in prosa italiana da Pietro Carassai tolentinate</w:t>
      </w:r>
      <w:r>
        <w:rPr/>
        <w:t>. Tolentino: Tip. P. Frontoni, 1880. 98 p.;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36.Paci</w:t>
      </w:r>
      <w:r>
        <w:rPr/>
        <w:t xml:space="preserve"> L., </w:t>
      </w:r>
      <w:r>
        <w:rPr>
          <w:b/>
          <w:bCs/>
        </w:rPr>
        <w:t>Illustri maceratesi a Roma</w:t>
      </w:r>
      <w:r>
        <w:rPr/>
        <w:t>, a cura di B. Salvucci. Macerata: Rotary club Macerata: Università della terza età, 2001. 7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38.Paciaroni R.</w:t>
      </w:r>
      <w:r>
        <w:rPr/>
        <w:t xml:space="preserve">, </w:t>
      </w:r>
      <w:r>
        <w:rPr>
          <w:b/>
          <w:bCs/>
        </w:rPr>
        <w:t>La chiesa di San Giuseppe nella Piazza di Sanseverino. Guida storico-artistica</w:t>
      </w:r>
      <w:r>
        <w:rPr/>
        <w:t>. Sanseverino: Bellabarba, 1999. 115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39.Paciaroni R.</w:t>
      </w:r>
      <w:r>
        <w:rPr/>
        <w:t xml:space="preserve">, </w:t>
      </w:r>
      <w:r>
        <w:rPr>
          <w:b/>
          <w:bCs/>
        </w:rPr>
        <w:t>Il coro delle clarisse di Sanseverino Marche. Un mistero svelato</w:t>
      </w:r>
      <w:r>
        <w:rPr/>
        <w:t>. Sanseverino Marche: [s.n.], 1998. 40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40.Paciaroni R.</w:t>
      </w:r>
      <w:r>
        <w:rPr/>
        <w:t xml:space="preserve">, </w:t>
      </w:r>
      <w:r>
        <w:rPr>
          <w:b/>
          <w:bCs/>
        </w:rPr>
        <w:t>Da Sanseverino a Compostella sul cammino di san Giacomo</w:t>
      </w:r>
      <w:r>
        <w:rPr/>
        <w:t>. San Severino Marche: Città di Sanseverino Marche, 1999. 74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41.Paciaroni R.</w:t>
      </w:r>
      <w:r>
        <w:rPr/>
        <w:t xml:space="preserve">, </w:t>
      </w:r>
      <w:r>
        <w:rPr>
          <w:b/>
          <w:bCs/>
        </w:rPr>
        <w:t>Echi degli Anni Santi a Sanseverino</w:t>
      </w:r>
      <w:r>
        <w:rPr/>
        <w:t>. San Severino Marche: Città di Sanseverino Marche, 1999. 84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42.Paciaroni R.</w:t>
      </w:r>
      <w:r>
        <w:rPr/>
        <w:t xml:space="preserve">, </w:t>
      </w:r>
      <w:r>
        <w:rPr>
          <w:b/>
          <w:bCs/>
        </w:rPr>
        <w:t>Edward Hutton, un inglese a Sanseverino</w:t>
      </w:r>
      <w:r>
        <w:rPr/>
        <w:t>. Sanseverino Marche: Pro loco, 1998. 35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43.Paciaroni</w:t>
      </w:r>
      <w:r>
        <w:rPr/>
        <w:t xml:space="preserve"> R., </w:t>
      </w:r>
      <w:r>
        <w:rPr>
          <w:b/>
          <w:bCs/>
        </w:rPr>
        <w:t>Frammenti di storia sanseverinate</w:t>
      </w:r>
      <w:r>
        <w:rPr/>
        <w:t>. San Severino Marche: Città di San Severino Marche, 2000. 81 p.: 2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46.Paciaroni R.</w:t>
      </w:r>
      <w:r>
        <w:rPr/>
        <w:t xml:space="preserve">, </w:t>
      </w:r>
      <w:r>
        <w:rPr>
          <w:b/>
          <w:bCs/>
        </w:rPr>
        <w:t>Una medaglia per i sanseverinati reduci dalla Libia</w:t>
      </w:r>
      <w:r>
        <w:rPr/>
        <w:t>. Sanseverino Marche: Circolo filatelico e numismatico, 1999. 30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47.Paciaroni R.</w:t>
      </w:r>
      <w:r>
        <w:rPr/>
        <w:t xml:space="preserve">, </w:t>
      </w:r>
      <w:r>
        <w:rPr>
          <w:b/>
          <w:bCs/>
        </w:rPr>
        <w:t>Note sanseverinati per il viaggio di Papa Clemente 8. attraverso le Marche (1598)</w:t>
      </w:r>
      <w:r>
        <w:rPr/>
        <w:t>, estr. da “Studia Picena”, 62, 1997. Ancona: [s.n.], 1998. P. 95-133, II c. di tav.;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49.Paciaroni Raoul,</w:t>
      </w:r>
      <w:r>
        <w:rPr/>
        <w:t xml:space="preserve"> </w:t>
      </w:r>
      <w:r>
        <w:rPr>
          <w:b/>
          <w:bCs/>
        </w:rPr>
        <w:t>La più antica campana di Sanseverino, Sanseverino Marche</w:t>
      </w:r>
      <w:r>
        <w:rPr/>
        <w:t>. [S.l.: s.n.], 2000. 35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51.Paciaroni</w:t>
      </w:r>
      <w:r>
        <w:rPr/>
        <w:t xml:space="preserve"> </w:t>
      </w:r>
      <w:r>
        <w:rPr>
          <w:smallCaps/>
        </w:rPr>
        <w:t>Raoul</w:t>
      </w:r>
      <w:r>
        <w:rPr/>
        <w:t xml:space="preserve">, </w:t>
      </w:r>
      <w:r>
        <w:rPr>
          <w:b/>
          <w:bCs/>
        </w:rPr>
        <w:t>San Pacifichittu. Vicende di un’edicola sacra sanseverinate</w:t>
      </w:r>
      <w:r>
        <w:rPr/>
        <w:t>. Sanseverino Marche: Comitato rione Settempeda, 2000. 51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52.Paciaroni Raoul</w:t>
      </w:r>
      <w:r>
        <w:rPr/>
        <w:t xml:space="preserve">, </w:t>
      </w:r>
      <w:r>
        <w:rPr>
          <w:b/>
          <w:bCs/>
        </w:rPr>
        <w:t>San Pacifico nelle medaglie di devozione</w:t>
      </w:r>
      <w:r>
        <w:rPr/>
        <w:t>. Sanseverino Marche: Circolo filatelico e numismatico, 1998. 47 p.: ill.; 22 cm. (Quaderni del Circolo filatelico e numismatico di Sanseverino Marche; 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54.Paciaroni Raoul,</w:t>
      </w:r>
      <w:r>
        <w:rPr/>
        <w:t xml:space="preserve"> </w:t>
      </w:r>
      <w:r>
        <w:rPr>
          <w:b/>
          <w:bCs/>
        </w:rPr>
        <w:t>Sanseverinati illustri nelle medaglie</w:t>
      </w:r>
      <w:r>
        <w:rPr/>
        <w:t>. San Severino Marche: Circolo filatelico e numismatico, 1997. 31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55.Paciaroni Raoul</w:t>
      </w:r>
      <w:r>
        <w:rPr/>
        <w:t xml:space="preserve">, </w:t>
      </w:r>
      <w:r>
        <w:rPr>
          <w:b/>
          <w:bCs/>
        </w:rPr>
        <w:t>Sanseverino nella letteratura popolare</w:t>
      </w:r>
      <w:r>
        <w:rPr/>
        <w:t>. San Severino Marche: Città di San Severino Marche, 1998. 80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56.Paciaroni Raoul,</w:t>
      </w:r>
      <w:r>
        <w:rPr/>
        <w:t xml:space="preserve"> </w:t>
      </w:r>
      <w:r>
        <w:rPr>
          <w:b/>
          <w:bCs/>
        </w:rPr>
        <w:t>Sanseverino nelle memorie di geografi e viaggiatori</w:t>
      </w:r>
      <w:r>
        <w:rPr/>
        <w:t>. San Severino Marche: Città di San Severino Marche, 1997. 79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57.Paciaroni</w:t>
      </w:r>
      <w:r>
        <w:rPr/>
        <w:t xml:space="preserve"> </w:t>
      </w:r>
      <w:r>
        <w:rPr>
          <w:smallCaps/>
        </w:rPr>
        <w:t>Raoul</w:t>
      </w:r>
      <w:r>
        <w:rPr/>
        <w:t xml:space="preserve">, </w:t>
      </w:r>
      <w:r>
        <w:rPr>
          <w:b/>
          <w:bCs/>
        </w:rPr>
        <w:t>Spunti folkloristici relativi al ciclo della vita umana nei sinodi diocesani di Sanseverino Marche</w:t>
      </w:r>
      <w:r>
        <w:rPr/>
        <w:t>, estr. da “Palestra del clero”, 15-16 (1977). Rovigo: Istituto padano di arti grafiche, [1977?]. 11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766.</w:t>
      </w:r>
      <w:r>
        <w:rPr>
          <w:b/>
          <w:bCs/>
        </w:rPr>
        <w:t>Il padre ritorna. Traslazione delle reliquie di s. Vincenzo M. Strambi, 21 novembre 1957</w:t>
      </w:r>
      <w:r>
        <w:rPr/>
        <w:t>. [S.l.: s.n.], 1957 (Macerata: Tip. artigiana S. Giuseppe). 20 p.: ill.; 31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69.Pagnanelli</w:t>
      </w:r>
      <w:r>
        <w:rPr/>
        <w:t xml:space="preserve"> R., </w:t>
      </w:r>
      <w:r>
        <w:rPr>
          <w:b/>
          <w:bCs/>
        </w:rPr>
        <w:t>Le poesie</w:t>
      </w:r>
      <w:r>
        <w:rPr/>
        <w:t>, a cura di D. Marcheschi. Ancona: Il lavoro editoriale, [2000]. 334 p.; 23 cm. (Officin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774.</w:t>
      </w:r>
      <w:r>
        <w:rPr>
          <w:b/>
          <w:bCs/>
        </w:rPr>
        <w:t>Pannaggi e l'arte meccanica futurista</w:t>
      </w:r>
      <w:r>
        <w:rPr/>
        <w:t xml:space="preserve"> (Macerata, 22 luglio - 15 ottobre 1995), a cura di E. Crispolti. Milano: Mazzotta, 1995. 466 p.: ill.; 2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82.Papi L.</w:t>
      </w:r>
      <w:r>
        <w:rPr/>
        <w:t xml:space="preserve">, </w:t>
      </w:r>
      <w:r>
        <w:rPr>
          <w:b/>
          <w:bCs/>
        </w:rPr>
        <w:t>Fàmmete dì! Racconti, poesie, scenette in dialetto maceratese</w:t>
      </w:r>
      <w:r>
        <w:rPr/>
        <w:t>. Fermo: A. Livi, 1998. 9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85.Parrino</w:t>
      </w:r>
      <w:r>
        <w:rPr/>
        <w:t xml:space="preserve"> F., </w:t>
      </w:r>
      <w:r>
        <w:rPr>
          <w:b/>
          <w:bCs/>
        </w:rPr>
        <w:t>Sul parlare maceratese. Un affresco dialettologico</w:t>
      </w:r>
      <w:r>
        <w:rPr/>
        <w:t>, a cura di C. Babini e A. Regnicoli. Macerata: Edizioni del Gruppo 83, [1996]. XIV, 198 p.; 21 cm. (Bibliotheca Maceratensis; 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86.Parrocchia Buon Pastore &lt;Macerata&gt;</w:t>
      </w:r>
      <w:r>
        <w:rPr/>
        <w:t>,</w:t>
      </w:r>
      <w:r>
        <w:rPr>
          <w:b/>
          <w:bCs/>
        </w:rPr>
        <w:t xml:space="preserve"> Storia in immagini. Album di famiglia: 1971-1998</w:t>
      </w:r>
      <w:r>
        <w:rPr/>
        <w:t>, [a cura di] E. Borgiani. Macerata: [s.n.], 1998. 111 p.: tutte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792.Pasi</w:t>
      </w:r>
      <w:r>
        <w:rPr/>
        <w:t xml:space="preserve"> D., </w:t>
      </w:r>
      <w:r>
        <w:rPr>
          <w:b/>
          <w:bCs/>
        </w:rPr>
        <w:t>Prima lettera pastorale di mons. Domenico Pasi ammin. apostolico di Ferrara e Comacchio, vescovo di Macerata e Tolentino ai suoi diocesani</w:t>
      </w:r>
      <w:r>
        <w:rPr/>
        <w:t>. Ravenna: Tipografia agenzia ecclesiastica, 1920. 23 p.;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801.</w:t>
      </w:r>
      <w:r>
        <w:rPr>
          <w:b/>
          <w:bCs/>
        </w:rPr>
        <w:t>Per la morte di s. e. mons. Domenico Argnani, vescovo di Macerata e Tolentino dal 1935 al 1947</w:t>
      </w:r>
      <w:r>
        <w:rPr/>
        <w:t>. [S.l.: s.n., 1947] (Macerata: Stab. tipografico maceratese). 16 p.: ill.; 24 cm. ((Suppl. al n. 38 (5.10.47) de: L’Osservatore piceno. - Sulla cop.: S. e. mons. Domenico Argnan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05.Peretti P.</w:t>
      </w:r>
      <w:r>
        <w:rPr/>
        <w:t xml:space="preserve">, </w:t>
      </w:r>
      <w:r>
        <w:rPr>
          <w:b/>
          <w:bCs/>
        </w:rPr>
        <w:t>Regesto degli organi antichi dell'arcidiocesi di Camerino-San Severino Marche</w:t>
      </w:r>
      <w:r>
        <w:rPr/>
        <w:t>. Ancona: Studia picena, 1995. P. 161-211, 8 c. di tav.; 24 cm. ((Estr.</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06.Peretti P. - Quarchioni</w:t>
      </w:r>
      <w:r>
        <w:rPr/>
        <w:t xml:space="preserve"> F., </w:t>
      </w:r>
      <w:r>
        <w:rPr>
          <w:b/>
          <w:bCs/>
        </w:rPr>
        <w:t>Contributi per una storia della musica a Potenza Picena (già Montesanto)</w:t>
      </w:r>
      <w:r>
        <w:rPr/>
        <w:t>, estr. da “Studi maceratesi”, 33. Pollenza: Tip. San Giuseppe, 1999. P. 411-502: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807.</w:t>
      </w:r>
      <w:r>
        <w:rPr>
          <w:b/>
          <w:bCs/>
        </w:rPr>
        <w:t>Le pergamene di Serrapetrona e le carte inedite nello statuto del 1473</w:t>
      </w:r>
      <w:r>
        <w:rPr/>
        <w:t>, a cura di R. Cicconi. Camerino; Pieve Torina: Mierma, 1998. 243 p.: ill.; 25 cm. (Storia e arte; 3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08.Persi P. - Ricciardi S.</w:t>
      </w:r>
      <w:r>
        <w:rPr/>
        <w:t xml:space="preserve">, </w:t>
      </w:r>
      <w:r>
        <w:rPr>
          <w:b/>
          <w:bCs/>
        </w:rPr>
        <w:t>Pollenza e le sue ville. La raffinatezza del quotidiano nella sobrietà dei costumi</w:t>
      </w:r>
      <w:r>
        <w:rPr/>
        <w:t>. Pollenza: Comune di Pollenza, 1998. 7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16.Picciafuoco</w:t>
      </w:r>
      <w:r>
        <w:rPr/>
        <w:t xml:space="preserve"> </w:t>
      </w:r>
      <w:r>
        <w:rPr>
          <w:smallCaps/>
        </w:rPr>
        <w:t>Umberto</w:t>
      </w:r>
      <w:r>
        <w:rPr/>
        <w:t xml:space="preserve">, </w:t>
      </w:r>
      <w:r>
        <w:rPr>
          <w:b/>
          <w:bCs/>
        </w:rPr>
        <w:t>Santuario di S. Liberato centro vitale della terra de “I Fioretti”. I protagonisti</w:t>
      </w:r>
      <w:r>
        <w:rPr/>
        <w:t>. [S.l.: s.n.], 1987 (Ancona: Aniballi). 228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19.Piergiacomi Guido</w:t>
      </w:r>
      <w:r>
        <w:rPr/>
        <w:t xml:space="preserve">, </w:t>
      </w:r>
      <w:r>
        <w:rPr>
          <w:b/>
          <w:bCs/>
        </w:rPr>
        <w:t>Giovanni Mario Crescimbeni. Poeta, letterato, sacerdote. Nel 3. centenario della nascita, Macerata, 1663 - 9 ottobre - 1963</w:t>
      </w:r>
      <w:r>
        <w:rPr/>
        <w:t>. Macerata: [s.n.], 1963 (Macerata: Tipografia maceratese). 6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6820.Piergili </w:t>
      </w:r>
      <w:r>
        <w:rPr/>
        <w:t xml:space="preserve">G., </w:t>
      </w:r>
      <w:r>
        <w:rPr>
          <w:b/>
          <w:bCs/>
        </w:rPr>
        <w:t>Vita di Giacomo Leopardi scritta da lui medesimo</w:t>
      </w:r>
      <w:r>
        <w:rPr/>
        <w:t>, a cura di F. Foschi. Ancona: Transeuropa; Recanati: Centro nazionale di studi leopardiani, 1992. 269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22.Pilati</w:t>
      </w:r>
      <w:r>
        <w:rPr/>
        <w:t xml:space="preserve"> P., </w:t>
      </w:r>
      <w:r>
        <w:rPr>
          <w:b/>
          <w:bCs/>
        </w:rPr>
        <w:t>Colleluce. Frammenti di storia di un piccolo lembo di terra settempedana</w:t>
      </w:r>
      <w:r>
        <w:rPr/>
        <w:t>. San Severino Marche: [s.n.], 2000 (San Severino Marche: Grafica e stampa, 2001). 126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27.Pirri</w:t>
      </w:r>
      <w:r>
        <w:rPr/>
        <w:t xml:space="preserve"> </w:t>
      </w:r>
      <w:r>
        <w:rPr>
          <w:smallCaps/>
        </w:rPr>
        <w:t>Pietro</w:t>
      </w:r>
      <w:r>
        <w:rPr/>
        <w:t xml:space="preserve">, </w:t>
      </w:r>
      <w:r>
        <w:rPr>
          <w:b/>
          <w:bCs/>
        </w:rPr>
        <w:t>Ussita. Notizie storiche con illustrazioni e documenti</w:t>
      </w:r>
      <w:r>
        <w:rPr/>
        <w:t>. Roma: Tipografia poliglotta vaticana, 1920. 337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32.Pompei Brancaleoni Elio</w:t>
      </w:r>
      <w:r>
        <w:rPr/>
        <w:t xml:space="preserve">, </w:t>
      </w:r>
      <w:r>
        <w:rPr>
          <w:b/>
          <w:bCs/>
        </w:rPr>
        <w:t>L'anima nera</w:t>
      </w:r>
      <w:r>
        <w:rPr/>
        <w:t>. [S.l.: s.n.], 1988 (Tolentino: Pezzotti). 230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834.</w:t>
      </w:r>
      <w:r>
        <w:rPr>
          <w:b/>
          <w:bCs/>
        </w:rPr>
        <w:t>Il ponte del diavolo di Tolentino</w:t>
      </w:r>
      <w:r>
        <w:rPr/>
        <w:t>, a cura di G. Semmoloni; riprese fotografiche di R. Gatta. Tolentino: Scuola Media statale “D. Alighieri”, 1999. 91 p.: ill.; 30 cm. ((In calce al front.: Fondazione Napoli ’99 [etc.].</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43.Principi</w:t>
      </w:r>
      <w:r>
        <w:rPr/>
        <w:t xml:space="preserve"> </w:t>
      </w:r>
      <w:r>
        <w:rPr>
          <w:smallCaps/>
        </w:rPr>
        <w:t>Claudio</w:t>
      </w:r>
      <w:r>
        <w:rPr/>
        <w:t xml:space="preserve">, </w:t>
      </w:r>
      <w:r>
        <w:rPr>
          <w:b/>
          <w:bCs/>
        </w:rPr>
        <w:t>Biografia lucianesca in quattro e quattr'otto sonetti montolmesi</w:t>
      </w:r>
      <w:r>
        <w:rPr/>
        <w:t>, schiaccherati da C. Principi e illustrati da I. Altamura. Corridonia: [s.n.], 2000 (Corridonia: Taf, 1999). 16 p.: ill.; 21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45.Principi</w:t>
      </w:r>
      <w:r>
        <w:rPr/>
        <w:t xml:space="preserve"> </w:t>
      </w:r>
      <w:r>
        <w:rPr>
          <w:smallCaps/>
        </w:rPr>
        <w:t>Claudio</w:t>
      </w:r>
      <w:r>
        <w:rPr/>
        <w:t xml:space="preserve">, </w:t>
      </w:r>
      <w:r>
        <w:rPr>
          <w:b/>
          <w:bCs/>
        </w:rPr>
        <w:t>Mille e uno sonetti di Marca nel dialetto di Montolmo (1968-1988)</w:t>
      </w:r>
      <w:r>
        <w:rPr/>
        <w:t>. Corridonia: a cura del Comune di Corridonia, 2000. 3 v. (365, 381, 367 p.); 24 cm in cofanett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46.Principi</w:t>
      </w:r>
      <w:r>
        <w:rPr/>
        <w:t xml:space="preserve"> </w:t>
      </w:r>
      <w:r>
        <w:rPr>
          <w:smallCaps/>
        </w:rPr>
        <w:t>Claudio</w:t>
      </w:r>
      <w:r>
        <w:rPr/>
        <w:t xml:space="preserve">, </w:t>
      </w:r>
      <w:r>
        <w:rPr>
          <w:b/>
          <w:bCs/>
        </w:rPr>
        <w:t>I muratori nostrali nell’oralità del passato</w:t>
      </w:r>
      <w:r>
        <w:rPr/>
        <w:t>, estr. da “Studi maceratesi”, 33. Pollenza: Tip. San Giuseppe, 1999. P. 61-166;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48.Procaccini Giuseppe</w:t>
      </w:r>
      <w:r>
        <w:rPr/>
        <w:t xml:space="preserve">, </w:t>
      </w:r>
      <w:r>
        <w:rPr>
          <w:b/>
          <w:bCs/>
        </w:rPr>
        <w:t>Vanghènno</w:t>
      </w:r>
      <w:r>
        <w:rPr/>
        <w:t>. Tolentino: Filelfo, 1922. XLI, 252 p.; 26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56.Quercetti Giovanni Ottavio - Francesconi</w:t>
      </w:r>
      <w:r>
        <w:rPr/>
        <w:t xml:space="preserve"> </w:t>
      </w:r>
      <w:r>
        <w:rPr>
          <w:smallCaps/>
        </w:rPr>
        <w:t>Enzo</w:t>
      </w:r>
      <w:r>
        <w:rPr/>
        <w:t xml:space="preserve">, </w:t>
      </w:r>
      <w:r>
        <w:rPr>
          <w:b/>
          <w:bCs/>
        </w:rPr>
        <w:t>Il ponte del diavolo tra storia, leggenda e fantasia</w:t>
      </w:r>
      <w:r>
        <w:rPr/>
        <w:t>. Tolentino: Centro stampa comunale, 1995. 48 p.: ill.; 21 cm. ((In testa al front.: Scuola media statale G. Lucatelli Tolentino, a.s. 1994-95, Classe 1. D. tempo prolungato. - I nomi degli a. compaiono in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858.</w:t>
      </w:r>
      <w:r>
        <w:rPr>
          <w:b/>
          <w:bCs/>
        </w:rPr>
        <w:t>Raccolta di varie orazioni e preghiere per impetrare dalla divina bontà la grazia di fare una santa morte da recitarsi con frequenza in vita per se stesso e per altri</w:t>
      </w:r>
      <w:r>
        <w:rPr/>
        <w:t>. Recanati: dalla tip. dei fratelli Morici, 1846. 31 p.; 1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62.Raduno di bande musicali &lt;Castelraimondo</w:t>
      </w:r>
      <w:r>
        <w:rPr/>
        <w:t>&gt;. v.; 30 cm.</w:t>
      </w:r>
    </w:p>
    <w:p>
      <w:pPr>
        <w:pStyle w:val="Normal"/>
        <w:widowControl w:val="false"/>
        <w:tabs>
          <w:tab w:val="clear" w:pos="720"/>
          <w:tab w:val="left" w:pos="360" w:leader="none"/>
        </w:tabs>
        <w:autoSpaceDE w:val="false"/>
        <w:spacing w:lineRule="exact" w:line="220"/>
        <w:ind w:left="340" w:hanging="340"/>
        <w:jc w:val="both"/>
        <w:rPr>
          <w:b/>
          <w:b/>
          <w:bCs/>
        </w:rPr>
      </w:pPr>
      <w:r>
        <w:rPr/>
        <w:tab/>
        <w:t xml:space="preserve">- </w:t>
      </w:r>
      <w:r>
        <w:rPr>
          <w:b/>
          <w:bCs/>
        </w:rPr>
        <w:t>2. raduno di bande musicali</w:t>
      </w:r>
      <w:r>
        <w:rPr/>
        <w:t xml:space="preserve"> (1995);</w:t>
      </w:r>
    </w:p>
    <w:p>
      <w:pPr>
        <w:pStyle w:val="Normal"/>
        <w:widowControl w:val="false"/>
        <w:tabs>
          <w:tab w:val="clear" w:pos="720"/>
          <w:tab w:val="left" w:pos="360" w:leader="none"/>
        </w:tabs>
        <w:autoSpaceDE w:val="false"/>
        <w:spacing w:lineRule="exact" w:line="220"/>
        <w:ind w:left="340" w:hanging="340"/>
        <w:jc w:val="both"/>
        <w:rPr/>
      </w:pPr>
      <w:r>
        <w:rPr>
          <w:b/>
          <w:bCs/>
        </w:rPr>
        <w:tab/>
      </w:r>
      <w:r>
        <w:rPr/>
        <w:t>-</w:t>
      </w:r>
      <w:r>
        <w:rPr>
          <w:b/>
          <w:bCs/>
        </w:rPr>
        <w:t xml:space="preserve"> 3. raduno di bande musicali</w:t>
      </w:r>
      <w:r>
        <w:rPr/>
        <w:t xml:space="preserve"> (1996);</w:t>
      </w:r>
    </w:p>
    <w:p>
      <w:pPr>
        <w:pStyle w:val="Normal"/>
        <w:widowControl w:val="false"/>
        <w:tabs>
          <w:tab w:val="clear" w:pos="720"/>
          <w:tab w:val="left" w:pos="360" w:leader="none"/>
        </w:tabs>
        <w:autoSpaceDE w:val="false"/>
        <w:spacing w:lineRule="exact" w:line="220"/>
        <w:ind w:left="340" w:hanging="340"/>
        <w:jc w:val="both"/>
        <w:rPr/>
      </w:pPr>
      <w:r>
        <w:rPr/>
        <w:tab/>
        <w:t xml:space="preserve">- </w:t>
      </w:r>
      <w:r>
        <w:rPr>
          <w:b/>
          <w:bCs/>
        </w:rPr>
        <w:t>4. raduno di bande musicali</w:t>
      </w:r>
      <w:r>
        <w:rPr/>
        <w:t xml:space="preserve"> (199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881.</w:t>
      </w:r>
      <w:r>
        <w:rPr>
          <w:b/>
          <w:bCs/>
        </w:rPr>
        <w:t>Recanati, la città raccontata</w:t>
      </w:r>
      <w:r>
        <w:rPr/>
        <w:t>, da E. Affinati ... [et al.]; a cura di D. Garbuglia. Recanati: Comune di Recanati, [1998]. 199 p., [6] c. di tav.;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882.</w:t>
      </w:r>
      <w:r>
        <w:rPr>
          <w:b/>
          <w:bCs/>
        </w:rPr>
        <w:t>Recanati-Loreto. Itinerario d'arte dal '300 al '600</w:t>
      </w:r>
      <w:r>
        <w:rPr/>
        <w:t>, a cura di A. Perticarini, F. Grimaldi. [S.l.]: Coop. spazio cultura, 2000 (Recanati: Tecnostampa). 90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87.[Anonimo Montemilonese]</w:t>
      </w:r>
      <w:r>
        <w:rPr/>
        <w:t xml:space="preserve">, </w:t>
      </w:r>
      <w:r>
        <w:rPr>
          <w:b/>
          <w:bCs/>
        </w:rPr>
        <w:t>Relazione di tutti i fatti d'armi accaduti nella battaglia data in Monte Milone dall'armata austriaca al re Gioacchino Murat li 2 e 3 maggio 1815</w:t>
      </w:r>
      <w:r>
        <w:rPr/>
        <w:t>. Pollenza: Società operaia di mutuo soccorso, 1995. [4] p., 1 c. topografica; 30 cm. ((Rist. an. dell'ed. di Macerata del 188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889.</w:t>
      </w:r>
      <w:r>
        <w:rPr>
          <w:b/>
          <w:bCs/>
        </w:rPr>
        <w:t>La Resistenza del linguaggio nell'arte italiana</w:t>
      </w:r>
      <w:r>
        <w:rPr/>
        <w:t xml:space="preserve"> (Macerata, Palazzo Ricci, 2 aprile - 15 maggio 1995). Roma: De Luca, 1995. 96 p.: ill.; 29 cm. ((In testa al front.: Istituto storico della resistenza e dell'età contemporanea “Mario Morbiducci”; Regione Marche, Assessorato alla cultura, Servizio beni e attività cultural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94.Ricciardi</w:t>
      </w:r>
      <w:r>
        <w:rPr/>
        <w:t xml:space="preserve"> S., </w:t>
      </w:r>
      <w:r>
        <w:rPr>
          <w:b/>
          <w:bCs/>
        </w:rPr>
        <w:t>Pollenza. Storia, arte, cultura</w:t>
      </w:r>
      <w:r>
        <w:rPr/>
        <w:t>. Pollenza: Comune di Pollenza, 2000. 7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895.</w:t>
      </w:r>
      <w:r>
        <w:rPr>
          <w:b/>
          <w:bCs/>
        </w:rPr>
        <w:t>Ricina. Il teatro, la città</w:t>
      </w:r>
      <w:r>
        <w:rPr/>
        <w:t>, testo a cura di G. Capodaglio; illustrazioni di F. Cipolletta; con la cortese collaborazione di V. Trubbiani. [S.l.: s.n.,], 1996 (Macerata: San Giuseppe). 47 p.: ill.; 24 cm. ((Sul front.: Comune di Macerata; Soprintendenza archeologica delle Marche; Archeoclub d'Italia, Sede di Macerat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899.Righetti Tosti-Croce M.</w:t>
      </w:r>
      <w:r>
        <w:rPr/>
        <w:t xml:space="preserve">, </w:t>
      </w:r>
      <w:r>
        <w:rPr>
          <w:b/>
          <w:bCs/>
        </w:rPr>
        <w:t>Architettura per il lavoro. Dal caso cistercense a un caso cistercense: Chiaravalle di Fiastra</w:t>
      </w:r>
      <w:r>
        <w:rPr/>
        <w:t>. Roma: Viella, 1993. XVI, 149 p., [48] p. di ill., [2] piante rip.; 24 cm. (Studi di arte medievale; 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08.Romani</w:t>
      </w:r>
      <w:r>
        <w:rPr/>
        <w:t xml:space="preserve"> R., </w:t>
      </w:r>
      <w:r>
        <w:rPr>
          <w:b/>
          <w:bCs/>
        </w:rPr>
        <w:t>In memoria di Bernardino Feliciangeli</w:t>
      </w:r>
      <w:r>
        <w:rPr/>
        <w:t>, estr. da “Atti e memorie”, s. 4., v. 1, fasc. 2. Fabriano: Prem. stab. tip. “Gentile”, 1924. P. XXVII-XXXVI; 27 cm. ((In testa al front.: R. Deputazione di storia patria per l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12.Rossi</w:t>
      </w:r>
      <w:r>
        <w:rPr/>
        <w:t xml:space="preserve"> L</w:t>
      </w:r>
      <w:r>
        <w:rPr>
          <w:smallCaps/>
        </w:rPr>
        <w:t>ola</w:t>
      </w:r>
      <w:r>
        <w:rPr/>
        <w:t xml:space="preserve">, </w:t>
      </w:r>
      <w:r>
        <w:rPr>
          <w:b/>
          <w:bCs/>
        </w:rPr>
        <w:t>Tommaso da Tolentino. Poema d'una vita</w:t>
      </w:r>
      <w:r>
        <w:rPr/>
        <w:t>, disegni di Alessandro Rocchi Tolentino: Scuola ricerca 1. Circolo didattico Tolentino, febbraio 1980. [16]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6923.Saggi L. M., </w:t>
      </w:r>
      <w:r>
        <w:rPr>
          <w:b/>
          <w:bCs/>
        </w:rPr>
        <w:t>Il tempio di S. Maria delle Vergini in Macerata</w:t>
      </w:r>
      <w:r>
        <w:rPr/>
        <w:t>. Roma: [s.n.], 1949 (Roma: Scuola tip. Don Luigi Guanella). 114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925.</w:t>
      </w:r>
      <w:r>
        <w:rPr>
          <w:b/>
          <w:bCs/>
        </w:rPr>
        <w:t>Saluti da Urbisaglia. Un secolo di cartoline</w:t>
      </w:r>
      <w:r>
        <w:rPr/>
        <w:t>, [a cura di] R. Cruciani, B. Salvucci. Urbisaglia: Comune di Urbisaglia, 1999. 127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26.Salvi</w:t>
      </w:r>
      <w:r>
        <w:rPr/>
        <w:t xml:space="preserve"> C</w:t>
      </w:r>
      <w:r>
        <w:rPr>
          <w:smallCaps/>
        </w:rPr>
        <w:t>arlo</w:t>
      </w:r>
      <w:r>
        <w:rPr/>
        <w:t xml:space="preserve">, </w:t>
      </w:r>
      <w:r>
        <w:rPr>
          <w:b/>
          <w:bCs/>
        </w:rPr>
        <w:t>In memoria di d. Eugenio Luconi priore parroco di S. Francesco in Tolentino</w:t>
      </w:r>
      <w:r>
        <w:rPr/>
        <w:t>. [S.l.: s.n.], 1955 (Tolentino: Tip. Filelfo). 19 p.: 1 ill.; 24 cm. ((Commemorazione tenuta dal sac. Carlo Salvi il 19 aprile 1955 nella chiesa collegiata di S. Francesco in Tolentino in occasione del trigesimo di mort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36.San Severino Marche</w:t>
      </w:r>
      <w:r>
        <w:rPr/>
        <w:t xml:space="preserve">, </w:t>
      </w:r>
      <w:r>
        <w:rPr>
          <w:b/>
          <w:bCs/>
        </w:rPr>
        <w:t>Gli Anziani a San Severino Marche. Indagine conoscitiva sulla popolazione ultrasessantacinquenne</w:t>
      </w:r>
      <w:r>
        <w:rPr/>
        <w:t>. [S.l.: s.n.], 2000 (San Severino Marche: Grafica e stampa). 35 p.; 20 cm. ((Tit. della cop. - In testa alla cop.: Città di San Severino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39.Sancricca</w:t>
      </w:r>
      <w:r>
        <w:rPr/>
        <w:t xml:space="preserve"> </w:t>
      </w:r>
      <w:r>
        <w:rPr>
          <w:smallCaps/>
        </w:rPr>
        <w:t>Arnoldo</w:t>
      </w:r>
      <w:r>
        <w:rPr/>
        <w:t xml:space="preserve">, </w:t>
      </w:r>
      <w:r>
        <w:rPr>
          <w:b/>
          <w:bCs/>
        </w:rPr>
        <w:t>Liberato da Loro. Il santo Anonimo di Soffiano. La presenza dei frati minori e dei clareni nei dintorni di Sarnano e di San Ginesio (secoli 13., 14. e 15.)</w:t>
      </w:r>
      <w:r>
        <w:rPr/>
        <w:t>. [S.l.]: Mierma, 2001 (Sanseverino: Grafica e stampa). 349 p.: ill.; 24 cm. (Storia e arte; 2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40.Sancricca</w:t>
      </w:r>
      <w:r>
        <w:rPr/>
        <w:t xml:space="preserve"> </w:t>
      </w:r>
      <w:r>
        <w:rPr>
          <w:smallCaps/>
        </w:rPr>
        <w:t>Arnoldo</w:t>
      </w:r>
      <w:r>
        <w:rPr/>
        <w:t xml:space="preserve">, </w:t>
      </w:r>
      <w:r>
        <w:rPr>
          <w:b/>
          <w:bCs/>
        </w:rPr>
        <w:t>I</w:t>
      </w:r>
      <w:r>
        <w:rPr/>
        <w:t xml:space="preserve"> </w:t>
      </w:r>
      <w:r>
        <w:rPr>
          <w:b/>
          <w:bCs/>
        </w:rPr>
        <w:t>Signori di Loro e la nascita del comune</w:t>
      </w:r>
      <w:r>
        <w:rPr/>
        <w:t>, estr. da</w:t>
      </w:r>
      <w:r>
        <w:rPr>
          <w:i/>
          <w:iCs/>
        </w:rPr>
        <w:t xml:space="preserve"> Liberato da Loro. Il santo Anonimo di Soffiano</w:t>
      </w:r>
      <w:r>
        <w:rPr/>
        <w:t>. [S.l.]: Mierma, [2001]. P. 32-43;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43.Santarelli</w:t>
      </w:r>
      <w:r>
        <w:rPr/>
        <w:t xml:space="preserve"> </w:t>
      </w:r>
      <w:r>
        <w:rPr>
          <w:smallCaps/>
        </w:rPr>
        <w:t>Giuseppe</w:t>
      </w:r>
      <w:r>
        <w:rPr/>
        <w:t xml:space="preserve">, </w:t>
      </w:r>
      <w:r>
        <w:rPr>
          <w:b/>
          <w:bCs/>
        </w:rPr>
        <w:t>La terracotta dei Cappuccini a Camerino</w:t>
      </w:r>
      <w:r>
        <w:rPr/>
        <w:t>. Ancona: Curia provinciale Frati minori cappuccini, 1998. 45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949.</w:t>
      </w:r>
      <w:r>
        <w:rPr>
          <w:b/>
          <w:bCs/>
        </w:rPr>
        <w:t>Santuario di Macereto. ...E qui la Madonna si fermò</w:t>
      </w:r>
      <w:r>
        <w:rPr/>
        <w:t>. Macereto: [s.n.], 1988. 16 p.: ill.; 1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950.</w:t>
      </w:r>
      <w:r>
        <w:rPr>
          <w:b/>
          <w:bCs/>
        </w:rPr>
        <w:t>Il santuario di S. Maria del Sasso</w:t>
      </w:r>
      <w:r>
        <w:rPr/>
        <w:t xml:space="preserve">. </w:t>
      </w:r>
      <w:r>
        <w:rPr>
          <w:lang w:val="en-GB"/>
        </w:rPr>
        <w:t xml:space="preserve">[S.l.: s.n.], 1999 (Camerino: Easypark). </w:t>
      </w:r>
      <w:r>
        <w:rPr/>
        <w:t>[36] p.: ill.; 22 cm. ((Di seguito al tit.: Progetto: “Adotta un monumento”. - Lavoro interdisciplinare realizzato dagli alunni della classe Terza della Scuola media di Serravalle del Chienti nell’anno scolastico 1998-9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6959.</w:t>
      </w:r>
      <w:r>
        <w:rPr>
          <w:b/>
          <w:bCs/>
        </w:rPr>
        <w:t>Scipione, 1904-1933</w:t>
      </w:r>
      <w:r>
        <w:rPr/>
        <w:t>. Roma: De Luca, 1985. 200 p.: ill.; 27 cm. ((Catalogo della mostra tenuta a Macerata nel 1985. - In testa al front.: Comune di Macerata; Cassa di risparmio della provincia di Macerat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62.Scuola di specializzazione per imprenditori e tecnici agricoli</w:t>
      </w:r>
      <w:r>
        <w:rPr/>
        <w:t>,</w:t>
      </w:r>
      <w:r>
        <w:rPr>
          <w:b/>
          <w:bCs/>
        </w:rPr>
        <w:t xml:space="preserve"> Per un’agricoltura al passo con i tempi</w:t>
      </w:r>
      <w:r>
        <w:rPr/>
        <w:t>. [S.l.]: Fondazione Giustiniani Bandini. v.; 21 cm.</w:t>
      </w:r>
    </w:p>
    <w:p>
      <w:pPr>
        <w:pStyle w:val="Normal"/>
        <w:widowControl w:val="false"/>
        <w:tabs>
          <w:tab w:val="clear" w:pos="720"/>
          <w:tab w:val="left" w:pos="360" w:leader="none"/>
        </w:tabs>
        <w:autoSpaceDE w:val="false"/>
        <w:spacing w:lineRule="exact" w:line="220"/>
        <w:ind w:left="454" w:hanging="454"/>
        <w:jc w:val="both"/>
        <w:rPr/>
      </w:pPr>
      <w:r>
        <w:rPr/>
        <w:tab/>
        <w:t>- 1: [</w:t>
      </w:r>
      <w:r>
        <w:rPr>
          <w:b/>
          <w:bCs/>
        </w:rPr>
        <w:t>Raccolta di lezioni</w:t>
      </w:r>
      <w:r>
        <w:rPr/>
        <w:t>] a cura di S. Natalini. 1990. 125 p.: ill.; 21 cm.</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t xml:space="preserve">6964. </w:t>
      </w:r>
      <w:r>
        <w:rPr>
          <w:smallCaps/>
        </w:rPr>
        <w:t>Corte di Cassazione &lt;Roma</w:t>
      </w:r>
      <w:r>
        <w:rPr/>
        <w:t xml:space="preserve">&gt;, </w:t>
      </w:r>
      <w:r>
        <w:rPr>
          <w:b/>
          <w:bCs/>
        </w:rPr>
        <w:t>Seconda sentenza della Corte di cassazione di Roma nella causa di nullità di testamento promossa da Lauri dott. Camillo contro il Comune di Pausula, Vico et altri</w:t>
      </w:r>
      <w:r>
        <w:rPr/>
        <w:t>. Macerata: Stab. Tip. Bianchini, 1905. 29 p.; 2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72.Serini</w:t>
      </w:r>
      <w:r>
        <w:rPr/>
        <w:t xml:space="preserve"> P. - </w:t>
      </w:r>
      <w:r>
        <w:rPr>
          <w:smallCaps/>
        </w:rPr>
        <w:t>Serini</w:t>
      </w:r>
      <w:r>
        <w:rPr/>
        <w:t xml:space="preserve"> L., </w:t>
      </w:r>
      <w:r>
        <w:rPr>
          <w:b/>
          <w:bCs/>
        </w:rPr>
        <w:t>Il figlio dell’uomo. Lauda drammatica per immagini</w:t>
      </w:r>
      <w:r>
        <w:rPr/>
        <w:t>, fotografie P. e L. Serini; testi e sceneggiatura A. Pellegrino. Tolentino: Rotary club Tolentino; [San Severino Marche]: Associazione il Cantastorie, 1999. [88] p.: in gran parte ill.; 26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80.Servanzi Collio</w:t>
      </w:r>
      <w:r>
        <w:rPr/>
        <w:t xml:space="preserve"> S., </w:t>
      </w:r>
      <w:r>
        <w:rPr>
          <w:b/>
          <w:bCs/>
        </w:rPr>
        <w:t>Avanzi di antiche dipinture nella chiesa di San Domenico nella città di Sanseverino e descritte dal conte Severino Servanzi-Collio cavaliere gerosolimitano</w:t>
      </w:r>
      <w:r>
        <w:rPr/>
        <w:t>. Macerata: Tip. di A. Mancini, 1850. 12 p.;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81.Servanzi Collio</w:t>
      </w:r>
      <w:r>
        <w:rPr/>
        <w:t xml:space="preserve"> </w:t>
      </w:r>
      <w:r>
        <w:rPr>
          <w:smallCaps/>
        </w:rPr>
        <w:t>Severino</w:t>
      </w:r>
      <w:r>
        <w:rPr/>
        <w:t xml:space="preserve">, </w:t>
      </w:r>
      <w:r>
        <w:rPr>
          <w:b/>
          <w:bCs/>
        </w:rPr>
        <w:t>Catarina Buona da Sanseverino ricordata ai suoi concittadini dal conte Severino Servanzi Collio commendatore dell'ordine di S. Gregorio Magno e cavaliere di Malta</w:t>
      </w:r>
      <w:r>
        <w:rPr/>
        <w:t>. Macerata: Tip. di A. Mancini, 1868. 23 p.;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82.Servanzi Collio</w:t>
      </w:r>
      <w:r>
        <w:rPr/>
        <w:t xml:space="preserve"> S</w:t>
      </w:r>
      <w:r>
        <w:rPr>
          <w:smallCaps/>
        </w:rPr>
        <w:t>everino</w:t>
      </w:r>
      <w:r>
        <w:rPr/>
        <w:t xml:space="preserve">, </w:t>
      </w:r>
      <w:r>
        <w:rPr>
          <w:b/>
          <w:bCs/>
        </w:rPr>
        <w:t>Cenni storici per la vita di Giuseppe Ranaldi da Sanseverino nel Piceno del conte Severino Servanzi Collio cavaliere gerosolimitano</w:t>
      </w:r>
      <w:r>
        <w:rPr/>
        <w:t>. Macerata: Tip. di A. Mancini, 1856. 16 p.;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83.Servanzi Collio Severino</w:t>
      </w:r>
      <w:r>
        <w:rPr/>
        <w:t xml:space="preserve">, </w:t>
      </w:r>
      <w:r>
        <w:rPr>
          <w:b/>
          <w:bCs/>
        </w:rPr>
        <w:t>Descrizione del corpo di s. Filomena vergine settempedana ...</w:t>
      </w:r>
      <w:r>
        <w:rPr/>
        <w:t xml:space="preserve"> Camerino: Tip. Savini, 1880. 14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87.Servanzi Collio Severino</w:t>
      </w:r>
      <w:r>
        <w:rPr/>
        <w:t xml:space="preserve">, </w:t>
      </w:r>
      <w:r>
        <w:rPr>
          <w:b/>
          <w:bCs/>
        </w:rPr>
        <w:t>Le donne di santa vita settempedane raccolte in queste pagine dal conte Severino Servanzi Collio cavaliere gerosolimitano</w:t>
      </w:r>
      <w:r>
        <w:rPr/>
        <w:t>. Macerata: Tip. di Alessandro Mancini, 1858. 15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89. Servanzi Collio</w:t>
      </w:r>
      <w:r>
        <w:rPr/>
        <w:t xml:space="preserve"> </w:t>
      </w:r>
      <w:r>
        <w:rPr>
          <w:smallCaps/>
        </w:rPr>
        <w:t>Severino</w:t>
      </w:r>
      <w:r>
        <w:rPr/>
        <w:t xml:space="preserve">, </w:t>
      </w:r>
      <w:r>
        <w:rPr>
          <w:b/>
          <w:bCs/>
        </w:rPr>
        <w:t>La Madonna della Pace nel duomo di Sanseverino dipinta da Bernardino Pinturicchio e descritta dal Severino Servanzi-Collio cavaliere gerosolimitano</w:t>
      </w:r>
      <w:r>
        <w:rPr/>
        <w:t>. Macerata: Tip. di A. Mancini, 1851. 12 p., 1 c. di tav.;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90. Servanzi Collio</w:t>
      </w:r>
      <w:r>
        <w:rPr/>
        <w:t xml:space="preserve"> S</w:t>
      </w:r>
      <w:r>
        <w:rPr>
          <w:smallCaps/>
        </w:rPr>
        <w:t>everino</w:t>
      </w:r>
      <w:r>
        <w:rPr/>
        <w:t xml:space="preserve">, </w:t>
      </w:r>
      <w:r>
        <w:rPr>
          <w:b/>
          <w:bCs/>
        </w:rPr>
        <w:t>Notizie per la biografia del marchese Carlo Teodoro Antici</w:t>
      </w:r>
      <w:r>
        <w:rPr/>
        <w:t>. Macerata: Tip. di A. Mancini, 1850. 12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91.Servanzi Collio</w:t>
      </w:r>
      <w:r>
        <w:rPr/>
        <w:t xml:space="preserve"> S</w:t>
      </w:r>
      <w:r>
        <w:rPr>
          <w:smallCaps/>
        </w:rPr>
        <w:t>everino</w:t>
      </w:r>
      <w:r>
        <w:rPr/>
        <w:t xml:space="preserve">, </w:t>
      </w:r>
      <w:r>
        <w:rPr>
          <w:b/>
          <w:bCs/>
        </w:rPr>
        <w:t>Il nuovo tempio di San Paolo Fuori delle Mura della città di Sanseverino descritto ed illustrato dal conte Severino Servanzi-Collio cavaliere gerosolimitano</w:t>
      </w:r>
      <w:r>
        <w:rPr/>
        <w:t>. Macerata: Tip. di A. Mancini, 1848. 16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93.Servanzi Collio S.</w:t>
      </w:r>
      <w:r>
        <w:rPr/>
        <w:t xml:space="preserve">, </w:t>
      </w:r>
      <w:r>
        <w:rPr>
          <w:b/>
          <w:bCs/>
        </w:rPr>
        <w:t>Gli oggetti di arte dentro la chiesa di S. Maria delle Grazie in Sanseverino dove si venerano le spoglie di san Pacifico indicati al forastiere ...</w:t>
      </w:r>
      <w:r>
        <w:rPr/>
        <w:t xml:space="preserve"> Macerata: Tip. di Alessandro Mancini, 1864. 29 p., 1 c. di tav.;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95.Servanzi Collio</w:t>
      </w:r>
      <w:r>
        <w:rPr/>
        <w:t xml:space="preserve"> S</w:t>
      </w:r>
      <w:r>
        <w:rPr>
          <w:smallCaps/>
        </w:rPr>
        <w:t>everino</w:t>
      </w:r>
      <w:r>
        <w:rPr/>
        <w:t>,</w:t>
      </w:r>
      <w:r>
        <w:rPr>
          <w:b/>
          <w:bCs/>
        </w:rPr>
        <w:t xml:space="preserve"> La pietà e carità cristiana di Marianna Fittili Lauri patrizia settempedana esposte dal conte Severino Servanzi Collio ...</w:t>
      </w:r>
      <w:r>
        <w:rPr/>
        <w:t xml:space="preserve"> Macerata: dalla tip. di A. Mancini, 1869. 28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98.Servanzi Collio</w:t>
      </w:r>
      <w:r>
        <w:rPr/>
        <w:t xml:space="preserve"> S., </w:t>
      </w:r>
      <w:r>
        <w:rPr>
          <w:b/>
          <w:bCs/>
        </w:rPr>
        <w:t>Reliquiario nella basilica di S. Niccola in Tolentino descritto dal conte Severino Servanzi Collio cavaliere gerosolimitano</w:t>
      </w:r>
      <w:r>
        <w:rPr/>
        <w:t>, estratto dall'Album di Roma anno 22. Macerata: Tipografia di A. Mancini, 1855. 6 p.;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6999.Servanzi Collio</w:t>
      </w:r>
      <w:r>
        <w:rPr/>
        <w:t xml:space="preserve"> S., </w:t>
      </w:r>
      <w:r>
        <w:rPr>
          <w:b/>
          <w:bCs/>
        </w:rPr>
        <w:t>Santa Maria delle Macchie presso il castello di Gagliole diocesi di Camerino. Racconto del commendatore Severino conte Servanzi-Collio cavaliere gerosolimitano</w:t>
      </w:r>
      <w:r>
        <w:rPr/>
        <w:t>. Macerata: dalla tip. di A. Mancini, 1862. 55 p., [1] c. di tav.;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01.Servanzi Collio S.</w:t>
      </w:r>
      <w:r>
        <w:rPr/>
        <w:t xml:space="preserve">, </w:t>
      </w:r>
      <w:r>
        <w:rPr>
          <w:b/>
          <w:bCs/>
        </w:rPr>
        <w:t>Sopra una iscrizione trovata di recente in Settempeda. Lettera del conte Severino Servanzi Collio al chiarissimo monsignore Giovanni Carlo Gentili</w:t>
      </w:r>
      <w:r>
        <w:rPr/>
        <w:t>. San Severino: Benedetto Ercolani, 1847. 11 p.;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04.Servanzi Collio Severino</w:t>
      </w:r>
      <w:r>
        <w:rPr/>
        <w:t xml:space="preserve">, </w:t>
      </w:r>
      <w:r>
        <w:rPr>
          <w:b/>
          <w:bCs/>
        </w:rPr>
        <w:t>Tavola di Allegretto Nucci in Santa Maria del Glorioso presso Sanseverino, descritta dal conte Severino Servanzi-Collio cavaliere gerosolimitano</w:t>
      </w:r>
      <w:r>
        <w:rPr/>
        <w:t>. Macerata: Tip. di A. Mancini, 1851. 12 p.; 22 cm. ((Di seguito al tit.: Estratto dall’Album di Roma, anno 18, distribuzione 3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05.Servanzi Collio Severino</w:t>
      </w:r>
      <w:r>
        <w:rPr/>
        <w:t xml:space="preserve">, </w:t>
      </w:r>
      <w:r>
        <w:rPr>
          <w:b/>
          <w:bCs/>
        </w:rPr>
        <w:t>Uno stendardo ed un trittico dipinti da Niccolò da Fuligno</w:t>
      </w:r>
      <w:r>
        <w:rPr/>
        <w:t>. Macerata: Tip. di A. Mancini, 1868. [8]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16.Spadoni</w:t>
      </w:r>
      <w:r>
        <w:rPr/>
        <w:t xml:space="preserve"> </w:t>
      </w:r>
      <w:r>
        <w:rPr>
          <w:smallCaps/>
        </w:rPr>
        <w:t>Giovanni</w:t>
      </w:r>
      <w:r>
        <w:rPr/>
        <w:t xml:space="preserve">, </w:t>
      </w:r>
      <w:r>
        <w:rPr>
          <w:b/>
          <w:bCs/>
        </w:rPr>
        <w:t>La Biblioteca comunale “Mozzi-Borgetti” di Macerata. Relazione storico-bibliografica con illustrazioni fuori testo per celebrare il 150. anniversario della inaugurazione della biblioteca</w:t>
      </w:r>
      <w:r>
        <w:rPr/>
        <w:t>. Macerata: Unione tipografica operaia, 1937. 82 p., [19] c. di tav.; 2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29.Stortoni</w:t>
      </w:r>
      <w:r>
        <w:rPr/>
        <w:t xml:space="preserve"> R</w:t>
      </w:r>
      <w:r>
        <w:rPr>
          <w:smallCaps/>
        </w:rPr>
        <w:t>emo</w:t>
      </w:r>
      <w:r>
        <w:rPr/>
        <w:t xml:space="preserve">, </w:t>
      </w:r>
      <w:r>
        <w:rPr>
          <w:b/>
          <w:bCs/>
        </w:rPr>
        <w:t>Pueta a braccio</w:t>
      </w:r>
      <w:r>
        <w:rPr/>
        <w:t>. Urbino: STEU, 1969. 127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030.</w:t>
      </w:r>
      <w:r>
        <w:rPr>
          <w:b/>
          <w:bCs/>
        </w:rPr>
        <w:t>Una strategia per il recupero. Il caso del centro storico di Loro Piceno</w:t>
      </w:r>
      <w:r>
        <w:rPr/>
        <w:t>, a cura di F. Bronzini e M. Orselli. Ancona: Il lavoro editoriale, 1983. 56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031.</w:t>
      </w:r>
      <w:r>
        <w:rPr>
          <w:b/>
          <w:bCs/>
        </w:rPr>
        <w:t>Studi su alcune antiche armi da fuoco conservate in collezioni private nel maceratese</w:t>
      </w:r>
      <w:r>
        <w:rPr/>
        <w:t>, a cura di P. Pinti. [S.l.]: Centro ricerche oplologiche, 1985. 48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035.</w:t>
      </w:r>
      <w:r>
        <w:rPr>
          <w:b/>
          <w:bCs/>
        </w:rPr>
        <w:t>Sulle festività celebrate nella città di Sanseverino per la canonizzazione di s. Pacifico Divini. Relazione commessa alla magistratura dal Gen. Consiglio del 18 gennaio 1839</w:t>
      </w:r>
      <w:r>
        <w:rPr/>
        <w:t>. Macerata: Tip. di A. Mancini, 1939. 34 p.;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36.Tacci</w:t>
      </w:r>
      <w:r>
        <w:rPr/>
        <w:t xml:space="preserve"> G., </w:t>
      </w:r>
      <w:r>
        <w:rPr>
          <w:b/>
          <w:bCs/>
        </w:rPr>
        <w:t>Sulle relazioni della pittura e della poesia colla sentenza dogmatica dell'immacolato concepimento di Maria Vergine. Discorso del prof. Giuseppe Tacci letto nell'Accademia filelfica di Tolentino nella solenne tornata del 23 aprile 1855</w:t>
      </w:r>
      <w:r>
        <w:rPr/>
        <w:t>. Senigallia: Tip. Pattonico e Pieroni, 1855. 33 p.; 1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41.Teloni F. A.</w:t>
      </w:r>
      <w:r>
        <w:rPr/>
        <w:t xml:space="preserve">, </w:t>
      </w:r>
      <w:r>
        <w:rPr>
          <w:b/>
          <w:bCs/>
        </w:rPr>
        <w:t>A monsignore Francesco Ansaldo Teloni vescovo della chiesa di Macerata ove nella primavera del 1844 si assunse dai gesuiti l’apostolica missione. Il popolo di lui</w:t>
      </w:r>
      <w:r>
        <w:rPr/>
        <w:t>. Macerata: Tip. di Ben. di Ant. Cortesi, 1844. 17, [8] p.; 21 cm. ((Cont. Il discorso d’insediamento del vescov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049.</w:t>
      </w:r>
      <w:r>
        <w:rPr>
          <w:b/>
          <w:bCs/>
        </w:rPr>
        <w:t>Tolentino. Guida all’arte e alla storia</w:t>
      </w:r>
      <w:r>
        <w:rPr/>
        <w:t>, a cura di G. Semmoloni. 2. ed. Tolentino: Comune di Tolentino, 2000. 198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050.</w:t>
      </w:r>
      <w:r>
        <w:rPr>
          <w:b/>
          <w:bCs/>
        </w:rPr>
        <w:t>Tolentino. Humor 2000</w:t>
      </w:r>
      <w:r>
        <w:rPr/>
        <w:t xml:space="preserve"> (Tolentino, Palazzo Sangallo, 16 settembre - 5 novembre 2000), catalogo a cura di Melanton. Tolentino: Museo della caricatura e Biennale internazionale dell'umorismo nell'arte, [2000]. 125 p.: ill.; 24 cm. ((In testa al front.: Comune di Tolentino. Precede il tit.: Il Museo della caricatura e la Biennale internazionale dell'umorismo nell'arte presenta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052.</w:t>
      </w:r>
      <w:r>
        <w:rPr>
          <w:b/>
          <w:bCs/>
        </w:rPr>
        <w:t>Tolentino: le mura e oltre. Le fonti di S. Giovanni, l’ospedaletto, la tradizione</w:t>
      </w:r>
      <w:r>
        <w:rPr/>
        <w:t>, a cura di G. Semmoloni; coordinamento attività didattiche e fotografiche di R. Gatta. Tolentino: Scuola media statale D. Alighieri, 1999. 96 p., [24] p. di tav.: ill.; 30 cm. ((In calce al front.: Fondazione Napoli ’99 [etc.].</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068.</w:t>
      </w:r>
      <w:r>
        <w:rPr>
          <w:b/>
          <w:bCs/>
        </w:rPr>
        <w:t>Tre emblemi civitanovesi</w:t>
      </w:r>
      <w:r>
        <w:rPr/>
        <w:t>. Civitanova Marche: Gruppo Duomo assicurazioni, Agenzia di Civitanova Marche, 1996. Cartella 49x35 cm. cont. 3 c. di tav. riprod. tre emblemi. ((In testa al front.: Comune di Civitanova Marche; Biblioteca comunale “S. Zavatti”; Centro studi Città di Civitanova Marche, Settore storia local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70.Trubbiani</w:t>
      </w:r>
      <w:r>
        <w:rPr/>
        <w:t xml:space="preserve"> V., </w:t>
      </w:r>
      <w:r>
        <w:rPr>
          <w:b/>
          <w:bCs/>
        </w:rPr>
        <w:t>“Mater amabilis”. Un gruppo scultoreo ad Ancona</w:t>
      </w:r>
      <w:r>
        <w:rPr/>
        <w:t xml:space="preserve"> [Ancona: Piazza Sandro Pertini]. [Ancona: Comune di Ancona, 199.] (Ancona: Aniballi). [20] p.: in gran parte ill.; 23x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74.Tulli</w:t>
      </w:r>
      <w:r>
        <w:rPr/>
        <w:t xml:space="preserve"> W., </w:t>
      </w:r>
      <w:r>
        <w:rPr>
          <w:b/>
          <w:bCs/>
        </w:rPr>
        <w:t>Wladimiro Tulli</w:t>
      </w:r>
      <w:r>
        <w:rPr/>
        <w:t xml:space="preserve"> (Sala d’esposizione della Banca di credito cooperativo di Ripatransone, 21 dicembre 1996 - 18 gennaio 1997), testi di E. Villa, M. Savini. Ripatransone: Comune di Ripatransone, 1996. 29 p.: ill.; 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81.Ugolini F. A.</w:t>
      </w:r>
      <w:r>
        <w:rPr/>
        <w:t xml:space="preserve">, </w:t>
      </w:r>
      <w:r>
        <w:rPr>
          <w:b/>
          <w:bCs/>
        </w:rPr>
        <w:t>Un marito di settanta anni</w:t>
      </w:r>
      <w:r>
        <w:rPr/>
        <w:t xml:space="preserve">; </w:t>
      </w:r>
      <w:r>
        <w:rPr>
          <w:b/>
          <w:bCs/>
        </w:rPr>
        <w:t>Una mezza lettera. Farse del marchese Francesco Alfonso Ugolini di Macerata</w:t>
      </w:r>
      <w:r>
        <w:rPr/>
        <w:t>. In Loreto: dalla tip. dei fr. Rossi, 1856. 36 p.;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092.</w:t>
      </w:r>
      <w:r>
        <w:rPr>
          <w:b/>
          <w:bCs/>
        </w:rPr>
        <w:t>Vasta e 'vvanza. 52 epigrammi politici sul bicolore civitanovese DC-PSI (1990-1992)</w:t>
      </w:r>
      <w:r>
        <w:rPr/>
        <w:t xml:space="preserve">. Civitanova Marche: Coop. 2020, 1992. 222 p.: ill.; 23 cm. ((In testa al front.: </w:t>
      </w:r>
      <w:r>
        <w:rPr>
          <w:smallCaps/>
        </w:rPr>
        <w:t>P</w:t>
      </w:r>
      <w:r>
        <w:rPr/>
        <w:t>asqui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095.</w:t>
      </w:r>
      <w:r>
        <w:rPr>
          <w:b/>
          <w:bCs/>
        </w:rPr>
        <w:t>Veleggiando. Colori e simboli della marineria portorecanatese</w:t>
      </w:r>
      <w:r>
        <w:rPr/>
        <w:t>, a cura di Perfetti G. G. [S.l.: s.n.], 1999 (Loreto: Tecnostampa). 163 p.: ill.; 21x24 cm. ((Nella pagina contro il front.: Comune di Portorecanati; Centro studi portorecanates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096.Venanzangeli</w:t>
      </w:r>
      <w:r>
        <w:rPr/>
        <w:t xml:space="preserve"> A., </w:t>
      </w:r>
      <w:r>
        <w:rPr>
          <w:b/>
          <w:bCs/>
        </w:rPr>
        <w:t>Visso, Ussita, Castelsantangelo sul Nera. Breve guida storico-artistica</w:t>
      </w:r>
      <w:r>
        <w:rPr/>
        <w:t>. Camerino: La nuova stampa, [1996?]. 9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7105.Visca </w:t>
      </w:r>
      <w:r>
        <w:rPr/>
        <w:t xml:space="preserve">S., </w:t>
      </w:r>
      <w:r>
        <w:rPr>
          <w:b/>
          <w:bCs/>
        </w:rPr>
        <w:t>Sandro Visca. 1974-1994</w:t>
      </w:r>
      <w:r>
        <w:rPr/>
        <w:t xml:space="preserve"> (Camerino, Palazzo ducale, 21 ottobre - 4 novembre 1995), testi di L. Fraccacreta … [et al.]. Camerino: Università degli studi di Camerino, 1995. 34 p., [36] c. di tav.; 23x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06.Vissani</w:t>
      </w:r>
      <w:r>
        <w:rPr/>
        <w:t xml:space="preserve"> R., </w:t>
      </w:r>
      <w:r>
        <w:rPr>
          <w:b/>
          <w:bCs/>
        </w:rPr>
        <w:t>Ohi, ohi! Disse… Bartolomeo Eustachio</w:t>
      </w:r>
      <w:r>
        <w:rPr/>
        <w:t xml:space="preserve"> [brevi biografie di personaggi sanseverinati]. [S.l.: s.n.], 2000 (San Severino Marche: Grafica e stampa). 49 p.: ill.; 20 cm. ((Tit. della co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08.Vita</w:t>
      </w:r>
      <w:r>
        <w:rPr/>
        <w:t xml:space="preserve"> R</w:t>
      </w:r>
      <w:r>
        <w:rPr>
          <w:smallCaps/>
        </w:rPr>
        <w:t>affaele</w:t>
      </w:r>
      <w:r>
        <w:rPr/>
        <w:t xml:space="preserve">, </w:t>
      </w:r>
      <w:r>
        <w:rPr>
          <w:b/>
          <w:bCs/>
        </w:rPr>
        <w:t>Storia di una devozione che continua. Corridonia e le chiese dedicate alla Madonna</w:t>
      </w:r>
      <w:r>
        <w:rPr/>
        <w:t>. [S.l.: s.n.], 1994 (Corridonia: Taf). 231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20.Zavatti S</w:t>
      </w:r>
      <w:r>
        <w:rPr/>
        <w:t xml:space="preserve">., </w:t>
      </w:r>
      <w:r>
        <w:rPr>
          <w:b/>
          <w:bCs/>
        </w:rPr>
        <w:t>Il misterioso popolo dei ghiacci. Vita e cultura del popolo eschimese</w:t>
      </w:r>
      <w:r>
        <w:rPr/>
        <w:t>, con uno scritto di P. L. Cavalieri. Macerata: Chi Ni, 1995. 170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21.Zazzaretta</w:t>
      </w:r>
      <w:r>
        <w:rPr/>
        <w:t xml:space="preserve"> G., </w:t>
      </w:r>
      <w:r>
        <w:rPr>
          <w:b/>
          <w:bCs/>
        </w:rPr>
        <w:t>Elogio del risparmio</w:t>
      </w:r>
      <w:r>
        <w:rPr/>
        <w:t>. [S.l.]: Cassa di risparmio della provincia di Macerata, [1960] (Tolentino: Filelfo). 36 p.;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24.Zicchetti</w:t>
      </w:r>
      <w:r>
        <w:rPr/>
        <w:t xml:space="preserve"> F. G., </w:t>
      </w:r>
      <w:r>
        <w:rPr>
          <w:b/>
          <w:bCs/>
        </w:rPr>
        <w:t>S[an] Vincenzo M. Strambi passionista, vescovo di Macerata e Tolentino. Notizie storiche e preghiere</w:t>
      </w:r>
      <w:r>
        <w:rPr/>
        <w:t>. 2. ed. riveduta. [S.l.: s.n.], 1968 (San Gabriele dell’Addolorata: Eco). 47 p.; 16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p.; 24 cm. ((In testa al front.: nel 5. centenario di Francesco Filelfo da Tolenti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482" w:hanging="482"/>
        <w:jc w:val="center"/>
        <w:rPr/>
      </w:pPr>
      <w:r>
        <w:rPr/>
        <w:t>PESARO URBINO E PROVINCIA</w:t>
      </w:r>
    </w:p>
    <w:p>
      <w:pPr>
        <w:pStyle w:val="Normal"/>
        <w:widowControl w:val="false"/>
        <w:tabs>
          <w:tab w:val="clear" w:pos="720"/>
          <w:tab w:val="left" w:pos="360" w:leader="none"/>
        </w:tabs>
        <w:autoSpaceDE w:val="false"/>
        <w:spacing w:lineRule="exact" w:line="220"/>
        <w:ind w:left="482" w:hanging="482"/>
        <w:jc w:val="center"/>
        <w:rPr/>
      </w:pPr>
      <w:r>
        <w:rPr/>
      </w:r>
    </w:p>
    <w:p>
      <w:pPr>
        <w:pStyle w:val="Normal"/>
        <w:widowControl w:val="false"/>
        <w:tabs>
          <w:tab w:val="clear" w:pos="720"/>
          <w:tab w:val="left" w:pos="360" w:leader="none"/>
        </w:tabs>
        <w:autoSpaceDE w:val="false"/>
        <w:spacing w:lineRule="exact" w:line="220"/>
        <w:ind w:left="340" w:hanging="340"/>
        <w:jc w:val="both"/>
        <w:rPr/>
      </w:pPr>
      <w:r>
        <w:rPr/>
        <w:t>7126.</w:t>
      </w:r>
      <w:r>
        <w:rPr>
          <w:b/>
          <w:bCs/>
        </w:rPr>
        <w:t>A vagheggiare Orfeo. Festival del barocco musicale. Saggi e documenti</w:t>
      </w:r>
      <w:r>
        <w:rPr/>
        <w:t>. Fano: Comune di Fano, c1998 (1999). 379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133.</w:t>
      </w:r>
      <w:r>
        <w:rPr>
          <w:b/>
          <w:bCs/>
        </w:rPr>
        <w:t>All'ombra della quercia d'oro. Antologia roveresca illustrata</w:t>
      </w:r>
      <w:r>
        <w:rPr/>
        <w:t>, a cura di N. Cecini e M. Omiccioli. Pesaro: Provincia di Pesaro e Urbino, 1982. 237 p., [20] p. di tav.: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37.Amaduzzi Ivo</w:t>
      </w:r>
      <w:r>
        <w:rPr/>
        <w:t xml:space="preserve">, </w:t>
      </w:r>
      <w:r>
        <w:rPr>
          <w:b/>
          <w:bCs/>
        </w:rPr>
        <w:t>Gli affreschi del Domenichino nella cappella Nolfi del duomo di Fano e le incisioni di Domenico Cunego</w:t>
      </w:r>
      <w:r>
        <w:rPr/>
        <w:t>. Fano: Cassa rurale ed artigiana di Fano, 1985. 109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38.Amaduzzi</w:t>
      </w:r>
      <w:r>
        <w:rPr/>
        <w:t xml:space="preserve"> I., </w:t>
      </w:r>
      <w:r>
        <w:rPr>
          <w:b/>
          <w:bCs/>
        </w:rPr>
        <w:t>Cuccurano di Fano e la Cassa rurale</w:t>
      </w:r>
      <w:r>
        <w:rPr/>
        <w:t>. Fano: Cassa rurale ed artigiana di Fano, 1979 (Fano: Offset stampa). 151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41.Amaduzzi I.</w:t>
      </w:r>
      <w:r>
        <w:rPr/>
        <w:t xml:space="preserve">, </w:t>
      </w:r>
      <w:r>
        <w:rPr>
          <w:b/>
          <w:bCs/>
        </w:rPr>
        <w:t>Perché don Guido</w:t>
      </w:r>
      <w:r>
        <w:rPr/>
        <w:t xml:space="preserve"> [in ricordo di don Guido Berardi di Fano]. [S.l.: s.n.], 1983 (Falconara: Errebi), 1983. 186 p., 19 c. di tav.;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43.Amati F. - Bacciardi S.,</w:t>
      </w:r>
      <w:r>
        <w:rPr/>
        <w:t xml:space="preserve"> </w:t>
      </w:r>
      <w:r>
        <w:rPr>
          <w:b/>
          <w:bCs/>
        </w:rPr>
        <w:t xml:space="preserve">La fabbrica del festival. Immagini dai laboratori e dai palcoscenici del Rossini Opera Festival 1995 durante le prove di </w:t>
      </w:r>
      <w:r>
        <w:rPr>
          <w:b/>
          <w:bCs/>
          <w:i/>
          <w:iCs/>
        </w:rPr>
        <w:t>Guillaume Tell, Zelmira, La cambiale di matrimonio</w:t>
      </w:r>
      <w:r>
        <w:rPr/>
        <w:t>. Pesaro: Rossini opera festival: Fondazione Cassa di risparmio di Pesaro, 1996. [64] p.; in gran parte ill.; 21x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49.Antaldi</w:t>
      </w:r>
      <w:r>
        <w:rPr/>
        <w:t xml:space="preserve"> A., </w:t>
      </w:r>
      <w:r>
        <w:rPr>
          <w:b/>
          <w:bCs/>
        </w:rPr>
        <w:t>Notizie di alcuni architetti, pittori, scultori di Urbino, Pesaro e de’ luoghi circonvicini</w:t>
      </w:r>
      <w:r>
        <w:rPr/>
        <w:t>, a cura di A. Cerboni Baiardi. Pesaro: Fondazione Cassa di risparmio di Pesaro; Ancona: Il lavoro editoriale, 1996. LIV, 220 p., 30 p. di tav.; 25 cm. (Aletheia. Testi, saggi, ricerche;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151.</w:t>
      </w:r>
      <w:r>
        <w:rPr>
          <w:b/>
          <w:bCs/>
        </w:rPr>
        <w:t>Antonio Francesco Peruzzini</w:t>
      </w:r>
      <w:r>
        <w:rPr/>
        <w:t>, [catalogo a cura di Mina Gregori, Pietro Zampetti; saggi di Mina Gregori ... et al.]. Milano: [Electa], 1997. 199 p.: ill.; 28 cm. ((Catalogo della mostra tenuta ad Ancona nel 199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52.Antonioni</w:t>
      </w:r>
      <w:r>
        <w:rPr/>
        <w:t xml:space="preserve"> E., </w:t>
      </w:r>
      <w:r>
        <w:rPr>
          <w:b/>
          <w:bCs/>
        </w:rPr>
        <w:t>Immagine e realtà in Emilio Antonioni</w:t>
      </w:r>
      <w:r>
        <w:rPr/>
        <w:t>, a cura di V. Volpini; con la collaborazione di L. Anselmi ... [et al.]. Fano: Cassa di risparmio di Fano, 1986. 173 p.: ill.; 30 cm. ((Tit. del dorso: Emilio Antonion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153.</w:t>
      </w:r>
      <w:r>
        <w:rPr>
          <w:b/>
          <w:bCs/>
        </w:rPr>
        <w:t>L’apparato di Urbino nel 1621</w:t>
      </w:r>
      <w:r>
        <w:rPr/>
        <w:t xml:space="preserve"> (Urbino, Palazzo ducale, 3 aprile - 31 luglio 1977), catalogo della mostra di G. Bernini Pezzini; nota introduttiva di D. Bernini. Urbino: Soprintendenza per i beni artistici e storici delle Marche, 1977. 93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154.</w:t>
      </w:r>
      <w:r>
        <w:rPr>
          <w:b/>
          <w:bCs/>
        </w:rPr>
        <w:t>L’Appennino dall’età romana al medioevo. Società, territorio, cultura</w:t>
      </w:r>
      <w:r>
        <w:rPr/>
        <w:t>, a cura di G. Renzi. San Leo: Società di studi storici per il Montefeltro, 1997. 205 p.: ill.; 24 cm. (Studi montefeltrani. Atti dei convegni; 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56.Arduini</w:t>
      </w:r>
      <w:r>
        <w:rPr/>
        <w:t xml:space="preserve"> S., </w:t>
      </w:r>
      <w:r>
        <w:rPr>
          <w:b/>
          <w:bCs/>
        </w:rPr>
        <w:t>Sante Arduini</w:t>
      </w:r>
      <w:r>
        <w:rPr/>
        <w:t xml:space="preserve"> [pittore urbinate]</w:t>
      </w:r>
      <w:r>
        <w:rPr>
          <w:b/>
          <w:bCs/>
        </w:rPr>
        <w:t>. Non solo informale</w:t>
      </w:r>
      <w:r>
        <w:rPr/>
        <w:t xml:space="preserve"> ([Jesi], Palazzo dei convegni, 17 aprile - 1 maggio 1996). [S.l.: s.n., 1996] (Fano: Grapho 5). [64] p.: ill.; 22 cm. ((In testa al front.: Comune di Jesi, Pinacoteca e musei civic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158.</w:t>
      </w:r>
      <w:r>
        <w:rPr>
          <w:b/>
          <w:bCs/>
        </w:rPr>
        <w:t>Arte a Casteldelci. Una ricognizione e qualche proposta</w:t>
      </w:r>
      <w:r>
        <w:rPr/>
        <w:t>, a cura di P. G. Pasini. San Leo: Società di studi storici per il Montefeltro, 1998. 63 p.: ill.; 24 cm. (Studi montefeltrani. Serie monografica; 1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80.Battistelli F. - Diotallevi</w:t>
      </w:r>
      <w:r>
        <w:rPr/>
        <w:t xml:space="preserve"> D., </w:t>
      </w:r>
      <w:r>
        <w:rPr>
          <w:b/>
          <w:bCs/>
        </w:rPr>
        <w:t>Il Palazzo Malatestiano in Fano</w:t>
      </w:r>
      <w:r>
        <w:rPr/>
        <w:t>.</w:t>
      </w:r>
      <w:r>
        <w:rPr>
          <w:b/>
          <w:bCs/>
        </w:rPr>
        <w:t xml:space="preserve"> Storia e raccolte d'arte</w:t>
      </w:r>
      <w:r>
        <w:rPr/>
        <w:t>. Fano: Cassa di risparmio di Fano, 1982. 163 p.: ill.; 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83.Battistelli</w:t>
      </w:r>
      <w:r>
        <w:rPr/>
        <w:t xml:space="preserve"> M., </w:t>
      </w:r>
      <w:r>
        <w:rPr>
          <w:b/>
          <w:bCs/>
        </w:rPr>
        <w:t>Le cellette della Valmarecchia</w:t>
      </w:r>
      <w:r>
        <w:rPr/>
        <w:t>. [S.l.]: Le penne, 1993. 62 p.: ill.; 30 cm. (Studi montefeltrani. Iconografie;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85.Battistoni</w:t>
      </w:r>
      <w:r>
        <w:rPr/>
        <w:t xml:space="preserve"> A., </w:t>
      </w:r>
      <w:r>
        <w:rPr>
          <w:b/>
          <w:bCs/>
        </w:rPr>
        <w:t>Arnaldo Battistoni. Incisioni e acquerelli</w:t>
      </w:r>
      <w:r>
        <w:rPr/>
        <w:t>, introduzione critica di B. Ceci. [San Leo: Editrice Pro San Leo, 1986] (Villa Verucchio: La pieve). [108] p.: ill.; 23 cm. ((Catalogo della mostra tenuta a San Leo nel 1986. (Collana d’arte;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90.Bellini P.</w:t>
      </w:r>
      <w:r>
        <w:rPr/>
        <w:t xml:space="preserve">, </w:t>
      </w:r>
      <w:r>
        <w:rPr>
          <w:b/>
          <w:bCs/>
        </w:rPr>
        <w:t>Cartoceto del contado di Fano</w:t>
      </w:r>
      <w:r>
        <w:rPr/>
        <w:t xml:space="preserve">. 2. ed., collaborazione  di S. Pigini, G. Pelosi. Roma: Associazione Apurimac, [1998]. 245 p.: ill.; 25 cm. </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196.Berluti</w:t>
      </w:r>
      <w:r>
        <w:rPr/>
        <w:t xml:space="preserve"> A., </w:t>
      </w:r>
      <w:r>
        <w:rPr>
          <w:b/>
          <w:bCs/>
        </w:rPr>
        <w:t>Per una storia della banda musicale a Mondolfo</w:t>
      </w:r>
      <w:r>
        <w:rPr/>
        <w:t>. Mondolfo: Corpo bandistico “Santa Cecilia”, 2000. 176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01.Bernini</w:t>
      </w:r>
      <w:r>
        <w:rPr/>
        <w:t xml:space="preserve"> D., </w:t>
      </w:r>
      <w:r>
        <w:rPr>
          <w:b/>
          <w:bCs/>
        </w:rPr>
        <w:t>Critica e restauro. Tre conversazioni su temi urbinati</w:t>
      </w:r>
      <w:r>
        <w:rPr/>
        <w:t>. Urbino: Accademia Raffaello, 1996. 81 p., 55 p. di tav; 24 cm. (Collana di studi e testi; 16)</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10.Biblioteca civica &lt;Fossombrone</w:t>
      </w:r>
      <w:r>
        <w:rPr/>
        <w:t xml:space="preserve">&gt;, </w:t>
      </w:r>
      <w:r>
        <w:rPr>
          <w:b/>
          <w:bCs/>
        </w:rPr>
        <w:t>Trompe-l'oeil di Gentiluccio Rocchi nella Biblioteca Passionei di Fossombrone</w:t>
      </w:r>
      <w:r>
        <w:rPr/>
        <w:t>, coordinamento scientifico M. Mei. Ancona: Regione Marche, Centro beni culturali, 1999. 19 p., 38 c. di tav.; 41 cm. (Fondi storici nelle biblioteche marchigiane; 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11.Biblioteca comunale &lt;Urbania</w:t>
      </w:r>
      <w:r>
        <w:rPr/>
        <w:t xml:space="preserve">&gt;, </w:t>
      </w:r>
      <w:r>
        <w:rPr>
          <w:b/>
          <w:bCs/>
        </w:rPr>
        <w:t>Disegni della Biblioteca comunale di Urbania. La Collezione Ubaldini. Catalogo generale</w:t>
      </w:r>
      <w:r>
        <w:rPr/>
        <w:t>, coordinamento scientifico M. Mei. Ancona: Regione Marche, Centro beni culturali, [1999]. 2 v. (LVI, 543 p. complessive): ill.; 27 cm in cofanetto. (Fondi storici nelle biblioteche marchigiane; 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7213.Biblioteca comunale federiciana </w:t>
      </w:r>
      <w:r>
        <w:rPr/>
        <w:t>&lt;</w:t>
      </w:r>
      <w:r>
        <w:rPr>
          <w:smallCaps/>
        </w:rPr>
        <w:t>Fano</w:t>
      </w:r>
      <w:r>
        <w:rPr/>
        <w:t xml:space="preserve">&gt;, </w:t>
      </w:r>
      <w:r>
        <w:rPr>
          <w:b/>
          <w:bCs/>
        </w:rPr>
        <w:t>Biblioteca federiciana, Fano</w:t>
      </w:r>
      <w:r>
        <w:rPr/>
        <w:t>, [a cura di F. Battistelli]. Fiesole: Nardini, 1994. 237 p.: ill.; 31 cm. (Le grandi biblioteche d'Itali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7214.Biblioteca comunale federiciana </w:t>
      </w:r>
      <w:r>
        <w:rPr/>
        <w:t>&lt;</w:t>
      </w:r>
      <w:r>
        <w:rPr>
          <w:smallCaps/>
        </w:rPr>
        <w:t>Fano</w:t>
      </w:r>
      <w:r>
        <w:rPr/>
        <w:t xml:space="preserve">&gt;, </w:t>
      </w:r>
      <w:r>
        <w:rPr>
          <w:b/>
          <w:bCs/>
        </w:rPr>
        <w:t>Edizioni del 16. secolo nel fondo Mabellini, Biblioteca comunale federiciana di Fano. Catalogo</w:t>
      </w:r>
      <w:r>
        <w:rPr/>
        <w:t>, [a cura di] M. Ferri; coordinamento scientifico M. Mei. Ancona: Regione Marche, Centro beni culturali, 1998. XXXIV, 108 p.: ill.; 27 cm. (Fondi storici nelle biblioteche marchigiane; 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7215.Biblioteca comunale federiciana </w:t>
      </w:r>
      <w:r>
        <w:rPr/>
        <w:t>&lt;</w:t>
      </w:r>
      <w:r>
        <w:rPr>
          <w:smallCaps/>
        </w:rPr>
        <w:t>Fano</w:t>
      </w:r>
      <w:r>
        <w:rPr/>
        <w:t xml:space="preserve">&gt;, </w:t>
      </w:r>
      <w:r>
        <w:rPr>
          <w:b/>
          <w:bCs/>
        </w:rPr>
        <w:t>Le edizioni sonciniane della Biblioteca comunale federiciana</w:t>
      </w:r>
      <w:r>
        <w:rPr/>
        <w:t xml:space="preserve">, a cura di M. Ferri. </w:t>
      </w:r>
      <w:r>
        <w:rPr>
          <w:b/>
          <w:bCs/>
        </w:rPr>
        <w:t>Girolamo Soncino</w:t>
      </w:r>
      <w:r>
        <w:rPr/>
        <w:t>, saggio di G. Castellani. Fano: Comune di Fano, 1987. 24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221.</w:t>
      </w:r>
      <w:r>
        <w:rPr>
          <w:smallCaps/>
        </w:rPr>
        <w:t xml:space="preserve"> Bischi</w:t>
      </w:r>
      <w:r>
        <w:rPr/>
        <w:t xml:space="preserve"> D</w:t>
      </w:r>
      <w:r>
        <w:rPr>
          <w:smallCaps/>
        </w:rPr>
        <w:t>elio</w:t>
      </w:r>
      <w:r>
        <w:rPr/>
        <w:t xml:space="preserve"> - </w:t>
      </w:r>
      <w:r>
        <w:rPr>
          <w:smallCaps/>
        </w:rPr>
        <w:t>Cucchiarini</w:t>
      </w:r>
      <w:r>
        <w:rPr/>
        <w:t xml:space="preserve"> E</w:t>
      </w:r>
      <w:r>
        <w:rPr>
          <w:smallCaps/>
        </w:rPr>
        <w:t>nnio</w:t>
      </w:r>
      <w:r>
        <w:rPr/>
        <w:t xml:space="preserve">, </w:t>
      </w:r>
      <w:r>
        <w:rPr>
          <w:b/>
          <w:bCs/>
        </w:rPr>
        <w:t>Le mura di Gradara</w:t>
      </w:r>
      <w:r>
        <w:rPr/>
        <w:t>, collaboratori Fausto Caldari, Gianni Volpe. Fano: Fortuna, 1996. 142 p.: ill.; 23 cm. (Le mura dell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22.Bo C</w:t>
      </w:r>
      <w:r>
        <w:rPr/>
        <w:t xml:space="preserve">., </w:t>
      </w:r>
      <w:r>
        <w:rPr>
          <w:b/>
          <w:bCs/>
        </w:rPr>
        <w:t>Urbino a Raffaello</w:t>
      </w:r>
      <w:r>
        <w:rPr/>
        <w:t xml:space="preserve"> [nel quinto centenario della nascita di Raffaello. Discorso pronunciato alla inaugurazione del Convegno internazionale di studi su Raffaello, Urbino-Firenze, 6-14 aprile 1984]. Urbino: Accademia Raffaello, 1984. 147 p.: in gran parte ill.; 22x25 cm. (Collana di quaderni;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28.Borromeo</w:t>
      </w:r>
      <w:r>
        <w:rPr/>
        <w:t xml:space="preserve"> L. C., </w:t>
      </w:r>
      <w:r>
        <w:rPr>
          <w:b/>
          <w:bCs/>
        </w:rPr>
        <w:t>“Domine, salva nos! Perimus”. Lettera pastorale per la Quaresima 1961</w:t>
      </w:r>
      <w:r>
        <w:rPr/>
        <w:t>, [di] L. C. Borromeo vescovo di Pesaro. Pesaro: Step, 1961. 28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232.</w:t>
      </w:r>
      <w:r>
        <w:rPr>
          <w:b/>
          <w:bCs/>
        </w:rPr>
        <w:t>Breve guida storica dell'eremo di Fonte Avellana</w:t>
      </w:r>
      <w:r>
        <w:rPr/>
        <w:t>. Castelbolognese: Scuola grafica artigiana, 1970. 29 p.: 2 ill.; 16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233.</w:t>
      </w:r>
      <w:r>
        <w:rPr>
          <w:b/>
          <w:bCs/>
        </w:rPr>
        <w:t>Breve vita di sant'Albertino con l'aggiunta di preghiere in onore del santo e di santa Vittoria v.m</w:t>
      </w:r>
      <w:r>
        <w:rPr/>
        <w:t>. [S.l.: s.n.], 1977 (Castelbolognese: Grafica artigiana). 29 p.: ill.;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37.Bruscaglia</w:t>
      </w:r>
      <w:r>
        <w:rPr/>
        <w:t xml:space="preserve"> R., </w:t>
      </w:r>
      <w:r>
        <w:rPr>
          <w:b/>
          <w:bCs/>
        </w:rPr>
        <w:t xml:space="preserve">Renato Bruscaglia </w:t>
      </w:r>
      <w:r>
        <w:rPr/>
        <w:t>[urbinate]</w:t>
      </w:r>
      <w:r>
        <w:rPr>
          <w:b/>
          <w:bCs/>
        </w:rPr>
        <w:t>. Vita e segno: il paesaggio interiore</w:t>
      </w:r>
      <w:r>
        <w:rPr/>
        <w:t>. Ancona: Il lavoro editoriale, [2000]. 23 p.: ill.; 26 cm. ((Sul front.: Fondazione Cassa di risparmio di Pesaro; Montani Antaldi mostre. - Catalogo della mostra tenuta a Pesaro nel 2000. (Finestra sul contemporaneo,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51.Cappella musicale del SS. Sacramento &lt;Urbino&gt;,</w:t>
      </w:r>
      <w:r>
        <w:rPr/>
        <w:t xml:space="preserve"> </w:t>
      </w:r>
      <w:r>
        <w:rPr>
          <w:b/>
          <w:bCs/>
        </w:rPr>
        <w:t>La Cappella musicale del SS. Sacramento nella metropolitana di Urbino. Inventario (1499-1964)</w:t>
      </w:r>
      <w:r>
        <w:rPr/>
        <w:t>, [a cura di] L.uigi Moranti. Urbino: Accademia Raffaello, 1995. 329 p., XVI p. di tav.; 24 cm. (Collana di studi e testi; 1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55.Carboni</w:t>
      </w:r>
      <w:r>
        <w:rPr/>
        <w:t xml:space="preserve"> L., </w:t>
      </w:r>
      <w:r>
        <w:rPr>
          <w:b/>
          <w:bCs/>
        </w:rPr>
        <w:t>Luigi Carboni. Strategia dei gemelli</w:t>
      </w:r>
      <w:r>
        <w:rPr/>
        <w:t xml:space="preserve"> (Comune di Pergola, Assessorato cultura, Sala dell'Abbondanza, 29 luglio - 15 settembre 1999), testo di F. Gualdoni; a cura di F. Mancini. [S.l.: s.n., 1999] (Fano: Grapho 5). [72]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260.</w:t>
      </w:r>
      <w:r>
        <w:rPr>
          <w:b/>
          <w:bCs/>
        </w:rPr>
        <w:t>Casa Natale di Raffaello, Urbino</w:t>
      </w:r>
      <w:r>
        <w:rPr/>
        <w:t>, a cura di Giuseppe Cucco. Urbino: Accademia Raffaello, 1997. 136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61.Cassa di risparmio &lt;Fano&gt;</w:t>
      </w:r>
      <w:r>
        <w:rPr/>
        <w:t xml:space="preserve">, </w:t>
      </w:r>
      <w:r>
        <w:rPr>
          <w:b/>
          <w:bCs/>
        </w:rPr>
        <w:t>Statuto approvato con regio decreto 23 febbraio 1893 n. 106. (parte supplementare)</w:t>
      </w:r>
      <w:r>
        <w:rPr/>
        <w:t>. Fano: Premiata soc. tip. cooperativa, 1893. 11 p.;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264.</w:t>
      </w:r>
      <w:r>
        <w:rPr>
          <w:b/>
          <w:bCs/>
        </w:rPr>
        <w:t>Castrum Lamularum. Aspetti storici, demografici e di vita quotidiana di un piccolo centro della Massa Trabaria</w:t>
      </w:r>
      <w:r>
        <w:rPr/>
        <w:t>, [a cura di] C. Giacomini, C. Leonardi. [S.l.: s.n.], 1995 (Ancona: Printemp). 47 p.: ill.; 30 cm. ((Catalogo pubblicato in occasione della mostra tenuta a Lamoli di Borgo Pace nel 199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70.Cecini</w:t>
      </w:r>
      <w:r>
        <w:rPr/>
        <w:t xml:space="preserve"> N</w:t>
      </w:r>
      <w:r>
        <w:rPr>
          <w:smallCaps/>
        </w:rPr>
        <w:t>ando</w:t>
      </w:r>
      <w:r>
        <w:rPr/>
        <w:t xml:space="preserve">, </w:t>
      </w:r>
      <w:r>
        <w:rPr>
          <w:b/>
          <w:bCs/>
        </w:rPr>
        <w:t>Note d'arte e di storia su S. Agata Feltria</w:t>
      </w:r>
      <w:r>
        <w:rPr/>
        <w:t>. [S.l.]: Banca popolare del Montefeltro e del Metauro, 1977 (Urbania: Bramante). 96 p.: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73.Cellini M.</w:t>
      </w:r>
      <w:r>
        <w:rPr/>
        <w:t xml:space="preserve">, </w:t>
      </w:r>
      <w:r>
        <w:rPr>
          <w:b/>
          <w:bCs/>
        </w:rPr>
        <w:t>“Disegni di Simon da Pesaro”. L'</w:t>
      </w:r>
      <w:r>
        <w:rPr>
          <w:b/>
          <w:bCs/>
          <w:i/>
          <w:iCs/>
        </w:rPr>
        <w:t>Album Horne</w:t>
      </w:r>
      <w:r>
        <w:rPr/>
        <w:t>, presentazione di A. Emiliani, con uno scritto di A. M. Ambrosini Massari. Fano: Carifano: Fondazione Cassa di risparmio di Fano, 1996. 135 p.: ill.;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74.Cellini</w:t>
      </w:r>
      <w:r>
        <w:rPr/>
        <w:t xml:space="preserve"> M. - </w:t>
      </w:r>
      <w:r>
        <w:rPr>
          <w:smallCaps/>
        </w:rPr>
        <w:t>Marchi</w:t>
      </w:r>
      <w:r>
        <w:rPr/>
        <w:t xml:space="preserve"> A., </w:t>
      </w:r>
      <w:r>
        <w:rPr>
          <w:b/>
          <w:bCs/>
        </w:rPr>
        <w:t>Paliotti in scagliola del Montefeltro</w:t>
      </w:r>
      <w:r>
        <w:rPr/>
        <w:t>. [S.l.]: La pieve, 1996. 90 p.: ill.; 30 cm. (Studi montefeltrani. Iconografie;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275.</w:t>
      </w:r>
      <w:r>
        <w:rPr>
          <w:b/>
          <w:bCs/>
        </w:rPr>
        <w:t>Un centenario da ricordare. Il 6. centenario della morte del beato Sante Brancorsini, 1394-1994/95. Cronaca di un avvenimento</w:t>
      </w:r>
      <w:r>
        <w:rPr/>
        <w:t>, a cura di G. Mandolini. Mombaroccio: Santuario del beato Sante, 1997. 189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77.Chiaretti A.</w:t>
      </w:r>
      <w:r>
        <w:rPr/>
        <w:t xml:space="preserve">, </w:t>
      </w:r>
      <w:r>
        <w:rPr>
          <w:b/>
          <w:bCs/>
        </w:rPr>
        <w:t>Il Dante di Montefiore Conca</w:t>
      </w:r>
      <w:r>
        <w:rPr/>
        <w:t>. San Leo: Centro dantesco dell'Associazione pro San Leo, 1995. 60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285.Cleri B. - Vanni L.,</w:t>
      </w:r>
      <w:r>
        <w:rPr/>
        <w:t xml:space="preserve"> </w:t>
      </w:r>
      <w:r>
        <w:rPr>
          <w:b/>
          <w:bCs/>
        </w:rPr>
        <w:t>Francesco Mancini e Sant'Angelo in Vado</w:t>
      </w:r>
      <w:r>
        <w:rPr/>
        <w:t>. Fermignano: Edizioni Centro studi “G. Mazzini”, 2000. 47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01.Cuppini Silvia - De Marzi Giacomo - Desideri Paola</w:t>
      </w:r>
      <w:r>
        <w:rPr/>
        <w:t xml:space="preserve">, </w:t>
      </w:r>
      <w:r>
        <w:rPr>
          <w:b/>
          <w:bCs/>
        </w:rPr>
        <w:t>La memoria storica tra parola e immagini. I monumenti celebrativi nella provincia di Pesaro e Urbino dal Risorgimento alla liberazione</w:t>
      </w:r>
      <w:r>
        <w:rPr/>
        <w:t>, catalogo a cura di Marcello Tenti; prefazione di Lorendo Bedeschi. Urbino: QuattroVenti, 1995. 275 p.: ill.; 26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14.Del Signore V.</w:t>
      </w:r>
      <w:r>
        <w:rPr/>
        <w:t xml:space="preserve">, </w:t>
      </w:r>
      <w:r>
        <w:rPr>
          <w:b/>
          <w:bCs/>
        </w:rPr>
        <w:t>Inaugurando il pulpito frammentario del duomo di Fano</w:t>
      </w:r>
      <w:r>
        <w:rPr/>
        <w:t>, omelia della Pasqua 1941-19. Fano: Società tipografica, 1941. 14 p.;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16.De Nicolò M. L.</w:t>
      </w:r>
      <w:r>
        <w:rPr/>
        <w:t xml:space="preserve">, </w:t>
      </w:r>
      <w:r>
        <w:rPr>
          <w:b/>
          <w:bCs/>
        </w:rPr>
        <w:t>Al mare!...</w:t>
      </w:r>
      <w:r>
        <w:rPr/>
        <w:t xml:space="preserve"> Gradara: Banca di credito cooperativo di Gradara, 1998. 178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321.</w:t>
      </w:r>
      <w:r>
        <w:rPr>
          <w:b/>
          <w:bCs/>
        </w:rPr>
        <w:t>Disegni, fonti, ricerche per la maiolica rinascimentale di Casteldurante</w:t>
      </w:r>
      <w:r>
        <w:rPr/>
        <w:t>, a cura di G. C. Bojani e J. T. Spike. Urbania: Edizioni Biblioteca e civico museo di Urbania; Ancona: Il lavoro editoriale, 1997. 142 p.: ill.; 28 cm. ((Catalogo della mostra tenuta ad Urbania nel 1997. (Le collezioni di Casteldurante dai Della Rovere agli Ubaldini; 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322.</w:t>
      </w:r>
      <w:r>
        <w:rPr>
          <w:b/>
          <w:bCs/>
        </w:rPr>
        <w:t>Diverse figure di Annibale Carracci</w:t>
      </w:r>
      <w:r>
        <w:rPr/>
        <w:t>. Ancona: Editori delle Marche, 1993. 22 p., [82] p. di tav.; 35 cm. ((Rist. an. dell'ed. di Roma del 1646 [conservata presso la biblioteca comunale di Pergola. (Fondi storici nelle biblioteche marchigiane; 1)</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323.</w:t>
      </w:r>
      <w:r>
        <w:rPr>
          <w:b/>
          <w:bCs/>
        </w:rPr>
        <w:t>Divote preghiere al santissimo nome di Maria ... le quali si recitano in ciascun sabato avanti la miracolosa e prodigiosa immagine detta la Madonna della Rosa che si venera nel ven. santuario dello stesso titolo in Montalboddo</w:t>
      </w:r>
      <w:r>
        <w:rPr/>
        <w:t>. Pergola: Tip. Lupi e comp., 1849. 12 p.; 1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324.</w:t>
      </w:r>
      <w:r>
        <w:rPr>
          <w:b/>
          <w:bCs/>
        </w:rPr>
        <w:t>D[on] Guido Berardi</w:t>
      </w:r>
      <w:r>
        <w:rPr/>
        <w:t xml:space="preserve"> [fanese]. [S.l.: s.n., 19..]. 15 p., [2] p. di tav.;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325.</w:t>
      </w:r>
      <w:r>
        <w:rPr>
          <w:b/>
          <w:bCs/>
        </w:rPr>
        <w:t>Ebrei a Macerata Feltria. Campo d'internamento 1940-1944. Voci, testimonianze, documenti per non dimenticare</w:t>
      </w:r>
      <w:r>
        <w:rPr/>
        <w:t>, a cura di Iolanda Ferri Bianchi. Macerata Feltria: Scuola elementare “Don Milani”, 1996. 223 p.: ill.; 23 cm.</w:t>
      </w:r>
    </w:p>
    <w:p>
      <w:pPr>
        <w:pStyle w:val="Normal"/>
        <w:widowControl w:val="false"/>
        <w:tabs>
          <w:tab w:val="clear" w:pos="720"/>
          <w:tab w:val="left" w:pos="360" w:leader="none"/>
        </w:tabs>
        <w:autoSpaceDE w:val="false"/>
        <w:spacing w:lineRule="exact" w:line="220"/>
        <w:ind w:left="340" w:hanging="340"/>
        <w:jc w:val="both"/>
        <w:rPr/>
      </w:pPr>
      <w:r>
        <w:rPr>
          <w:smallCaps/>
        </w:rPr>
        <w:t>7326.Eiche S.</w:t>
      </w:r>
      <w:r>
        <w:rPr/>
        <w:t xml:space="preserve">, </w:t>
      </w:r>
      <w:r>
        <w:rPr>
          <w:b/>
          <w:bCs/>
        </w:rPr>
        <w:t>La villa di Monteberticchio di Francesco Maria 2. della Rovere a Casteldurante</w:t>
      </w:r>
      <w:r>
        <w:rPr/>
        <w:t>. Urbania: Edizioni Biblioteca e civico museo di Urbania, 1995. 111 p.: ill.; 28 cm. (Le collezioni di Casteldurante dai Della Rovere agli Ubaldini. Grafica e cultura roveresca; 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30.Erthler P. M.</w:t>
      </w:r>
      <w:r>
        <w:rPr/>
        <w:t xml:space="preserve">, </w:t>
      </w:r>
      <w:r>
        <w:rPr>
          <w:b/>
          <w:bCs/>
        </w:rPr>
        <w:t>La Madonna delle Grazie di Pesaro. Origini e primi sviluppi del santuario (1469-1687)</w:t>
      </w:r>
      <w:r>
        <w:rPr/>
        <w:t>. Roma: Marianum, 1991. 2 v. (873 p. complessive): ill.; 25 cm in cofanett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35.Eutizi G. (Ego</w:t>
      </w:r>
      <w:r>
        <w:rPr/>
        <w:t>),</w:t>
      </w:r>
      <w:r>
        <w:rPr>
          <w:b/>
          <w:bCs/>
        </w:rPr>
        <w:t xml:space="preserve"> El zanzarone. Commenti e critiche in versi di un... uomo qualunque su fatti e personaggi storici dal 1945 al 1967</w:t>
      </w:r>
      <w:r>
        <w:rPr/>
        <w:t>. [S.l.: s.n.], 1967 (Fossombrone: Tip. E. Aiudi). 55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336.</w:t>
      </w:r>
      <w:r>
        <w:rPr>
          <w:b/>
          <w:bCs/>
        </w:rPr>
        <w:t>La fame in testa</w:t>
      </w:r>
      <w:r>
        <w:rPr/>
        <w:t>, a cura di V. Dini. San Leo: Società di studi storici per il Montefeltro, 1999. 61 p.: ill.; 24 cm. (Studi montefeltrani. Serie monografica; 1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340.</w:t>
      </w:r>
      <w:r>
        <w:rPr>
          <w:b/>
          <w:bCs/>
        </w:rPr>
        <w:t>Fano, carnevale dell'Adriatico, carnevale degli umoristi</w:t>
      </w:r>
      <w:r>
        <w:rPr/>
        <w:t>, a cura dell'Ente carnevalesco Fano. Fano: [s.n.], 1978. [44] p.: ill.; 23x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343.</w:t>
      </w:r>
      <w:r>
        <w:rPr>
          <w:b/>
          <w:bCs/>
        </w:rPr>
        <w:t>Federico Zuccari. Le idee, gli scritti</w:t>
      </w:r>
      <w:r>
        <w:rPr/>
        <w:t>, atti del convegno di Sant'Angelo in Vado, [28-29-30 ottobre 1994], a cura di B. Cleri. Milano: Electa, [1997]. 193 p.: ill.; 28 cm. ((In testa al front.: Provincia di Pesaro e Urbin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53.Flori</w:t>
      </w:r>
      <w:r>
        <w:rPr/>
        <w:t xml:space="preserve"> G., </w:t>
      </w:r>
      <w:r>
        <w:rPr>
          <w:b/>
          <w:bCs/>
        </w:rPr>
        <w:t xml:space="preserve">Antonio Cecchi </w:t>
      </w:r>
      <w:r>
        <w:rPr/>
        <w:t>[pesarese]</w:t>
      </w:r>
      <w:r>
        <w:rPr>
          <w:b/>
          <w:bCs/>
        </w:rPr>
        <w:t>. Un mito della terza Italia</w:t>
      </w:r>
      <w:r>
        <w:rPr/>
        <w:t>. Pesaro: Le penne, [1996]. 16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54.Fondazione Cassa di risparmio</w:t>
      </w:r>
      <w:r>
        <w:rPr/>
        <w:t xml:space="preserve"> &lt;</w:t>
      </w:r>
      <w:r>
        <w:rPr>
          <w:smallCaps/>
        </w:rPr>
        <w:t>Fano</w:t>
      </w:r>
      <w:r>
        <w:rPr/>
        <w:t xml:space="preserve">&gt;, </w:t>
      </w:r>
      <w:r>
        <w:rPr>
          <w:b/>
          <w:bCs/>
        </w:rPr>
        <w:t>La quadreria della Fondazione Cassa di risparmio di Fano</w:t>
      </w:r>
      <w:r>
        <w:rPr/>
        <w:t>, a cura di F. Battistelli. Fano: Fondazione Cassa di risparmio di Fano, [1999]. 9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55.Fontana W</w:t>
      </w:r>
      <w:r>
        <w:rPr/>
        <w:t xml:space="preserve">., </w:t>
      </w:r>
      <w:r>
        <w:rPr>
          <w:b/>
          <w:bCs/>
        </w:rPr>
        <w:t>Il moto di Raffaello e due saggi giovanili in Urbino</w:t>
      </w:r>
      <w:r>
        <w:rPr/>
        <w:t>. Urbino: Accademia Raffaello, 1985. 35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57.Fontemaggi A. - Piolanti O.</w:t>
      </w:r>
      <w:r>
        <w:rPr/>
        <w:t xml:space="preserve">, </w:t>
      </w:r>
      <w:r>
        <w:rPr>
          <w:b/>
          <w:bCs/>
        </w:rPr>
        <w:t>Archeologia in Valconca. Tracce del popolamento tra l'età della pietra e la romanità</w:t>
      </w:r>
      <w:r>
        <w:rPr/>
        <w:t>, con un contributo di M. Barogi. Cinisello Balsamo: Silvana editoriale, 1998. 127 p.: ill.; 29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69.Gabbianelli</w:t>
      </w:r>
      <w:r>
        <w:rPr/>
        <w:t xml:space="preserve">, </w:t>
      </w:r>
      <w:r>
        <w:rPr>
          <w:b/>
          <w:bCs/>
        </w:rPr>
        <w:t>L'ispirasion. Rime in dialetto fanese tra l'imbra della verità e l'ambra della fantasia</w:t>
      </w:r>
      <w:r>
        <w:rPr/>
        <w:t>. [S.l.: s.n.], 1981 (Urbino: Arti grafiche editoriali). 138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77.Galleria nazionale delle Marche &lt;Urbino&gt;</w:t>
      </w:r>
      <w:r>
        <w:rPr/>
        <w:t xml:space="preserve">, </w:t>
      </w:r>
      <w:r>
        <w:rPr>
          <w:b/>
          <w:bCs/>
        </w:rPr>
        <w:t>Il Palazzo ducale e la Galleria nazionale di Urbino</w:t>
      </w:r>
      <w:r>
        <w:rPr/>
        <w:t>, [a cura di] L. Serra. Roma: La libreria dello Stato, [192.]. 98 p., XXVII p. di tav.; 1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380.Galli A.</w:t>
      </w:r>
      <w:r>
        <w:rPr/>
        <w:t xml:space="preserve">, </w:t>
      </w:r>
      <w:r>
        <w:rPr>
          <w:b/>
          <w:bCs/>
        </w:rPr>
        <w:t>Canzoniere</w:t>
      </w:r>
      <w:r>
        <w:rPr/>
        <w:t>, edizione critica a cura di G. Nonni; presentazione di E. Cecchini. Urbino: Accademia Raffaello, 1987. 491 p., VIII p. di tav.; 24 cm. (Collana di studi e testi; 1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7385.Gasparrini E. F., </w:t>
      </w:r>
      <w:r>
        <w:rPr>
          <w:b/>
          <w:bCs/>
        </w:rPr>
        <w:t>Camminiamo con la croce. La Via Crucis di Paolo Tarcisio Generali</w:t>
      </w:r>
      <w:r>
        <w:rPr/>
        <w:t>. Fano: Parrocchia S. Paolo Apostolo, 1987. 82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404.</w:t>
      </w:r>
      <w:r>
        <w:rPr>
          <w:b/>
          <w:bCs/>
        </w:rPr>
        <w:t>Giovanni Francesco Guerrieri nella sua terra. Itinerario. Celebrazioni del pittore Giovanni Francesco Guerrieri</w:t>
      </w:r>
      <w:r>
        <w:rPr/>
        <w:t>. [S.l.]: Provincia di Pesaro e Urbino, Assessorato alla cultura e informazione, 1997. 65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406.</w:t>
      </w:r>
      <w:r>
        <w:rPr>
          <w:b/>
          <w:bCs/>
        </w:rPr>
        <w:t>Girolamo Ragazzoni e la Feretranae ecclesiae visitatio, 1574</w:t>
      </w:r>
      <w:r>
        <w:rPr/>
        <w:t>, a cura di G. Allegretti; contributi di A. G. Ghezzi e A. Turchini. San Leo: Società di studi storici per il Montefeltro, 1989. 190 p.; 24 cm. (Studi montefeltrani. Serie monografica; 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409.Graziani</w:t>
      </w:r>
      <w:r>
        <w:rPr/>
        <w:t xml:space="preserve"> I., </w:t>
      </w:r>
      <w:r>
        <w:rPr>
          <w:b/>
          <w:bCs/>
        </w:rPr>
        <w:t>Cartelle di sogni</w:t>
      </w:r>
      <w:r>
        <w:rPr/>
        <w:t>, testi di V. Mollica, C. Strinati. Urbino: Comune di Urbino, Assessorato alla cultura, 1998. 79 p.: ill.; 19 cm. (I luoghi e la storia; 6)</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418.</w:t>
      </w:r>
      <w:r>
        <w:rPr>
          <w:b/>
          <w:bCs/>
        </w:rPr>
        <w:t>L’incisione del corteo trionfale di Carlo 5. di Nicolaus Hogenberg. Un capitolo del Rinascimento in un'acquaforte delle collezioni roveresche</w:t>
      </w:r>
      <w:r>
        <w:rPr/>
        <w:t xml:space="preserve">, catalogo della mostra, [Urbania, Palazzo ducale, settembre 1999] a cura di John T. Spike; introduzione di M. Mei; con una nota di B. Cleri su </w:t>
      </w:r>
      <w:r>
        <w:rPr>
          <w:i/>
          <w:iCs/>
        </w:rPr>
        <w:t>Francesco Maria 1. Della Rovere</w:t>
      </w:r>
      <w:r>
        <w:rPr/>
        <w:t>. [Urbania: Edizioni Biblioteca e Civico Museo di Urbania; Ancona: Il lavoro editoriale, 1999]. 92 p.: ill.; 28 cm. ((Tit. della cop.: Il corteo trionfale di Carlo 5. (Le collezioni di Casteldurante dai Della Rovere agli Ubaldin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420.</w:t>
      </w:r>
      <w:r>
        <w:rPr>
          <w:b/>
          <w:bCs/>
        </w:rPr>
        <w:t>Instrumenti, notizie, rapporti e schizzi topografici riguardanti il rifacimento di cinque ponti nel territorio di Pesaro (Gradara, Gabicce, Firenzuola, San Cristoforo, ecc.)</w:t>
      </w:r>
      <w:r>
        <w:rPr/>
        <w:t>, a cura di A. Chiaretti e D. Bischi. Gradara: Fondazione Alberta Porta Natale, 1997. 97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432.</w:t>
      </w:r>
      <w:r>
        <w:rPr>
          <w:b/>
          <w:bCs/>
        </w:rPr>
        <w:t>I legni di Pergola. Guida alle opere</w:t>
      </w:r>
      <w:r>
        <w:rPr/>
        <w:t>, a cura di B. Montevecchi. Pergola: Comune di Pergola, 2000. 48 p.: ill.; 21 cm. ((Sul front.: Linealigne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450.Lombardi</w:t>
      </w:r>
      <w:r>
        <w:rPr/>
        <w:t xml:space="preserve"> F. V., </w:t>
      </w:r>
      <w:r>
        <w:rPr>
          <w:b/>
          <w:bCs/>
        </w:rPr>
        <w:t>Sculture e scultori a Sassocorvaro nel Rinascimento</w:t>
      </w:r>
      <w:r>
        <w:rPr/>
        <w:t>. Rimini: Cesari, 1997. 72 p.: ill.; 23x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452.Loretelli A.</w:t>
      </w:r>
      <w:r>
        <w:rPr/>
        <w:t xml:space="preserve">, </w:t>
      </w:r>
      <w:r>
        <w:rPr>
          <w:b/>
          <w:bCs/>
        </w:rPr>
        <w:t>Bronzi dorati di Pergola e filatelia</w:t>
      </w:r>
      <w:r>
        <w:rPr/>
        <w:t>, relazione storica L. Marra. Pergola: Circolo filatelico numismatico “Città di Pergola”, 1994. 59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473.Mariani</w:t>
      </w:r>
      <w:r>
        <w:rPr/>
        <w:t xml:space="preserve"> F., </w:t>
      </w:r>
      <w:r>
        <w:rPr>
          <w:b/>
          <w:bCs/>
        </w:rPr>
        <w:t>Ottaviano Petrucci inventore della stampa della musica a caratteri mobili; Le vicende della cartiera di Carnello a Sora nel 16. secolo</w:t>
      </w:r>
      <w:r>
        <w:rPr/>
        <w:t>. [Due contributi pubblicati per “Cultura e scuola” e per il Centro di studi soriani “Vincenzo Patriarca” di Sora]. [S.l.: s.n., 1998]. 32 p.; 24 cm. ((Tit. della cop. - In calce alla cop.: Celebrazioni per il 5. centenario dell'invenzione dei tipi mobili musicali ad opera di Ottaviano Petrucci. - Sulla cop. inf.: Settimana petrucciana, Fossombrone, chiesa di S. Filippo, Biblioteca Passionei, 5-11 dicembre 1998.</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474.Marini F.</w:t>
      </w:r>
      <w:r>
        <w:rPr/>
        <w:t xml:space="preserve">, </w:t>
      </w:r>
      <w:r>
        <w:rPr>
          <w:b/>
          <w:bCs/>
        </w:rPr>
        <w:t>Orciano di Pesaro. Aggiornamento storico</w:t>
      </w:r>
      <w:r>
        <w:rPr/>
        <w:t>. [S.l.]: Banca di credito cooperativo di Orciano di Pesaro e Sant'Ippolito, 1999. 111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488.Mazzini</w:t>
      </w:r>
      <w:r>
        <w:rPr/>
        <w:t xml:space="preserve"> F., </w:t>
      </w:r>
      <w:r>
        <w:rPr>
          <w:b/>
          <w:bCs/>
        </w:rPr>
        <w:t>Urbino. I mattoni e le pietre</w:t>
      </w:r>
      <w:r>
        <w:rPr/>
        <w:t>. Pesaro: Fondazione Cassa di risparmio di Pesaro, 1999. XV, 499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493.</w:t>
      </w:r>
      <w:r>
        <w:rPr>
          <w:b/>
          <w:bCs/>
        </w:rPr>
        <w:t>Il merito e la cortesia. Torquato Tasso e la Corte dei Della Rovere</w:t>
      </w:r>
      <w:r>
        <w:rPr/>
        <w:t>, atti del convegno (Urbino-Pesaro, 18-20 settembre 1996), a cura di G. Arbizzoni … [et al.]. Pesaro: Fondazione Cassa di risparmio di Pesaro; Ancona: Il lavoro editoriale, [1999]. 425 p.; 25 cm. (Aletheia. Testi, saggi, ricerche. Quadern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497.</w:t>
      </w:r>
      <w:r>
        <w:rPr>
          <w:b/>
          <w:bCs/>
        </w:rPr>
        <w:t>Un mondo cancellato. Miniere e minatori a Cabernardi</w:t>
      </w:r>
      <w:r>
        <w:rPr/>
        <w:t>, a cura di Giorgio Pedrocco. [Ancona]: Regione Marche; [Pesaro]: Provincia di Pesaro e Urbino), 1995. 113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500.</w:t>
      </w:r>
      <w:r>
        <w:rPr>
          <w:b/>
          <w:bCs/>
        </w:rPr>
        <w:t>Il Montefeltro</w:t>
      </w:r>
      <w:r>
        <w:rPr/>
        <w:t>, a cura di G. Allegretti, F. V. Lombardi. [V.n.: v.l.]. v.; 29 cm.</w:t>
      </w:r>
    </w:p>
    <w:p>
      <w:pPr>
        <w:pStyle w:val="Normal"/>
        <w:widowControl w:val="false"/>
        <w:tabs>
          <w:tab w:val="clear" w:pos="720"/>
          <w:tab w:val="left" w:pos="360" w:leader="none"/>
        </w:tabs>
        <w:autoSpaceDE w:val="false"/>
        <w:spacing w:lineRule="exact" w:line="220"/>
        <w:ind w:left="454" w:hanging="454"/>
        <w:jc w:val="both"/>
        <w:rPr/>
      </w:pPr>
      <w:r>
        <w:rPr/>
        <w:tab/>
        <w:t xml:space="preserve">- 1: </w:t>
      </w:r>
      <w:r>
        <w:rPr>
          <w:b/>
          <w:bCs/>
        </w:rPr>
        <w:t>Ambiente, storia, arte nelle alti valli del Foglia e del Conca</w:t>
      </w:r>
      <w:r>
        <w:rPr/>
        <w:t>. [S.l.]: Comunità montana del Montefeltro; Pesaro: Fondazione Cassa di risparmio di Pesaro; [S.l.]: Banca delle Marche, 1995. 397 p.: ill.; 29 cm.</w:t>
      </w:r>
    </w:p>
    <w:p>
      <w:pPr>
        <w:pStyle w:val="Normal"/>
        <w:widowControl w:val="false"/>
        <w:tabs>
          <w:tab w:val="clear" w:pos="720"/>
          <w:tab w:val="left" w:pos="360" w:leader="none"/>
        </w:tabs>
        <w:autoSpaceDE w:val="false"/>
        <w:spacing w:lineRule="exact" w:line="220"/>
        <w:ind w:left="454" w:hanging="454"/>
        <w:jc w:val="both"/>
        <w:rPr/>
      </w:pPr>
      <w:r>
        <w:rPr/>
        <w:tab/>
        <w:t xml:space="preserve">- 2: </w:t>
      </w:r>
      <w:r>
        <w:rPr>
          <w:b/>
          <w:bCs/>
        </w:rPr>
        <w:t>Ambiente, storia, arte nella Valmarecchia</w:t>
      </w:r>
      <w:r>
        <w:rPr/>
        <w:t>. [S.l.]: Comunità montana Alta Valmarecchia; Pesaro: Fondazione Cassa di risparmio di Pesaro, 1999. 399 p.: ill.; 29 cm.</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502.Moretti</w:t>
      </w:r>
      <w:r>
        <w:rPr/>
        <w:t xml:space="preserve"> L., </w:t>
      </w:r>
      <w:r>
        <w:rPr>
          <w:b/>
          <w:bCs/>
        </w:rPr>
        <w:t>Agricoltura e società rurale a Colbordolo nel 19. secolo</w:t>
      </w:r>
      <w:r>
        <w:rPr/>
        <w:t>, [fotografie di A. Sereni; disegni di N. Ragni]. [Rimini: P. Capitani], 1997. 63 p.: ill.;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512.Musei civici &lt;Pesaro</w:t>
      </w:r>
      <w:r>
        <w:rPr/>
        <w:t xml:space="preserve">&gt;, </w:t>
      </w:r>
      <w:r>
        <w:rPr>
          <w:b/>
          <w:bCs/>
        </w:rPr>
        <w:t>La collezione Hercolani nella Pinacoteca civica di Pesaro. Trentotto dipinti e un marmo provenienti dall'eredità Rossini</w:t>
      </w:r>
      <w:r>
        <w:rPr/>
        <w:t>, [a cura di] C. Giardini; con scritti di P. Dal Poggetto ... [et al.]. Bologna: Nuova alfa editoriale, 1992. 138 p.: ill.; 26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515.Musei civici &lt;Pesaro&gt;</w:t>
      </w:r>
      <w:r>
        <w:rPr/>
        <w:t xml:space="preserve">, </w:t>
      </w:r>
      <w:r>
        <w:rPr>
          <w:b/>
          <w:bCs/>
        </w:rPr>
        <w:t>Pesaro. Museo civico, Pinacoteca</w:t>
      </w:r>
      <w:r>
        <w:rPr/>
        <w:t>, [a cura di] C. Giardini, M. R. Valazzi. Bologna: Calderini, 1996. 126 p.: ill.; 28 cm. (Musei d’Italia, meraviglie d’Italia; 3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516.Musei civici &lt;Pesaro&gt;</w:t>
      </w:r>
      <w:r>
        <w:rPr/>
        <w:t xml:space="preserve">, </w:t>
      </w:r>
      <w:r>
        <w:rPr>
          <w:b/>
          <w:bCs/>
        </w:rPr>
        <w:t>Pesaro. Museo delle ceramiche</w:t>
      </w:r>
      <w:r>
        <w:rPr/>
        <w:t>, [a cura di] C. Giardini. Bologna: Calderini, 1996. 171 p.: ill.; 28 cm. (Musei d’Italia, meraviglie d’Italia; 3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523.Museo civico &lt;Urbania</w:t>
      </w:r>
      <w:r>
        <w:rPr/>
        <w:t xml:space="preserve">&gt;, </w:t>
      </w:r>
      <w:r>
        <w:rPr>
          <w:b/>
          <w:bCs/>
        </w:rPr>
        <w:t>Urbania Casteldurante. Museo civico</w:t>
      </w:r>
      <w:r>
        <w:rPr/>
        <w:t>, [a cura di] B. Cleri, F. Paoli; introduzione di S. Eiche; testi di B. Cleri … [et al.]. Bologna: Calderini, [1998]. XVI, 115 p.: ill.; 28 cm. (Musei d’Italia, meraviglie d’Italia; 3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524.Museo civico paleontologico &lt;Apecchio</w:t>
      </w:r>
      <w:r>
        <w:rPr/>
        <w:t xml:space="preserve">&gt;, </w:t>
      </w:r>
      <w:r>
        <w:rPr>
          <w:b/>
          <w:bCs/>
        </w:rPr>
        <w:t>Apecchio. Il museo dei fossili</w:t>
      </w:r>
      <w:r>
        <w:rPr/>
        <w:t>, [testi di D. Bei, S. Bartolucci, L. Bei; fotografie di A. Collesi; illustrazioni di F. Cucchiarini]. Apecchio: Gruppo paleontologico apecchiese, [199.]. 28 p.: ill.; 21 cm. ((Tit. della cop. - In testa alla cop.: Provincia di Pesaro Urbino; Comune di Apecchi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529.Negroni</w:t>
      </w:r>
      <w:r>
        <w:rPr/>
        <w:t xml:space="preserve"> </w:t>
      </w:r>
      <w:r>
        <w:rPr>
          <w:smallCaps/>
        </w:rPr>
        <w:t>Franco</w:t>
      </w:r>
      <w:r>
        <w:rPr/>
        <w:t xml:space="preserve">, </w:t>
      </w:r>
      <w:r>
        <w:rPr>
          <w:b/>
          <w:bCs/>
        </w:rPr>
        <w:t>Fermignano e le sue confraternite</w:t>
      </w:r>
      <w:r>
        <w:rPr/>
        <w:t>. [S.l.: s.n.], 1998 (Urbania: Arti grafiche Stibu). 100 p., XXVIII p. di tav.;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smallCaps/>
        </w:rPr>
      </w:pPr>
      <w:r>
        <w:rPr>
          <w:smallCaps/>
        </w:rPr>
        <w:t xml:space="preserve">7536.Nicoletti Luigi, </w:t>
      </w:r>
      <w:r>
        <w:rPr>
          <w:b/>
          <w:bCs/>
        </w:rPr>
        <w:t>L’emigrazione dal comune di Pergola in relazione a quella di altri comuni della provincia di Pesaro-Urbino</w:t>
      </w:r>
      <w:r>
        <w:rPr/>
        <w:t>, prefazione di E. Sori. Fossombrone: Metauro edizioni, 2000. 251 p.; 24 cm. (Microcosmi reprints; 2)</w:t>
      </w:r>
    </w:p>
    <w:p>
      <w:pPr>
        <w:pStyle w:val="Normal"/>
        <w:widowControl w:val="false"/>
        <w:tabs>
          <w:tab w:val="clear" w:pos="720"/>
          <w:tab w:val="left" w:pos="360" w:leader="none"/>
        </w:tabs>
        <w:autoSpaceDE w:val="false"/>
        <w:spacing w:lineRule="exact" w:line="220"/>
        <w:ind w:left="340" w:hanging="340"/>
        <w:jc w:val="both"/>
        <w:rPr>
          <w:smallCaps/>
        </w:rPr>
      </w:pPr>
      <w:r>
        <w:rPr>
          <w:smallCaps/>
        </w:rPr>
      </w:r>
    </w:p>
    <w:p>
      <w:pPr>
        <w:pStyle w:val="Normal"/>
        <w:widowControl w:val="false"/>
        <w:tabs>
          <w:tab w:val="clear" w:pos="720"/>
          <w:tab w:val="left" w:pos="360" w:leader="none"/>
        </w:tabs>
        <w:autoSpaceDE w:val="false"/>
        <w:spacing w:lineRule="exact" w:line="220"/>
        <w:ind w:left="340" w:hanging="340"/>
        <w:jc w:val="both"/>
        <w:rPr/>
      </w:pPr>
      <w:r>
        <w:rPr/>
        <w:t>7551.</w:t>
      </w:r>
      <w:r>
        <w:rPr>
          <w:b/>
          <w:bCs/>
        </w:rPr>
        <w:t>Opere d'arte restaurate. L'edicola di Santa Maria del Metauro e la pala d'altare della Pieve di San Pietro d'Ico</w:t>
      </w:r>
      <w:r>
        <w:rPr/>
        <w:t>, a cura di V. Baldeschi; testi di B. Cleri e B. Montevecchi. Mercatello sul Metauro: Associazione pro loco mercatellese: Comune di Mercatello sul Metauro, 1995. 32 p.: ill.; 24 cm. ((In testa al front.: Comune di Mercatello sul Metaur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567.</w:t>
      </w:r>
      <w:r>
        <w:rPr>
          <w:b/>
          <w:bCs/>
        </w:rPr>
        <w:t>Il papa, l'ambasciatore, lo zar. L'incoronazione dell'ultimo zar Nicola 2. e la Russia fin de siècle nelle carte inedite di un diplomatico italiano, il conte Mario di Carpegna</w:t>
      </w:r>
      <w:r>
        <w:rPr/>
        <w:t>, mostra organizzata da A.P.T. Azienda di promozione turistica Urbino (Palazzo Carpegna, 8 luglio - 3 settembre 1995). Urbino: A.P.T. Urbino, 1995. 132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 xml:space="preserve">7573.Pasini P. G., </w:t>
      </w:r>
      <w:r>
        <w:rPr>
          <w:b/>
          <w:bCs/>
        </w:rPr>
        <w:t>Arte in Valconca</w:t>
      </w:r>
      <w:r>
        <w:rPr/>
        <w:t>. Cinisello Balsamo: Silvana editoriale. v.; 29 cm.</w:t>
      </w:r>
    </w:p>
    <w:p>
      <w:pPr>
        <w:pStyle w:val="Normal"/>
        <w:widowControl w:val="false"/>
        <w:tabs>
          <w:tab w:val="clear" w:pos="720"/>
          <w:tab w:val="left" w:pos="360" w:leader="none"/>
        </w:tabs>
        <w:autoSpaceDE w:val="false"/>
        <w:spacing w:lineRule="exact" w:line="220"/>
        <w:ind w:left="454" w:hanging="454"/>
        <w:jc w:val="both"/>
        <w:rPr/>
      </w:pPr>
      <w:r>
        <w:rPr/>
        <w:tab/>
        <w:t xml:space="preserve">- 1: </w:t>
      </w:r>
      <w:r>
        <w:rPr>
          <w:b/>
          <w:bCs/>
        </w:rPr>
        <w:t>Dal medioevo al Rinascimento</w:t>
      </w:r>
      <w:r>
        <w:rPr/>
        <w:t>. Cinisello Balsamo: Silvana editoriale, 1996. 127 p.: ill.; 29 cm.</w:t>
      </w:r>
    </w:p>
    <w:p>
      <w:pPr>
        <w:pStyle w:val="Normal"/>
        <w:widowControl w:val="false"/>
        <w:tabs>
          <w:tab w:val="clear" w:pos="720"/>
          <w:tab w:val="left" w:pos="360" w:leader="none"/>
        </w:tabs>
        <w:autoSpaceDE w:val="false"/>
        <w:spacing w:lineRule="exact" w:line="220"/>
        <w:ind w:left="454" w:hanging="454"/>
        <w:jc w:val="both"/>
        <w:rPr/>
      </w:pPr>
      <w:r>
        <w:rPr/>
        <w:tab/>
        <w:t xml:space="preserve">- 2: </w:t>
      </w:r>
      <w:r>
        <w:rPr>
          <w:b/>
          <w:bCs/>
        </w:rPr>
        <w:t>Dal barocco al novecento</w:t>
      </w:r>
      <w:r>
        <w:rPr>
          <w:i/>
          <w:iCs/>
        </w:rPr>
        <w:t>.</w:t>
      </w:r>
      <w:r>
        <w:rPr/>
        <w:t xml:space="preserve"> Cinisello Balsamo: Silvana editoriale, 1997. 125 p.: ill.; 29 cm.</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583.Persi P. - Roccato</w:t>
      </w:r>
      <w:r>
        <w:rPr/>
        <w:t xml:space="preserve"> E., </w:t>
      </w:r>
      <w:r>
        <w:rPr>
          <w:b/>
          <w:bCs/>
        </w:rPr>
        <w:t>Ville e casini di delizie nelle campagne di Fano</w:t>
      </w:r>
      <w:r>
        <w:rPr/>
        <w:t>. Urbino: Università di Urbino, Istituto di geografia, 1997. 188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584.Persi P. - Sartori</w:t>
      </w:r>
      <w:r>
        <w:rPr/>
        <w:t xml:space="preserve"> R., </w:t>
      </w:r>
      <w:r>
        <w:rPr>
          <w:b/>
          <w:bCs/>
        </w:rPr>
        <w:t>Ville e grandi residenze nell'urbinate e nell'alto Metauro</w:t>
      </w:r>
      <w:r>
        <w:rPr/>
        <w:t>. Urbino: Istituto interfacoltà di geografia, Università degli studi di Urbino, 1995. 164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595.Piermattei</w:t>
      </w:r>
      <w:r>
        <w:rPr/>
        <w:t xml:space="preserve"> D., </w:t>
      </w:r>
      <w:r>
        <w:rPr>
          <w:b/>
          <w:bCs/>
        </w:rPr>
        <w:t>L’ostia profanata. Gli ebrei e la nascita dei monti di pietà nel ducato di Urbino</w:t>
      </w:r>
      <w:r>
        <w:rPr/>
        <w:t>. Fano: Grapho 5, 1997. 173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 w:val="left" w:pos="5387" w:leader="none"/>
        </w:tabs>
        <w:autoSpaceDE w:val="false"/>
        <w:spacing w:lineRule="exact" w:line="220"/>
        <w:ind w:left="340" w:hanging="340"/>
        <w:jc w:val="both"/>
        <w:rPr/>
      </w:pPr>
      <w:r>
        <w:rPr>
          <w:smallCaps/>
        </w:rPr>
        <w:t>7598.Pierucci E. - Fontebuoni</w:t>
      </w:r>
      <w:r>
        <w:rPr/>
        <w:t xml:space="preserve"> L., </w:t>
      </w:r>
      <w:r>
        <w:rPr>
          <w:b/>
          <w:bCs/>
        </w:rPr>
        <w:t>Il Crocifisso di San Floriano, Chiesa parrocchiale, Isola di Fano</w:t>
      </w:r>
      <w:r>
        <w:rPr/>
        <w:t>. Isola di Fano: a cura della Associazione culturale Isola di Fano, 1999. 16 p.: ill.; 24 cm. ((Tit. della cop.</w:t>
      </w:r>
    </w:p>
    <w:p>
      <w:pPr>
        <w:pStyle w:val="Normal"/>
        <w:widowControl w:val="false"/>
        <w:tabs>
          <w:tab w:val="clear" w:pos="720"/>
          <w:tab w:val="left" w:pos="360" w:leader="none"/>
          <w:tab w:val="left" w:pos="5387"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05.</w:t>
      </w:r>
      <w:r>
        <w:rPr>
          <w:b/>
          <w:bCs/>
        </w:rPr>
        <w:t>Poesia magica di Bruno Barilli</w:t>
      </w:r>
      <w:r>
        <w:rPr/>
        <w:t>, a cura di G. Ghiandoni. Ancona: Istituto Gramsci Marche, 1992. 55 p., [8] p. di tav.; 21 cm. ((Fa parte di: I quaderni. Trimestrale dell’Istituto Gramsci Marche,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08.Potito</w:t>
      </w:r>
      <w:r>
        <w:rPr/>
        <w:t xml:space="preserve"> </w:t>
      </w:r>
      <w:r>
        <w:rPr>
          <w:smallCaps/>
        </w:rPr>
        <w:t>Amedeo</w:t>
      </w:r>
      <w:r>
        <w:rPr/>
        <w:t xml:space="preserve">, </w:t>
      </w:r>
      <w:r>
        <w:rPr>
          <w:b/>
          <w:bCs/>
        </w:rPr>
        <w:t>Le vicende di un monastero</w:t>
      </w:r>
      <w:r>
        <w:rPr/>
        <w:t xml:space="preserve"> [Pennabilli]. Verucchio: Pazzini, 1988. 192 p.: ill.; 21 cm. ((Con documenti sul Montefeltro in appendic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15.Quadreria Cesarini &lt;Fossombrone</w:t>
      </w:r>
      <w:r>
        <w:rPr/>
        <w:t xml:space="preserve">&gt;, </w:t>
      </w:r>
      <w:r>
        <w:rPr>
          <w:b/>
          <w:bCs/>
        </w:rPr>
        <w:t>Fossombrone. Quadreria Cesarini</w:t>
      </w:r>
      <w:r>
        <w:rPr/>
        <w:t>, [a cura di] G. Cucco, A. Cesarini. Bologna: Calderini, [1998]. XII, 180 p.: ill.; 28 cm. (Musei d’Italia, meraviglie d’Italia; 3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16.Quatremere de Quincy</w:t>
      </w:r>
      <w:r>
        <w:rPr/>
        <w:t xml:space="preserve"> A. C., </w:t>
      </w:r>
      <w:r>
        <w:rPr>
          <w:b/>
          <w:bCs/>
        </w:rPr>
        <w:t>Raffaello. Conclusioni della “Istoria della vita e delle opere di Raffaello Sanzio da Urbino”</w:t>
      </w:r>
      <w:r>
        <w:rPr/>
        <w:t>, nella traduzione di F. Longhena; con introduzione e note di R. Assunto. Urbino: Accademia Raffaello, 1977. 79 p., X c. di tav.; 24 cm. ((In testa al front.: Raffaello nella critica neoclassica. (Collana di studi e testi; 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21.</w:t>
      </w:r>
      <w:r>
        <w:rPr>
          <w:b/>
          <w:bCs/>
        </w:rPr>
        <w:t>Restauri 1996-'97</w:t>
      </w:r>
      <w:r>
        <w:rPr/>
        <w:t>, a cura di F. Battistelli, A. Deli. Fano: Fondazione Cassa di risparmio di Fano, 1998. 85 p.: ill.; 30 cm. (Quaderni della Fondazione; 2)</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22.</w:t>
      </w:r>
      <w:r>
        <w:rPr>
          <w:b/>
          <w:bCs/>
        </w:rPr>
        <w:t>Restauri per Domenico Peruzzini</w:t>
      </w:r>
      <w:r>
        <w:rPr/>
        <w:t>, [a cura di] B. Cleri; introduzione di P. Zampetti; scritti di C. Leonardi e J. T. Spike. Urbania: Edizioni Biblioteca e museo civico di Urbania, 1997. 95 p.: ill.; 28 cm. (Le collezioni di Casteldurante dai Della Rovere agli Ubaldini. Grafica e cultura roveresca; 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32.</w:t>
      </w:r>
      <w:r>
        <w:rPr>
          <w:b/>
          <w:bCs/>
        </w:rPr>
        <w:t>Il ritmo del segno. Opere su carta</w:t>
      </w:r>
      <w:r>
        <w:rPr/>
        <w:t xml:space="preserve"> [De Chirico, De Pisis, Manzù, Guttuso, Afro, Rotella, Accardi, Pozzati, Lorenzetti, Adami, Valentini, Antani] (Pergola, Sala dell'Abbondanza, 20 luglio - 29 settembre 1996) (Fabriano, Museo della carta e della filigrana, 13-31 ottobre 1996), a cura di V. Rubiu. Milano: Charta, 1996. 70 p.: ill.; 24 cm. (Carte di Charta; 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46.</w:t>
      </w:r>
      <w:r>
        <w:rPr>
          <w:b/>
          <w:bCs/>
        </w:rPr>
        <w:t>San Cristoforo e il Bambin Gesù. Un dipinto del Museo civico attribuito ad Amico Aspertini</w:t>
      </w:r>
      <w:r>
        <w:rPr/>
        <w:t>, a cura di J. T. Spike; con un contributo storico di C. Leonardi. Urbania: Edizioni Biblioteca e Civico museo di Urbania, 1996. 16 p.: ill.; 28 cm. (Le collezioni di Casteldurante dai Della Rovere agli Ubaldini. Grafica e cultura roveresca; 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48.</w:t>
      </w:r>
      <w:r>
        <w:rPr>
          <w:b/>
          <w:bCs/>
        </w:rPr>
        <w:t>San Francesco in Rovereto di Saltara. Storia di un convento</w:t>
      </w:r>
      <w:r>
        <w:rPr/>
        <w:t>, a cura di M. Belogi e N. Finauri; fotografie di N. Finauri. Fano: Banca di credito cooperativo di Fano, 1995. 121 p.: ill.; 25 cm. ((In testa al front.: Comune di Saltara; Pro loc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49.</w:t>
      </w:r>
      <w:r>
        <w:rPr>
          <w:b/>
          <w:bCs/>
        </w:rPr>
        <w:t>San Leo</w:t>
      </w:r>
      <w:r>
        <w:rPr/>
        <w:t>. Firenze: Octavo, 2000. 47 p.: ill.; 28 cm. ((Testo anche in inglese. - Trad. di C. Cotchett. (Luoghi d’Itali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50.San Lorenzo in Campo</w:t>
      </w:r>
      <w:r>
        <w:rPr/>
        <w:t xml:space="preserve">, </w:t>
      </w:r>
      <w:r>
        <w:rPr>
          <w:b/>
          <w:bCs/>
        </w:rPr>
        <w:t>Gli statuti di San Lorenzo in Campo e di San Vito. Vita di castello nella valle del Cesano</w:t>
      </w:r>
      <w:r>
        <w:rPr/>
        <w:t>, a cura di D. Zoia. [S.l.]: Gesp, 1997. V, 251 p., [16] c. di tav.: ill.; 30 cm. ((In testa al front.: Comune di San Lorenzo in Campo.</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51.</w:t>
      </w:r>
      <w:r>
        <w:rPr>
          <w:b/>
          <w:bCs/>
        </w:rPr>
        <w:t>San Michele al Fiume. Immagini di vita. 1940-1960</w:t>
      </w:r>
      <w:r>
        <w:rPr/>
        <w:t>. [S.l.]: Cassa rurale ed artigiana S. Andrea di Suasa, 1992. 177 p.: ill.; 33 cm. ((In testa al front.: Scuola elementare San Michele al Fium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59.Santini</w:t>
      </w:r>
      <w:r>
        <w:rPr/>
        <w:t xml:space="preserve"> L., </w:t>
      </w:r>
      <w:r>
        <w:rPr>
          <w:b/>
          <w:bCs/>
        </w:rPr>
        <w:t>Urbino. Arte e storia</w:t>
      </w:r>
      <w:r>
        <w:rPr/>
        <w:t>. Narni: Plurigraf, 1993. 92 p.: ill.; 27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60.</w:t>
      </w:r>
      <w:r>
        <w:rPr>
          <w:b/>
          <w:bCs/>
        </w:rPr>
        <w:t>Il santuario del B. Sante di Mombaroccio (PS). Ciclo di conferenze sul territorio per il 6. centenario della morte del beato Sante, 1394-1994</w:t>
      </w:r>
      <w:r>
        <w:rPr/>
        <w:t>, a cura di G. Mandolini. Mombaroccio: Santuario del Beato Sante; [Pesaro]: Provincia di Pesaro e Urbino, 1998. 365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67.Scelsi G.</w:t>
      </w:r>
      <w:r>
        <w:rPr/>
        <w:t xml:space="preserve">, </w:t>
      </w:r>
      <w:r>
        <w:rPr>
          <w:b/>
          <w:bCs/>
        </w:rPr>
        <w:t>Statistica della provincia di Pesaro e Urbino</w:t>
      </w:r>
      <w:r>
        <w:rPr/>
        <w:t>, rist. an. dell'ed. di Pesaro del 1881 a cura di P. Sorcinelli; con un saggio di L. Gambi. [S.l.]: Provincia di Pesaro e Urbino, Assessorato alla cultura, 1997; 2 v. (XXXIX, 193; DCXXII p.);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69.Sebastianelli S.</w:t>
      </w:r>
      <w:r>
        <w:rPr/>
        <w:t xml:space="preserve">, </w:t>
      </w:r>
      <w:r>
        <w:rPr>
          <w:b/>
          <w:bCs/>
        </w:rPr>
        <w:t>L'affrancazione dei sudditi avellaniti</w:t>
      </w:r>
      <w:r>
        <w:rPr/>
        <w:t>, estr. Fonte Avellana, 1995. P. 337-360;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70.Sebastianelli</w:t>
      </w:r>
      <w:r>
        <w:rPr/>
        <w:t xml:space="preserve"> S., </w:t>
      </w:r>
      <w:r>
        <w:rPr>
          <w:b/>
          <w:bCs/>
        </w:rPr>
        <w:t>La comunità di Pergola</w:t>
      </w:r>
      <w:r>
        <w:rPr/>
        <w:t xml:space="preserve">, estr. da </w:t>
      </w:r>
      <w:r>
        <w:rPr>
          <w:i/>
          <w:iCs/>
        </w:rPr>
        <w:t>La presenza ebraica nelle Marche. Secoli 13.-20.</w:t>
      </w:r>
      <w:r>
        <w:rPr/>
        <w:t xml:space="preserve"> Ancona: Proposte e ricerche, 1993. P. 317-320;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71.Sebastianelli S.</w:t>
      </w:r>
      <w:r>
        <w:rPr/>
        <w:t xml:space="preserve">, </w:t>
      </w:r>
      <w:r>
        <w:rPr>
          <w:b/>
          <w:bCs/>
        </w:rPr>
        <w:t>La confisca napoleonica dei beni camaldolesi dell'eremo di Fonte Avellana</w:t>
      </w:r>
      <w:r>
        <w:rPr/>
        <w:t>, estr. Fonte Avellana, 1996. P. 415-426;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72.Sebastianelli</w:t>
      </w:r>
      <w:r>
        <w:rPr/>
        <w:t xml:space="preserve"> S., </w:t>
      </w:r>
      <w:r>
        <w:rPr>
          <w:b/>
          <w:bCs/>
        </w:rPr>
        <w:t>La Congregazione avellanita e Pergola</w:t>
      </w:r>
      <w:r>
        <w:rPr/>
        <w:t>, estr. da “Atti del 6. Convegno del Centro di studi avellaniti”. Fonte Avellana: Centro di studi avellaniti, 1983. P. 357-378;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74.Sebastianelli S.</w:t>
      </w:r>
      <w:r>
        <w:rPr/>
        <w:t xml:space="preserve">, </w:t>
      </w:r>
      <w:r>
        <w:rPr>
          <w:b/>
          <w:bCs/>
        </w:rPr>
        <w:t>Medicina e assistenza sanitaria a Pergola</w:t>
      </w:r>
      <w:r>
        <w:rPr/>
        <w:t>, estr. Ancona: Deputazione di storia patria per le Marche, 1993. P. 529-544;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76.Sebastianelli S.</w:t>
      </w:r>
      <w:r>
        <w:rPr/>
        <w:t xml:space="preserve">, </w:t>
      </w:r>
      <w:r>
        <w:rPr>
          <w:b/>
          <w:bCs/>
        </w:rPr>
        <w:t>Viabilità cesanense</w:t>
      </w:r>
      <w:r>
        <w:rPr/>
        <w:t>, estr. Ancona: Deputazione di storia patria per le Marche, 1987. P. 827-842;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77.</w:t>
      </w:r>
      <w:r>
        <w:rPr>
          <w:b/>
          <w:bCs/>
        </w:rPr>
        <w:t xml:space="preserve">Sebastiano Ceccarini </w:t>
      </w:r>
      <w:r>
        <w:rPr/>
        <w:t>[fanese], [a cura di] Bonita Cleri; introduzione di Pietro Zampetti; testi di Franco Battistelli … [et al.]. Fano: Carifano, 1992. 222 p.: ill.; 31 cm. ((Testo anche in inglese. - Trad. di R. Kedziersk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82.</w:t>
      </w:r>
      <w:r>
        <w:rPr>
          <w:b/>
          <w:bCs/>
        </w:rPr>
        <w:t>I sensi e le virtù. Ricerche sulla pittura del ‘700 a Pesaro e provincia</w:t>
      </w:r>
      <w:r>
        <w:rPr/>
        <w:t>, a cura di C. Giardini, E. Negro, N. Roio. Modena: Artioli, 200. 143 p.: ill.; 31 cm. ((Catalogo della mostra tenuta a Pesaro nel 2000.</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88.Severini</w:t>
      </w:r>
      <w:r>
        <w:rPr/>
        <w:t xml:space="preserve"> M., </w:t>
      </w:r>
      <w:r>
        <w:rPr>
          <w:b/>
          <w:bCs/>
        </w:rPr>
        <w:t>Vita da deputato. Ruggero Mariotti, 1853-1917</w:t>
      </w:r>
      <w:r>
        <w:rPr/>
        <w:t xml:space="preserve"> [fanese]. Venezia: Marsilio, 2000. 407 p.; 21 cm. (Rice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693.Sperandini Gigin - Vampa</w:t>
      </w:r>
      <w:r>
        <w:rPr/>
        <w:t xml:space="preserve"> </w:t>
      </w:r>
      <w:r>
        <w:rPr>
          <w:smallCaps/>
        </w:rPr>
        <w:t>Sandro</w:t>
      </w:r>
      <w:r>
        <w:rPr/>
        <w:t xml:space="preserve">, </w:t>
      </w:r>
      <w:r>
        <w:rPr>
          <w:b/>
          <w:bCs/>
        </w:rPr>
        <w:t>Le parol de Fan. Raccolta di vocaboli e locuzioni caratteristiche del dialetto fanese</w:t>
      </w:r>
      <w:r>
        <w:rPr/>
        <w:t>. Fano: Sonciniana, 1975. 105 p., [2] c. di tav.;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95.</w:t>
      </w:r>
      <w:r>
        <w:rPr>
          <w:b/>
          <w:bCs/>
        </w:rPr>
        <w:t>Le stagioni della scultura</w:t>
      </w:r>
      <w:r>
        <w:rPr/>
        <w:t>, a cura di V. Rubiu; opere grafiche a cura di P. Spallacci; saggio di M. Carboni; testi di Argan ... [et al.]. Pergola: Città di Pergola, Assessorato alla cultura, 1994. 83 p.: ill.; 29 cm. ((Catalogo della mostra tenuta a Pergola nel 1994.</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697.</w:t>
      </w:r>
      <w:r>
        <w:rPr>
          <w:b/>
          <w:bCs/>
        </w:rPr>
        <w:t>Storia e archeologia di Pitinum Pisaurense</w:t>
      </w:r>
      <w:r>
        <w:rPr/>
        <w:t>, a cura di W. Monacchi. San Leo: Società di studi storici per il Montefeltro, [1999]. 375 p.: ill.; 24 cm. (Studi montefeltrani. Atti dei convegni; 6)</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721.Torri G.</w:t>
      </w:r>
      <w:r>
        <w:rPr/>
        <w:t xml:space="preserve">, </w:t>
      </w:r>
      <w:r>
        <w:rPr>
          <w:b/>
          <w:bCs/>
        </w:rPr>
        <w:t>Memorie antiche e notizie moderne di Mondolfo e Castelvecchio</w:t>
      </w:r>
      <w:r>
        <w:rPr/>
        <w:t>. Sala Bolognese: Forni, 1978. 20 p.; 24 cm. ((Rist. an. dell'ed. di Fano del 1733.</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730.Università degli studi &lt;Urbino</w:t>
      </w:r>
      <w:r>
        <w:rPr/>
        <w:t xml:space="preserve">&gt;, </w:t>
      </w:r>
      <w:r>
        <w:rPr>
          <w:b/>
          <w:bCs/>
        </w:rPr>
        <w:t>Relazioni dei rettori e discorsi inaugurali dei docenti nella libera Università degli studi di Urbino. 1865-1946</w:t>
      </w:r>
      <w:r>
        <w:rPr/>
        <w:t>, a cura di F. Marra e L. Sichirollo. Urbino: Università degli studi di Urbino, 1997. 3 v.; 25 cm in cofanetto.</w:t>
      </w:r>
    </w:p>
    <w:p>
      <w:pPr>
        <w:pStyle w:val="Normal"/>
        <w:widowControl w:val="false"/>
        <w:tabs>
          <w:tab w:val="clear" w:pos="720"/>
          <w:tab w:val="left" w:pos="360" w:leader="none"/>
        </w:tabs>
        <w:autoSpaceDE w:val="false"/>
        <w:spacing w:lineRule="exact" w:line="220"/>
        <w:ind w:left="340" w:hanging="340"/>
        <w:jc w:val="both"/>
        <w:rPr/>
      </w:pPr>
      <w:r>
        <w:rPr/>
        <w:tab/>
        <w:t xml:space="preserve">- 1: </w:t>
      </w:r>
      <w:r>
        <w:rPr>
          <w:b/>
          <w:bCs/>
        </w:rPr>
        <w:t>1864-1893</w:t>
      </w:r>
      <w:r>
        <w:rPr/>
        <w:t>. XVII, 691 p.; 25 cm.</w:t>
      </w:r>
    </w:p>
    <w:p>
      <w:pPr>
        <w:pStyle w:val="Normal"/>
        <w:widowControl w:val="false"/>
        <w:tabs>
          <w:tab w:val="clear" w:pos="720"/>
          <w:tab w:val="left" w:pos="360" w:leader="none"/>
        </w:tabs>
        <w:autoSpaceDE w:val="false"/>
        <w:spacing w:lineRule="exact" w:line="220"/>
        <w:ind w:left="340" w:hanging="340"/>
        <w:jc w:val="both"/>
        <w:rPr/>
      </w:pPr>
      <w:r>
        <w:rPr/>
        <w:tab/>
        <w:t xml:space="preserve">- 2: </w:t>
      </w:r>
      <w:r>
        <w:rPr>
          <w:b/>
          <w:bCs/>
        </w:rPr>
        <w:t>1894-1916</w:t>
      </w:r>
      <w:r>
        <w:rPr/>
        <w:t>. IX, 698 p.; 25 cm.</w:t>
      </w:r>
    </w:p>
    <w:p>
      <w:pPr>
        <w:pStyle w:val="Normal"/>
        <w:widowControl w:val="false"/>
        <w:tabs>
          <w:tab w:val="clear" w:pos="720"/>
          <w:tab w:val="left" w:pos="360" w:leader="none"/>
        </w:tabs>
        <w:autoSpaceDE w:val="false"/>
        <w:spacing w:lineRule="exact" w:line="220"/>
        <w:ind w:left="340" w:hanging="340"/>
        <w:jc w:val="both"/>
        <w:rPr/>
      </w:pPr>
      <w:r>
        <w:rPr/>
        <w:tab/>
        <w:t xml:space="preserve">- 3: </w:t>
      </w:r>
      <w:r>
        <w:rPr>
          <w:b/>
          <w:bCs/>
        </w:rPr>
        <w:t>1917-1946</w:t>
      </w:r>
      <w:r>
        <w:rPr/>
        <w:t>. IX, 666 p.;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732.</w:t>
      </w:r>
      <w:r>
        <w:rPr>
          <w:b/>
          <w:bCs/>
        </w:rPr>
        <w:t>Urbino. Città ideale = ideal city = ville idéale</w:t>
      </w:r>
      <w:r>
        <w:rPr/>
        <w:t>, catalogo a cura di L. Miotto e M. L. Polichetti. Urbania: Arti grafiche STIBU, 1992. 135 p.: ill.; 30 cm. ((Catalogo della mostra tenuta a Urbino nel 1990.</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737.Valentini W</w:t>
      </w:r>
      <w:r>
        <w:rPr/>
        <w:t xml:space="preserve">., </w:t>
      </w:r>
      <w:r>
        <w:rPr>
          <w:b/>
          <w:bCs/>
        </w:rPr>
        <w:t xml:space="preserve">Walter Valentini </w:t>
      </w:r>
      <w:r>
        <w:rPr/>
        <w:t>[pergolese]</w:t>
      </w:r>
      <w:r>
        <w:rPr>
          <w:b/>
          <w:bCs/>
        </w:rPr>
        <w:t>. Mostra antologica</w:t>
      </w:r>
      <w:r>
        <w:rPr/>
        <w:t xml:space="preserve"> (Pergola, S. Maria in Piazza (Auditorium), Sala dell'abbondanza inferiore, Loggetta di S. Francesco). Pergola: Città di Pergola, Assessorato alla cultura, 1993. 71 p.: ill.;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741.Vatielli F.</w:t>
      </w:r>
      <w:r>
        <w:rPr/>
        <w:t xml:space="preserve">, </w:t>
      </w:r>
      <w:r>
        <w:rPr>
          <w:b/>
          <w:bCs/>
        </w:rPr>
        <w:t>Un musicista pesarese nel secolo 16. (Ludovico Zacconi)</w:t>
      </w:r>
      <w:r>
        <w:rPr/>
        <w:t>. Bologna: Forni, 1968. 32, 39, 40 p.; 22 cm. ((Rist. an. (Bibliotheca musica Bononiensis. Sezione 3.; 1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744.</w:t>
      </w:r>
      <w:r>
        <w:rPr>
          <w:b/>
          <w:bCs/>
        </w:rPr>
        <w:t>Viaggio nel mondo dei piceni</w:t>
      </w:r>
      <w:r>
        <w:rPr/>
        <w:t>. [Pesaro: Scuola elementare statale G. Gramsci, 1999?]. 80 p.: ill.; 24 cm. ((In testa alla cop.: Regione Marche, Assessorato politiche d'istruzione scolastica; Ministero per i beni e le attività culturali, Soprintendenza archeologica per le Marche. - Di seguito al tit.: Libera interpretazione tra realtà e immaginifico della vita dei piceni a cura delle classi 3. A e 3. B della Scuola elementare statale “A. Gramsci” - Villa Fastiggi Pesaro, anno scolastico 1998-99.</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482" w:hanging="482"/>
        <w:jc w:val="center"/>
        <w:rPr/>
      </w:pPr>
      <w:r>
        <w:rPr/>
        <w:t>LAURETANA</w:t>
      </w:r>
    </w:p>
    <w:p>
      <w:pPr>
        <w:pStyle w:val="Normal"/>
        <w:widowControl w:val="false"/>
        <w:tabs>
          <w:tab w:val="clear" w:pos="720"/>
          <w:tab w:val="left" w:pos="360" w:leader="none"/>
        </w:tabs>
        <w:autoSpaceDE w:val="false"/>
        <w:spacing w:lineRule="exact" w:line="220"/>
        <w:ind w:left="482" w:hanging="482"/>
        <w:jc w:val="center"/>
        <w:rPr/>
      </w:pPr>
      <w:r>
        <w:rPr/>
      </w:r>
    </w:p>
    <w:p>
      <w:pPr>
        <w:pStyle w:val="Normal"/>
        <w:widowControl w:val="false"/>
        <w:tabs>
          <w:tab w:val="clear" w:pos="720"/>
          <w:tab w:val="left" w:pos="360" w:leader="none"/>
        </w:tabs>
        <w:autoSpaceDE w:val="false"/>
        <w:spacing w:lineRule="exact" w:line="220"/>
        <w:ind w:left="340" w:hanging="340"/>
        <w:jc w:val="both"/>
        <w:rPr/>
      </w:pPr>
      <w:r>
        <w:rPr>
          <w:smallCaps/>
        </w:rPr>
        <w:t>7768.Bodini</w:t>
      </w:r>
      <w:r>
        <w:rPr/>
        <w:t xml:space="preserve"> F., </w:t>
      </w:r>
      <w:r>
        <w:rPr>
          <w:b/>
          <w:bCs/>
        </w:rPr>
        <w:t>Immagini lauretane di Floriano Bodini</w:t>
      </w:r>
      <w:r>
        <w:rPr/>
        <w:t>. [S.l.: s.n.], 1995 (Loreto: Tecnostampa, 1995). 60 p.: ill.; 21x24 cm. ((In calce al front.: 7. centenario lauretano, 1994-199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770.Brilli A.</w:t>
      </w:r>
      <w:r>
        <w:rPr/>
        <w:t xml:space="preserve">, </w:t>
      </w:r>
      <w:r>
        <w:rPr>
          <w:b/>
          <w:bCs/>
        </w:rPr>
        <w:t>Loreto e l'Europa. La “città felice” negli itinerari dei viaggiatori stranieri</w:t>
      </w:r>
      <w:r>
        <w:rPr/>
        <w:t>. Cinisello Balsamo: Silvana editoriale, 1996. 151 p.: ill.; 3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776.Convegno internazionale delle città sedi di santuario e mete di pellegrinaggi</w:t>
      </w:r>
      <w:r>
        <w:rPr/>
        <w:t xml:space="preserve"> &lt;1.; Loreto; 1995&gt;, </w:t>
      </w:r>
      <w:r>
        <w:rPr>
          <w:b/>
          <w:bCs/>
        </w:rPr>
        <w:t>1. convegno internazionale delle città sedi di santuario e mete di pellegrinaggi (Loreto, 16-19 novembre 1995). Atti</w:t>
      </w:r>
      <w:r>
        <w:rPr/>
        <w:t>. Ancona: Regione Marche, 1996. 221 p.: ill.; 3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779.De La Matina</w:t>
      </w:r>
      <w:r>
        <w:rPr/>
        <w:t xml:space="preserve"> M. A., </w:t>
      </w:r>
      <w:r>
        <w:rPr>
          <w:b/>
          <w:bCs/>
        </w:rPr>
        <w:t>La S. Casa di Loreto e l'affresco di Gubbio</w:t>
      </w:r>
      <w:r>
        <w:rPr/>
        <w:t>. Firenze: Ufficio della Rassegna nazionale, 1907. 11 p.; 24 cm. ((Estr. da: Rassegna nazionale, fasc. 1 (maggio 1907).</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789.Grimaldi F. - Germani D.</w:t>
      </w:r>
      <w:r>
        <w:rPr/>
        <w:t xml:space="preserve">, </w:t>
      </w:r>
      <w:r>
        <w:rPr>
          <w:b/>
          <w:bCs/>
        </w:rPr>
        <w:t>Melozzo degli Ambrosi a Loreto. Arte e fede</w:t>
      </w:r>
      <w:r>
        <w:rPr/>
        <w:t>. Loreto: Delegazione pontificia per il santuario della Santa Casa di Loreto, 1997. 77 p.: ill.; 20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790.Grimaldi F. - Sordi K.</w:t>
      </w:r>
      <w:r>
        <w:rPr/>
        <w:t xml:space="preserve">, </w:t>
      </w:r>
      <w:r>
        <w:rPr>
          <w:b/>
          <w:bCs/>
        </w:rPr>
        <w:t>L'ornamento marmoreo della Santa Cappella di Loreto</w:t>
      </w:r>
      <w:r>
        <w:rPr/>
        <w:t>. Loreto: Delegazione pontificia per il santuario della Santa Casa di Loreto, 1999. 444 p.: ill.; 3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794.</w:t>
      </w:r>
      <w:r>
        <w:rPr>
          <w:b/>
          <w:bCs/>
        </w:rPr>
        <w:t>Il libro del settimo centenario lauretano</w:t>
      </w:r>
      <w:r>
        <w:rPr/>
        <w:t>, [a cura di F. Grimaldi]. Loreto: Delegazione pontificia per il santuario della Santa Casa di Loreto, 1998. 477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797.</w:t>
      </w:r>
      <w:r>
        <w:rPr>
          <w:b/>
          <w:bCs/>
        </w:rPr>
        <w:t>Loreto. Ordini e congregazioni religiose</w:t>
      </w:r>
      <w:r>
        <w:rPr/>
        <w:t>. Loreto: Delegazione pontificia per il Santuario della Santa Casa di Loreto, 1997. 266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798.</w:t>
      </w:r>
      <w:r>
        <w:rPr>
          <w:b/>
          <w:bCs/>
        </w:rPr>
        <w:t>Loreto crocevia religioso tra Italia, Europa e oriente</w:t>
      </w:r>
      <w:r>
        <w:rPr/>
        <w:t>, a cura di F. Citterio, L. Vaccaro. Brescia: Morcelliana, 1997. XXXII, 596 p., [88] p. di tav.; 23 cm. (Quaderni della “Gazzada”; 16)</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799.</w:t>
      </w:r>
      <w:r>
        <w:rPr>
          <w:b/>
          <w:bCs/>
        </w:rPr>
        <w:t>Loreto 95. Artisti contemporanei per il 7. centenario lauretano</w:t>
      </w:r>
      <w:r>
        <w:rPr/>
        <w:t>. Milano: Electa, 1995. 106 p.: ill.; 24 cm. ((Catalogo della mostra tenuta a Loreto nel 1995.</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01.</w:t>
      </w:r>
      <w:r>
        <w:rPr>
          <w:b/>
          <w:bCs/>
        </w:rPr>
        <w:t>La Madonna di Loreto nelle Marche. Immagini devote e liturgiche</w:t>
      </w:r>
      <w:r>
        <w:rPr/>
        <w:t>, a cura di F. Grimaldi, M. P. Mariano, K. Sordi. Ancona: [Regione Marche], Assessorato alla cultura, Centro beni culturali, 1998. 376 p.: ill.; 25 cm. ((In testa al front.: Regione March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15.</w:t>
      </w:r>
      <w:r>
        <w:rPr>
          <w:b/>
          <w:bCs/>
        </w:rPr>
        <w:t>Un pellegrinaggio alla Santa Casa di Loreto nell'aprile-maggio 1711</w:t>
      </w:r>
      <w:r>
        <w:rPr/>
        <w:t>, [ed. a cura di F. Grimaldi]. [S.l.: s.n.], 1999 (Loreto: Tecnostampa). 61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smallCaps/>
        </w:rPr>
        <w:t>7816.Petrucci S.</w:t>
      </w:r>
      <w:r>
        <w:rPr/>
        <w:t xml:space="preserve">, </w:t>
      </w:r>
      <w:r>
        <w:rPr>
          <w:b/>
          <w:bCs/>
        </w:rPr>
        <w:t>Pellegrini. Il pellegrinaggio a piedi Macerata-Loreto (1978-1998). Significato, tradizione, cronaca</w:t>
      </w:r>
      <w:r>
        <w:rPr/>
        <w:t>. Macerata: Sico, 1998. 220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38.</w:t>
      </w:r>
      <w:r>
        <w:rPr>
          <w:b/>
          <w:bCs/>
        </w:rPr>
        <w:t>Viaggio a Loreto di Cristina di Lorena granduchessa di Toscana e di Luigi Gaetani commissario di governo di Cortona</w:t>
      </w:r>
      <w:r>
        <w:rPr/>
        <w:t>, [a cura di F. Grimaldi]. [S.l.: s.n.], 1998 (Loreto: Tecnostampa). 69 p.: ill.;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482" w:hanging="482"/>
        <w:jc w:val="center"/>
        <w:rPr/>
      </w:pPr>
      <w:r>
        <w:rPr/>
        <w:t>PERIODICI</w:t>
      </w:r>
    </w:p>
    <w:p>
      <w:pPr>
        <w:pStyle w:val="Normal"/>
        <w:widowControl w:val="false"/>
        <w:tabs>
          <w:tab w:val="clear" w:pos="720"/>
          <w:tab w:val="left" w:pos="360" w:leader="none"/>
        </w:tabs>
        <w:autoSpaceDE w:val="false"/>
        <w:spacing w:lineRule="exact" w:line="220"/>
        <w:ind w:left="482" w:hanging="482"/>
        <w:jc w:val="center"/>
        <w:rPr/>
      </w:pPr>
      <w:r>
        <w:rPr/>
      </w:r>
    </w:p>
    <w:p>
      <w:pPr>
        <w:pStyle w:val="Normal"/>
        <w:widowControl w:val="false"/>
        <w:tabs>
          <w:tab w:val="clear" w:pos="720"/>
          <w:tab w:val="left" w:pos="360" w:leader="none"/>
        </w:tabs>
        <w:autoSpaceDE w:val="false"/>
        <w:spacing w:lineRule="exact" w:line="220"/>
        <w:ind w:left="340" w:hanging="340"/>
        <w:jc w:val="both"/>
        <w:rPr/>
      </w:pPr>
      <w:r>
        <w:rPr/>
        <w:t>7839.</w:t>
      </w:r>
      <w:r>
        <w:rPr>
          <w:b/>
          <w:bCs/>
        </w:rPr>
        <w:t>Ape delle Marche</w:t>
      </w:r>
      <w:r>
        <w:rPr/>
        <w:t>. Fermo: Paccasassi, [18..]- . v.; 22 cm.</w:t>
      </w:r>
    </w:p>
    <w:p>
      <w:pPr>
        <w:pStyle w:val="Normal"/>
        <w:widowControl w:val="false"/>
        <w:tabs>
          <w:tab w:val="clear" w:pos="720"/>
          <w:tab w:val="left" w:pos="360" w:leader="none"/>
        </w:tabs>
        <w:autoSpaceDE w:val="false"/>
        <w:spacing w:lineRule="exact" w:line="220"/>
        <w:ind w:left="454" w:hanging="454"/>
        <w:jc w:val="both"/>
        <w:rPr/>
      </w:pPr>
      <w:r>
        <w:rPr/>
        <w:tab/>
        <w:t xml:space="preserve">- distribuzione 5: </w:t>
      </w:r>
      <w:r>
        <w:rPr>
          <w:b/>
          <w:bCs/>
        </w:rPr>
        <w:t>Il papa re e l'Italia. Lettera di un romano ad un uomo di stato del Piemonte. Il progresso del sig. Franz di Champagny</w:t>
      </w:r>
      <w:r>
        <w:rPr/>
        <w:t>. P. 193-240.</w:t>
      </w:r>
    </w:p>
    <w:p>
      <w:pPr>
        <w:pStyle w:val="Normal"/>
        <w:widowControl w:val="false"/>
        <w:tabs>
          <w:tab w:val="clear" w:pos="720"/>
          <w:tab w:val="left" w:pos="360" w:leader="none"/>
        </w:tabs>
        <w:autoSpaceDE w:val="false"/>
        <w:spacing w:lineRule="exact" w:line="220"/>
        <w:ind w:left="454" w:hanging="454"/>
        <w:jc w:val="both"/>
        <w:rPr/>
      </w:pPr>
      <w:r>
        <w:rPr/>
        <w:tab/>
        <w:t xml:space="preserve">- distribuzione 6: </w:t>
      </w:r>
      <w:r>
        <w:rPr>
          <w:b/>
          <w:bCs/>
        </w:rPr>
        <w:t>Lettera del sig. Poujoulat al sig. Dupin. La votazione delle Romagne e la loro annessione al Piemonte. O il diritto o la forza</w:t>
      </w:r>
      <w:r>
        <w:rPr/>
        <w:t>. P. 241-288.</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t>7840.</w:t>
      </w:r>
      <w:r>
        <w:rPr>
          <w:b/>
          <w:bCs/>
        </w:rPr>
        <w:t>Castella Marchiae</w:t>
      </w:r>
      <w:r>
        <w:rPr/>
        <w:t>, rivista dell'Istituto italiano dei castelli, Sezione Marche. Roma: Istituto italiano dei castelli, 1997- . v.; 24 cm.</w:t>
      </w:r>
    </w:p>
    <w:p>
      <w:pPr>
        <w:pStyle w:val="Normal"/>
        <w:widowControl w:val="false"/>
        <w:tabs>
          <w:tab w:val="clear" w:pos="720"/>
          <w:tab w:val="left" w:pos="360" w:leader="none"/>
        </w:tabs>
        <w:autoSpaceDE w:val="false"/>
        <w:spacing w:lineRule="exact" w:line="220"/>
        <w:ind w:left="340" w:hanging="340"/>
        <w:jc w:val="both"/>
        <w:rPr/>
      </w:pPr>
      <w:r>
        <w:rPr/>
        <w:tab/>
        <w:t>- 1: 1997. 102 p.</w:t>
      </w:r>
    </w:p>
    <w:p>
      <w:pPr>
        <w:pStyle w:val="Normal"/>
        <w:widowControl w:val="false"/>
        <w:tabs>
          <w:tab w:val="clear" w:pos="720"/>
          <w:tab w:val="left" w:pos="360" w:leader="none"/>
        </w:tabs>
        <w:autoSpaceDE w:val="false"/>
        <w:spacing w:lineRule="exact" w:line="220"/>
        <w:ind w:left="340" w:hanging="340"/>
        <w:jc w:val="both"/>
        <w:rPr/>
      </w:pPr>
      <w:r>
        <w:rPr/>
        <w:tab/>
        <w:t>- 2: 1998. 102 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41.</w:t>
      </w:r>
      <w:r>
        <w:rPr>
          <w:b/>
          <w:bCs/>
        </w:rPr>
        <w:t>Cronache marchigiane</w:t>
      </w:r>
      <w:r>
        <w:rPr/>
        <w:t>, compilate ed edite a cura di Alfredo Mangini. [S.l.: s.n.]. v.; 25 cm.</w:t>
      </w:r>
    </w:p>
    <w:p>
      <w:pPr>
        <w:pStyle w:val="Normal"/>
        <w:widowControl w:val="false"/>
        <w:tabs>
          <w:tab w:val="clear" w:pos="720"/>
          <w:tab w:val="left" w:pos="360" w:leader="none"/>
        </w:tabs>
        <w:autoSpaceDE w:val="false"/>
        <w:spacing w:lineRule="exact" w:line="220"/>
        <w:ind w:left="340" w:hanging="340"/>
        <w:jc w:val="both"/>
        <w:rPr/>
      </w:pPr>
      <w:r>
        <w:rPr/>
        <w:tab/>
        <w:t>1937-15. Rimini: Tip. Gattei, 1937. 76 p.; 25 cm.</w:t>
      </w:r>
    </w:p>
    <w:p>
      <w:pPr>
        <w:pStyle w:val="Normal"/>
        <w:widowControl w:val="false"/>
        <w:tabs>
          <w:tab w:val="clear" w:pos="720"/>
          <w:tab w:val="left" w:pos="360" w:leader="none"/>
        </w:tabs>
        <w:autoSpaceDE w:val="false"/>
        <w:spacing w:lineRule="exact" w:line="220"/>
        <w:ind w:left="340" w:hanging="340"/>
        <w:jc w:val="both"/>
        <w:rPr/>
      </w:pPr>
      <w:r>
        <w:rPr/>
        <w:tab/>
        <w:t xml:space="preserve">1938-16. Rimini: Tip. Garattoni, 1928. 104 p.; 25 cm. </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42.</w:t>
      </w:r>
      <w:r>
        <w:rPr>
          <w:b/>
          <w:bCs/>
        </w:rPr>
        <w:t>Fra Crispino. Periodico popolare</w:t>
      </w:r>
      <w:r>
        <w:rPr/>
        <w:t>. Grottammare: Tip. Rivosecchi, 1911- . v.; 24 cm. ((Periodicità non dichiarata.</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43.</w:t>
      </w:r>
      <w:r>
        <w:rPr>
          <w:b/>
          <w:bCs/>
        </w:rPr>
        <w:t>Il giornalino. Rivista abruzzese-marchigiana di religione, letteratura, arte, storia</w:t>
      </w:r>
      <w:r>
        <w:rPr/>
        <w:t>. [Ascoli Piceno: Tip. F. Fiori, 1922?]- . v.; 25 cm. ((Mensil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44.</w:t>
      </w:r>
      <w:r>
        <w:rPr>
          <w:b/>
          <w:bCs/>
        </w:rPr>
        <w:t>La lucerna</w:t>
      </w:r>
      <w:r>
        <w:rPr/>
        <w:t>, rivista mensile diretta da F. Guerrieri. Ancona: [s.n.], 1924- . v.; 22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45.</w:t>
      </w:r>
      <w:r>
        <w:rPr>
          <w:b/>
          <w:bCs/>
        </w:rPr>
        <w:t>Le Marche. Folklore-religiosità</w:t>
      </w:r>
      <w:r>
        <w:rPr/>
        <w:t>. Serra de’ Conti: Istituto di ricerche per la religiosità popolare e il folklore nelle Marche, 1996- . v.; 24 cm.</w:t>
      </w:r>
    </w:p>
    <w:p>
      <w:pPr>
        <w:pStyle w:val="Normal"/>
        <w:widowControl w:val="false"/>
        <w:tabs>
          <w:tab w:val="clear" w:pos="720"/>
          <w:tab w:val="left" w:pos="360" w:leader="none"/>
        </w:tabs>
        <w:autoSpaceDE w:val="false"/>
        <w:spacing w:lineRule="exact" w:line="220"/>
        <w:ind w:left="340" w:hanging="340"/>
        <w:jc w:val="both"/>
        <w:rPr/>
      </w:pPr>
      <w:r>
        <w:rPr/>
        <w:tab/>
        <w:t>- 1: 1996. 127 p.; 24 cm.</w:t>
      </w:r>
    </w:p>
    <w:p>
      <w:pPr>
        <w:pStyle w:val="Normal"/>
        <w:widowControl w:val="false"/>
        <w:tabs>
          <w:tab w:val="clear" w:pos="720"/>
          <w:tab w:val="left" w:pos="360" w:leader="none"/>
        </w:tabs>
        <w:autoSpaceDE w:val="false"/>
        <w:spacing w:lineRule="exact" w:line="220"/>
        <w:ind w:left="340" w:hanging="340"/>
        <w:jc w:val="both"/>
        <w:rPr/>
      </w:pPr>
      <w:r>
        <w:rPr/>
        <w:tab/>
        <w:t>- 2: 1997. 284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46.</w:t>
      </w:r>
      <w:r>
        <w:rPr>
          <w:b/>
          <w:bCs/>
        </w:rPr>
        <w:t>Le Marche nel risorgimento italiano</w:t>
      </w:r>
      <w:r>
        <w:rPr/>
        <w:t>, mensile a cura del Comitato provinciale di Macerata dell'Istituto per la storia del risorgimento italiano. v.; 24 cm.</w:t>
      </w:r>
    </w:p>
    <w:p>
      <w:pPr>
        <w:pStyle w:val="Normal"/>
        <w:widowControl w:val="false"/>
        <w:tabs>
          <w:tab w:val="clear" w:pos="720"/>
          <w:tab w:val="left" w:pos="360" w:leader="none"/>
        </w:tabs>
        <w:autoSpaceDE w:val="false"/>
        <w:spacing w:lineRule="exact" w:line="220"/>
        <w:ind w:left="454" w:hanging="454"/>
        <w:jc w:val="both"/>
        <w:rPr/>
      </w:pPr>
      <w:r>
        <w:rPr/>
        <w:tab/>
        <w:t>- 2: Macerata, aprile 1961. 81 p., 8 c. di tav.</w:t>
      </w:r>
    </w:p>
    <w:p>
      <w:pPr>
        <w:pStyle w:val="Normal"/>
        <w:widowControl w:val="false"/>
        <w:tabs>
          <w:tab w:val="clear" w:pos="720"/>
          <w:tab w:val="left" w:pos="360" w:leader="none"/>
        </w:tabs>
        <w:autoSpaceDE w:val="false"/>
        <w:spacing w:lineRule="exact" w:line="220"/>
        <w:ind w:left="454" w:hanging="454"/>
        <w:jc w:val="both"/>
        <w:rPr/>
      </w:pPr>
      <w:r>
        <w:rPr/>
        <w:tab/>
        <w:t>- 3-4: Macerata, settembre 1961. 142 p., 16 c. di tav.</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t>7847.</w:t>
      </w:r>
      <w:r>
        <w:rPr>
          <w:b/>
          <w:bCs/>
        </w:rPr>
        <w:t>Millepaesi</w:t>
      </w:r>
      <w:r>
        <w:rPr/>
        <w:t>. Civitanova Marche: [s.n.], 1982- . ((Mensil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48.</w:t>
      </w:r>
      <w:r>
        <w:rPr>
          <w:b/>
          <w:bCs/>
        </w:rPr>
        <w:t>La mosca. Settimanale studentesco letterario, umoristico, patriottico</w:t>
      </w:r>
      <w:r>
        <w:rPr/>
        <w:t>. A. 1, n. 1 (6 gen. 1918- . Fermo: Ditta tip. S. Properzi, 1918- . v.: ill.; 3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49.</w:t>
      </w:r>
      <w:r>
        <w:rPr>
          <w:b/>
          <w:bCs/>
        </w:rPr>
        <w:t>Nuova rivista misena. Periodico marchigiano di erudizione storico-artistica, di letteratura e d’interessi locali</w:t>
      </w:r>
      <w:r>
        <w:rPr/>
        <w:t>. Arcevia: presso la Direzione, 1888- . v.;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50.</w:t>
      </w:r>
      <w:r>
        <w:rPr>
          <w:b/>
          <w:bCs/>
        </w:rPr>
        <w:t>Quaderni liciniani</w:t>
      </w:r>
      <w:r>
        <w:rPr/>
        <w:t xml:space="preserve">, a cura di E. Pontiggia, E. Torelli Landini. [Monte Vidon Corrado]: Centro studi “Osvaldo Licini”, 1994- . v.: ill.; 24 cm. ((Annuale. </w:t>
      </w:r>
    </w:p>
    <w:p>
      <w:pPr>
        <w:pStyle w:val="Normal"/>
        <w:widowControl w:val="false"/>
        <w:tabs>
          <w:tab w:val="clear" w:pos="720"/>
          <w:tab w:val="left" w:pos="360" w:leader="none"/>
        </w:tabs>
        <w:autoSpaceDE w:val="false"/>
        <w:spacing w:lineRule="exact" w:line="220"/>
        <w:ind w:left="340" w:hanging="340"/>
        <w:jc w:val="both"/>
        <w:rPr/>
      </w:pPr>
      <w:r>
        <w:rPr/>
        <w:tab/>
        <w:t>- 1: 1994. 262 p.</w:t>
      </w:r>
    </w:p>
    <w:p>
      <w:pPr>
        <w:pStyle w:val="Normal"/>
        <w:widowControl w:val="false"/>
        <w:tabs>
          <w:tab w:val="clear" w:pos="720"/>
          <w:tab w:val="left" w:pos="360" w:leader="none"/>
        </w:tabs>
        <w:autoSpaceDE w:val="false"/>
        <w:spacing w:lineRule="exact" w:line="220"/>
        <w:ind w:left="340" w:hanging="340"/>
        <w:jc w:val="both"/>
        <w:rPr/>
      </w:pPr>
      <w:r>
        <w:rPr/>
        <w:tab/>
        <w:t>- 2: 1995. 254 p.</w:t>
      </w:r>
    </w:p>
    <w:p>
      <w:pPr>
        <w:pStyle w:val="Normal"/>
        <w:widowControl w:val="false"/>
        <w:tabs>
          <w:tab w:val="clear" w:pos="720"/>
          <w:tab w:val="left" w:pos="360" w:leader="none"/>
        </w:tabs>
        <w:autoSpaceDE w:val="false"/>
        <w:spacing w:lineRule="exact" w:line="220"/>
        <w:ind w:left="340" w:hanging="340"/>
        <w:jc w:val="both"/>
        <w:rPr/>
      </w:pPr>
      <w:r>
        <w:rPr/>
        <w:tab/>
        <w:t>- 3: 1997. 157 p.</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51.</w:t>
      </w:r>
      <w:r>
        <w:rPr>
          <w:b/>
          <w:bCs/>
        </w:rPr>
        <w:t>Quaderni marchigiani di cultura. Rivista trimestrale dell'Istituto marchigiano Maritain</w:t>
      </w:r>
      <w:r>
        <w:rPr/>
        <w:t>. Ancona: La lucerna. v.; 23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52.</w:t>
      </w:r>
      <w:r>
        <w:rPr>
          <w:b/>
          <w:bCs/>
        </w:rPr>
        <w:t>Il senza bugie. Giornale tolentinate per l'anno secondo dopo il bisestile: 1958 nel quale si annunziano le feste di precetto e di devozione, le funzione, e le processioni, i digiuni, e i quattro tempi, le fiere circonvicine, le fasi della luna, e le variazioni del mezzo dì e dell’Ave Maria</w:t>
      </w:r>
      <w:r>
        <w:rPr/>
        <w:t>. Tolentino: dalla Tip. Guidoni, 1857. 40 p.; 1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53.</w:t>
      </w:r>
      <w:r>
        <w:rPr>
          <w:b/>
          <w:bCs/>
        </w:rPr>
        <w:t>Il senza bugie. Giornale tolentinate per l'anno 1859 nel quale oltre le feste di precetto, [l]e fasi lunari, il moto del sole, gli eclissi, i numeri de cicli, le fiere, ecc., si accennano vari fatti storici che avvennero appunto nel giorno in cui vengono notati e questi med. fatti sono stati all'uopo indicati da Valentino Panunzi di Tolentino</w:t>
      </w:r>
      <w:r>
        <w:rPr/>
        <w:t>. Tolentino: presso la Tip. di F. Guidoni, 1859. 24 p.; 28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54.</w:t>
      </w:r>
      <w:r>
        <w:rPr>
          <w:b/>
          <w:bCs/>
        </w:rPr>
        <w:t>Studi arceviesi</w:t>
      </w:r>
      <w:r>
        <w:rPr/>
        <w:t>. Arcevia: Centro studi arceviesi, 1994- . v.; 24 cm.</w:t>
      </w:r>
    </w:p>
    <w:p>
      <w:pPr>
        <w:pStyle w:val="Normal"/>
        <w:widowControl w:val="false"/>
        <w:tabs>
          <w:tab w:val="clear" w:pos="720"/>
          <w:tab w:val="left" w:pos="360" w:leader="none"/>
        </w:tabs>
        <w:autoSpaceDE w:val="false"/>
        <w:spacing w:lineRule="exact" w:line="220"/>
        <w:ind w:left="454" w:hanging="454"/>
        <w:jc w:val="both"/>
        <w:rPr/>
      </w:pPr>
      <w:r>
        <w:rPr/>
        <w:tab/>
        <w:t>- 1: 1994. 94 p.: ill. ((Cont.: Ercole Ramazzani e la pittura controriformata nelle Marche; Ercole Ramazzani e l'ambiente arceviese nella seconda metà del XVI secolo ...</w:t>
      </w:r>
    </w:p>
    <w:p>
      <w:pPr>
        <w:pStyle w:val="Normal"/>
        <w:widowControl w:val="false"/>
        <w:tabs>
          <w:tab w:val="clear" w:pos="720"/>
          <w:tab w:val="left" w:pos="360" w:leader="none"/>
        </w:tabs>
        <w:autoSpaceDE w:val="false"/>
        <w:spacing w:lineRule="exact" w:line="220"/>
        <w:ind w:left="454" w:hanging="454"/>
        <w:jc w:val="both"/>
        <w:rPr/>
      </w:pPr>
      <w:r>
        <w:rPr/>
        <w:tab/>
        <w:t>- 2: 1997. 269 p.: ill. ((Cont.: Atti del convegno di studi sul monachesimo (Arcevia, 25-30 aprile 1995).</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t>7855.</w:t>
      </w:r>
      <w:r>
        <w:rPr>
          <w:b/>
          <w:bCs/>
        </w:rPr>
        <w:t>Studi marchigiani</w:t>
      </w:r>
      <w:r>
        <w:rPr/>
        <w:t>, annate 1. e 2. (1905.-1906.). Macerata: Unione cattolica tipografica, 1907. 473 p.: ill.; 24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56.</w:t>
      </w:r>
      <w:r>
        <w:rPr>
          <w:b/>
          <w:bCs/>
        </w:rPr>
        <w:t>Studi montefeltrani. Collana di studi e testi</w:t>
      </w:r>
      <w:r>
        <w:rPr/>
        <w:t>, [della] Società di studi storici per il Montefeltro. Milano: Giuffrè; [poi] S. Leo: Società di studi storici per il Montefeltro, 1971- . v.: ill.; 25 cm. ((Periodicità non dichiarata. - Numeraz. dei vol. progressiva negli anni.</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57.</w:t>
      </w:r>
      <w:r>
        <w:rPr>
          <w:b/>
          <w:bCs/>
        </w:rPr>
        <w:t>Studi urbinati di storia, filosofia e letteratura</w:t>
      </w:r>
      <w:r>
        <w:rPr/>
        <w:t>. Urbino: Università degli studi di Urbino. v.; 25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58.</w:t>
      </w:r>
      <w:r>
        <w:rPr>
          <w:b/>
          <w:bCs/>
        </w:rPr>
        <w:t>Tabulae</w:t>
      </w:r>
      <w:r>
        <w:rPr/>
        <w:t>, [dal n. 10] quadrimestrale del Centro studi federiciani. Jesi: Stampa nova, 1989- . v.: ill.; 25 cm. ((In testa al front.: Fondazione Federico 2. Hohenstaufen.</w:t>
      </w:r>
    </w:p>
    <w:p>
      <w:pPr>
        <w:pStyle w:val="Normal"/>
        <w:widowControl w:val="false"/>
        <w:tabs>
          <w:tab w:val="clear" w:pos="720"/>
          <w:tab w:val="left" w:pos="360" w:leader="none"/>
        </w:tabs>
        <w:autoSpaceDE w:val="false"/>
        <w:spacing w:lineRule="exact" w:line="220"/>
        <w:ind w:left="454" w:hanging="454"/>
        <w:jc w:val="both"/>
        <w:rPr/>
      </w:pPr>
      <w:r>
        <w:rPr/>
        <w:tab/>
        <w:t>- Numerazione progressiva.</w:t>
      </w:r>
    </w:p>
    <w:p>
      <w:pPr>
        <w:pStyle w:val="Normal"/>
        <w:widowControl w:val="false"/>
        <w:tabs>
          <w:tab w:val="clear" w:pos="720"/>
          <w:tab w:val="left" w:pos="360" w:leader="none"/>
        </w:tabs>
        <w:autoSpaceDE w:val="false"/>
        <w:spacing w:lineRule="exact" w:line="220"/>
        <w:ind w:left="454" w:hanging="454"/>
        <w:jc w:val="both"/>
        <w:rPr/>
      </w:pPr>
      <w:r>
        <w:rPr/>
        <w:tab/>
        <w:t>- 1: 1988-1989. 138 p.: ill.; 25 cm.</w:t>
      </w:r>
    </w:p>
    <w:p>
      <w:pPr>
        <w:pStyle w:val="Normal"/>
        <w:widowControl w:val="false"/>
        <w:tabs>
          <w:tab w:val="clear" w:pos="720"/>
          <w:tab w:val="left" w:pos="360" w:leader="none"/>
        </w:tabs>
        <w:autoSpaceDE w:val="false"/>
        <w:spacing w:lineRule="exact" w:line="220"/>
        <w:ind w:left="454" w:hanging="454"/>
        <w:jc w:val="both"/>
        <w:rPr/>
      </w:pPr>
      <w:r>
        <w:rPr/>
        <w:tab/>
        <w:t>- 2: 1991. 201 p.: ill.; 25 cm.</w:t>
      </w:r>
    </w:p>
    <w:p>
      <w:pPr>
        <w:pStyle w:val="Normal"/>
        <w:widowControl w:val="false"/>
        <w:tabs>
          <w:tab w:val="clear" w:pos="720"/>
          <w:tab w:val="left" w:pos="360" w:leader="none"/>
        </w:tabs>
        <w:autoSpaceDE w:val="false"/>
        <w:spacing w:lineRule="exact" w:line="220"/>
        <w:ind w:left="454" w:hanging="454"/>
        <w:jc w:val="both"/>
        <w:rPr/>
      </w:pPr>
      <w:r>
        <w:rPr/>
        <w:tab/>
        <w:t>- 3: 1992-1993. 163 p.: ill.</w:t>
      </w:r>
    </w:p>
    <w:p>
      <w:pPr>
        <w:pStyle w:val="Normal"/>
        <w:widowControl w:val="false"/>
        <w:tabs>
          <w:tab w:val="clear" w:pos="720"/>
          <w:tab w:val="left" w:pos="360" w:leader="none"/>
        </w:tabs>
        <w:autoSpaceDE w:val="false"/>
        <w:spacing w:lineRule="exact" w:line="220"/>
        <w:ind w:left="454" w:hanging="454"/>
        <w:jc w:val="both"/>
        <w:rPr/>
      </w:pPr>
      <w:r>
        <w:rPr/>
        <w:tab/>
        <w:t xml:space="preserve">- 4: </w:t>
      </w:r>
      <w:r>
        <w:rPr>
          <w:smallCaps/>
        </w:rPr>
        <w:t>Cherubini</w:t>
      </w:r>
      <w:r>
        <w:rPr/>
        <w:t xml:space="preserve"> A., </w:t>
      </w:r>
      <w:r>
        <w:rPr>
          <w:b/>
          <w:bCs/>
        </w:rPr>
        <w:t>L’arte federiciana</w:t>
      </w:r>
      <w:r>
        <w:rPr/>
        <w:t>. 1995. 62 p.: ill.</w:t>
      </w:r>
    </w:p>
    <w:p>
      <w:pPr>
        <w:pStyle w:val="Normal"/>
        <w:widowControl w:val="false"/>
        <w:tabs>
          <w:tab w:val="clear" w:pos="720"/>
          <w:tab w:val="left" w:pos="360" w:leader="none"/>
        </w:tabs>
        <w:autoSpaceDE w:val="false"/>
        <w:spacing w:lineRule="exact" w:line="220"/>
        <w:ind w:left="454" w:hanging="454"/>
        <w:jc w:val="both"/>
        <w:rPr/>
      </w:pPr>
      <w:r>
        <w:rPr/>
        <w:tab/>
        <w:t xml:space="preserve">- 5: </w:t>
      </w:r>
      <w:r>
        <w:rPr>
          <w:smallCaps/>
        </w:rPr>
        <w:t>Bernabò Silorata</w:t>
      </w:r>
      <w:r>
        <w:rPr/>
        <w:t xml:space="preserve"> M., </w:t>
      </w:r>
      <w:r>
        <w:rPr>
          <w:b/>
          <w:bCs/>
        </w:rPr>
        <w:t>Federico 2. a Casamari. Lettura simbolica degli elementi figurativi dell’abbazia</w:t>
      </w:r>
      <w:r>
        <w:rPr/>
        <w:t>. 1995. 59 p., [14] p. di tav.; 25 cm.</w:t>
      </w:r>
    </w:p>
    <w:p>
      <w:pPr>
        <w:pStyle w:val="Normal"/>
        <w:widowControl w:val="false"/>
        <w:tabs>
          <w:tab w:val="clear" w:pos="720"/>
          <w:tab w:val="left" w:pos="360" w:leader="none"/>
        </w:tabs>
        <w:autoSpaceDE w:val="false"/>
        <w:spacing w:lineRule="exact" w:line="220"/>
        <w:ind w:left="454" w:hanging="454"/>
        <w:jc w:val="both"/>
        <w:rPr/>
      </w:pPr>
      <w:r>
        <w:rPr/>
        <w:tab/>
        <w:t xml:space="preserve">- 6: </w:t>
      </w:r>
      <w:r>
        <w:rPr>
          <w:smallCaps/>
        </w:rPr>
        <w:t xml:space="preserve">Carbonari </w:t>
      </w:r>
      <w:r>
        <w:rPr/>
        <w:t xml:space="preserve">E. M., </w:t>
      </w:r>
      <w:r>
        <w:rPr>
          <w:b/>
          <w:bCs/>
        </w:rPr>
        <w:t>Kyffhauser = La montagna incantata. L'imperatore Federico 2. von Hohenstaufen di Svevia illustrato con scanzonata ispirazione</w:t>
      </w:r>
      <w:r>
        <w:rPr/>
        <w:t>, revisione generale, consulenza storica dei testi con riferimenti genealogici M. Bernabò-Silorata; consulenza letteraria A. Ramini. 1995. 93 p.: ill.; 30 cm.</w:t>
      </w:r>
    </w:p>
    <w:p>
      <w:pPr>
        <w:pStyle w:val="Normal"/>
        <w:widowControl w:val="false"/>
        <w:tabs>
          <w:tab w:val="clear" w:pos="720"/>
          <w:tab w:val="left" w:pos="360" w:leader="none"/>
        </w:tabs>
        <w:autoSpaceDE w:val="false"/>
        <w:spacing w:lineRule="exact" w:line="220"/>
        <w:ind w:left="454" w:hanging="454"/>
        <w:jc w:val="both"/>
        <w:rPr/>
      </w:pPr>
      <w:r>
        <w:rPr/>
        <w:tab/>
        <w:t xml:space="preserve">- 7: </w:t>
      </w:r>
      <w:r>
        <w:rPr>
          <w:b/>
          <w:bCs/>
        </w:rPr>
        <w:t>L’anno di Federico</w:t>
      </w:r>
      <w:r>
        <w:rPr/>
        <w:t>. 1996. 221 p.: ill.; 25 cm.</w:t>
      </w:r>
    </w:p>
    <w:p>
      <w:pPr>
        <w:pStyle w:val="Normal"/>
        <w:widowControl w:val="false"/>
        <w:tabs>
          <w:tab w:val="clear" w:pos="720"/>
          <w:tab w:val="left" w:pos="360" w:leader="none"/>
        </w:tabs>
        <w:autoSpaceDE w:val="false"/>
        <w:spacing w:lineRule="exact" w:line="220"/>
        <w:ind w:left="454" w:hanging="454"/>
        <w:jc w:val="both"/>
        <w:rPr/>
      </w:pPr>
      <w:r>
        <w:rPr/>
        <w:tab/>
        <w:t xml:space="preserve">- 8: </w:t>
      </w:r>
      <w:r>
        <w:rPr>
          <w:b/>
          <w:bCs/>
        </w:rPr>
        <w:t>Federico 2. Tra storia e antistoria</w:t>
      </w:r>
      <w:r>
        <w:rPr/>
        <w:t>. 1996. 126 p.: ill.; 25 cm.</w:t>
      </w:r>
    </w:p>
    <w:p>
      <w:pPr>
        <w:pStyle w:val="Normal"/>
        <w:widowControl w:val="false"/>
        <w:tabs>
          <w:tab w:val="clear" w:pos="720"/>
          <w:tab w:val="left" w:pos="360" w:leader="none"/>
        </w:tabs>
        <w:autoSpaceDE w:val="false"/>
        <w:spacing w:lineRule="exact" w:line="220"/>
        <w:ind w:left="454" w:hanging="454"/>
        <w:jc w:val="both"/>
        <w:rPr/>
      </w:pPr>
      <w:r>
        <w:rPr/>
        <w:tab/>
        <w:t xml:space="preserve">- 9: </w:t>
      </w:r>
      <w:r>
        <w:rPr>
          <w:b/>
          <w:bCs/>
        </w:rPr>
        <w:t>Federico 2. Tra storia ed esoterismo</w:t>
      </w:r>
      <w:r>
        <w:rPr/>
        <w:t>. 1997. 152 p.: ill.; 25 cm.</w:t>
      </w:r>
    </w:p>
    <w:p>
      <w:pPr>
        <w:pStyle w:val="Normal"/>
        <w:widowControl w:val="false"/>
        <w:tabs>
          <w:tab w:val="clear" w:pos="720"/>
          <w:tab w:val="left" w:pos="360" w:leader="none"/>
        </w:tabs>
        <w:autoSpaceDE w:val="false"/>
        <w:spacing w:lineRule="exact" w:line="220"/>
        <w:ind w:left="454" w:hanging="454"/>
        <w:jc w:val="both"/>
        <w:rPr/>
      </w:pPr>
      <w:r>
        <w:rPr/>
        <w:tab/>
        <w:t xml:space="preserve">- 10: </w:t>
      </w:r>
      <w:r>
        <w:rPr>
          <w:b/>
          <w:bCs/>
        </w:rPr>
        <w:t>Federico 2. Tra religione e storia</w:t>
      </w:r>
      <w:r>
        <w:rPr/>
        <w:t>. 1997. 149 p.: ill.; 25 cm.</w:t>
      </w:r>
    </w:p>
    <w:p>
      <w:pPr>
        <w:pStyle w:val="Normal"/>
        <w:widowControl w:val="false"/>
        <w:tabs>
          <w:tab w:val="clear" w:pos="720"/>
          <w:tab w:val="left" w:pos="360" w:leader="none"/>
        </w:tabs>
        <w:autoSpaceDE w:val="false"/>
        <w:spacing w:lineRule="exact" w:line="220"/>
        <w:ind w:left="454" w:hanging="454"/>
        <w:jc w:val="both"/>
        <w:rPr/>
      </w:pPr>
      <w:r>
        <w:rPr/>
        <w:tab/>
        <w:t xml:space="preserve">- 11: </w:t>
      </w:r>
      <w:r>
        <w:rPr>
          <w:b/>
          <w:bCs/>
        </w:rPr>
        <w:t>Dall’epopea dei normanni all’impero di Federico 2</w:t>
      </w:r>
      <w:r>
        <w:rPr/>
        <w:t>. 1998. 178 p.: ill.; 25 cm.</w:t>
      </w:r>
    </w:p>
    <w:p>
      <w:pPr>
        <w:pStyle w:val="Normal"/>
        <w:widowControl w:val="false"/>
        <w:tabs>
          <w:tab w:val="clear" w:pos="720"/>
          <w:tab w:val="left" w:pos="360" w:leader="none"/>
        </w:tabs>
        <w:autoSpaceDE w:val="false"/>
        <w:spacing w:lineRule="exact" w:line="220"/>
        <w:ind w:left="454" w:hanging="454"/>
        <w:jc w:val="both"/>
        <w:rPr/>
      </w:pPr>
      <w:r>
        <w:rPr/>
        <w:tab/>
        <w:t xml:space="preserve">- 12: </w:t>
      </w:r>
      <w:r>
        <w:rPr>
          <w:smallCaps/>
        </w:rPr>
        <w:t>Brinati</w:t>
      </w:r>
      <w:r>
        <w:rPr/>
        <w:t xml:space="preserve"> F., </w:t>
      </w:r>
      <w:r>
        <w:rPr>
          <w:b/>
          <w:bCs/>
        </w:rPr>
        <w:t>Invito alle Marche</w:t>
      </w:r>
      <w:r>
        <w:rPr/>
        <w:t>, prefazione di A. Giuliani. 1998. 176 p.: ill.; 25 cm.</w:t>
      </w:r>
    </w:p>
    <w:p>
      <w:pPr>
        <w:pStyle w:val="Normal"/>
        <w:widowControl w:val="false"/>
        <w:tabs>
          <w:tab w:val="clear" w:pos="720"/>
          <w:tab w:val="left" w:pos="360" w:leader="none"/>
        </w:tabs>
        <w:autoSpaceDE w:val="false"/>
        <w:spacing w:lineRule="exact" w:line="220"/>
        <w:ind w:left="454" w:hanging="454"/>
        <w:jc w:val="both"/>
        <w:rPr/>
      </w:pPr>
      <w:r>
        <w:rPr/>
        <w:tab/>
        <w:t xml:space="preserve">- 13-14: </w:t>
      </w:r>
      <w:r>
        <w:rPr>
          <w:b/>
          <w:bCs/>
        </w:rPr>
        <w:t>Federico 2. Tra cronaca e storia</w:t>
      </w:r>
      <w:r>
        <w:rPr/>
        <w:t>. 1999. 210 p.: ill.; 25 cm.</w:t>
      </w:r>
    </w:p>
    <w:p>
      <w:pPr>
        <w:pStyle w:val="Normal"/>
        <w:widowControl w:val="false"/>
        <w:tabs>
          <w:tab w:val="clear" w:pos="720"/>
          <w:tab w:val="left" w:pos="360" w:leader="none"/>
        </w:tabs>
        <w:autoSpaceDE w:val="false"/>
        <w:spacing w:lineRule="exact" w:line="220"/>
        <w:ind w:left="454" w:hanging="454"/>
        <w:jc w:val="both"/>
        <w:rPr/>
      </w:pPr>
      <w:r>
        <w:rPr/>
        <w:tab/>
        <w:t xml:space="preserve">- 15: </w:t>
      </w:r>
      <w:r>
        <w:rPr>
          <w:b/>
          <w:bCs/>
        </w:rPr>
        <w:t>Gli Svevi in Italia</w:t>
      </w:r>
      <w:r>
        <w:rPr/>
        <w:t>. 1999. 173 p.: ill.; 25 cm.</w:t>
      </w:r>
    </w:p>
    <w:p>
      <w:pPr>
        <w:pStyle w:val="Normal"/>
        <w:widowControl w:val="false"/>
        <w:tabs>
          <w:tab w:val="clear" w:pos="720"/>
          <w:tab w:val="left" w:pos="360" w:leader="none"/>
        </w:tabs>
        <w:autoSpaceDE w:val="false"/>
        <w:spacing w:lineRule="exact" w:line="220"/>
        <w:ind w:left="454" w:hanging="454"/>
        <w:jc w:val="both"/>
        <w:rPr/>
      </w:pPr>
      <w:r>
        <w:rPr/>
        <w:tab/>
        <w:t xml:space="preserve">- 16-17: </w:t>
      </w:r>
      <w:r>
        <w:rPr>
          <w:b/>
          <w:bCs/>
        </w:rPr>
        <w:t>Federico 2. e l’oriente</w:t>
      </w:r>
      <w:r>
        <w:rPr/>
        <w:t>. 2000. 183 p.: ill.; 25 cm.</w:t>
      </w:r>
    </w:p>
    <w:p>
      <w:pPr>
        <w:pStyle w:val="Normal"/>
        <w:widowControl w:val="false"/>
        <w:tabs>
          <w:tab w:val="clear" w:pos="720"/>
          <w:tab w:val="left" w:pos="360" w:leader="none"/>
        </w:tabs>
        <w:autoSpaceDE w:val="false"/>
        <w:spacing w:lineRule="exact" w:line="220"/>
        <w:ind w:left="454" w:hanging="454"/>
        <w:jc w:val="both"/>
        <w:rPr/>
      </w:pPr>
      <w:r>
        <w:rPr/>
      </w:r>
    </w:p>
    <w:p>
      <w:pPr>
        <w:pStyle w:val="Normal"/>
        <w:widowControl w:val="false"/>
        <w:tabs>
          <w:tab w:val="clear" w:pos="720"/>
          <w:tab w:val="left" w:pos="360" w:leader="none"/>
        </w:tabs>
        <w:autoSpaceDE w:val="false"/>
        <w:spacing w:lineRule="exact" w:line="220"/>
        <w:ind w:left="340" w:hanging="340"/>
        <w:jc w:val="both"/>
        <w:rPr/>
      </w:pPr>
      <w:r>
        <w:rPr/>
        <w:t>7859.</w:t>
      </w:r>
      <w:r>
        <w:rPr>
          <w:b/>
          <w:bCs/>
        </w:rPr>
        <w:t>Vita nuova. Periodico delle provincie picene</w:t>
      </w:r>
      <w:r>
        <w:rPr/>
        <w:t>. A. 1, n. 1 (16-31 mar. 1919)- . Fermo: Tip. ditta S. Properzi, 1919- . v.; 37 cm. ((Quinidcinale.</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340" w:hanging="340"/>
        <w:jc w:val="both"/>
        <w:rPr/>
      </w:pPr>
      <w:r>
        <w:rPr/>
        <w:t>7860.</w:t>
      </w:r>
      <w:r>
        <w:rPr>
          <w:b/>
          <w:bCs/>
        </w:rPr>
        <w:t>Voce di San Clemente. ...cose di casa nostra</w:t>
      </w:r>
      <w:r>
        <w:rPr/>
        <w:t>, [a cura della] Comunità cristiana di Serrapetrona. Serrapetrona: Comunità cristiana di Serrapetrona, 1989- . v.: ill.; 21 cm.</w:t>
      </w:r>
    </w:p>
    <w:p>
      <w:pPr>
        <w:pStyle w:val="Normal"/>
        <w:widowControl w:val="false"/>
        <w:tabs>
          <w:tab w:val="clear" w:pos="720"/>
          <w:tab w:val="left" w:pos="360" w:leader="none"/>
        </w:tabs>
        <w:autoSpaceDE w:val="false"/>
        <w:spacing w:lineRule="exact" w:line="220"/>
        <w:ind w:left="340" w:hanging="340"/>
        <w:jc w:val="both"/>
        <w:rPr/>
      </w:pPr>
      <w:r>
        <w:rPr/>
      </w:r>
    </w:p>
    <w:p>
      <w:pPr>
        <w:pStyle w:val="Normal"/>
        <w:widowControl w:val="false"/>
        <w:tabs>
          <w:tab w:val="clear" w:pos="720"/>
          <w:tab w:val="left" w:pos="360" w:leader="none"/>
        </w:tabs>
        <w:autoSpaceDE w:val="false"/>
        <w:spacing w:lineRule="exact" w:line="220"/>
        <w:ind w:left="482" w:hanging="482"/>
        <w:jc w:val="center"/>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4:17:00Z</dcterms:created>
  <dc:creator>utente</dc:creator>
  <dc:description/>
  <cp:keywords/>
  <dc:language>en-US</dc:language>
  <cp:lastModifiedBy>Biblioteca Egidiana</cp:lastModifiedBy>
  <dcterms:modified xsi:type="dcterms:W3CDTF">2006-10-05T14:18:00Z</dcterms:modified>
  <cp:revision>3</cp:revision>
  <dc:subject/>
  <dc:title>EDIZIONI DELLA BILBIOTECA EGIDIANA</dc:title>
</cp:coreProperties>
</file>